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before="240" w:after="240"/>
        <w:jc w:val="center"/>
        <w:rPr/>
      </w:pPr>
      <w:r>
        <w:rPr/>
        <w:t>授予“常州市技术能手”名单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15"/>
        <w:gridCol w:w="2681"/>
        <w:gridCol w:w="4264"/>
      </w:tblGrid>
      <w:tr>
        <w:trPr>
          <w:tblHeader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种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作（学习）单位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朱龙飞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数控车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仿宋_GB2312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 w:val="28"/>
                <w:szCs w:val="28"/>
              </w:rPr>
              <w:t>常州航天创胜数控技术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王思忠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数控车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南车戚墅堰机车车辆工艺研究所有限公司</w:t>
            </w:r>
            <w:r>
              <w:rPr>
                <w:rFonts w:eastAsia="Times New Roman"/>
                <w:color w:val="000000"/>
                <w:spacing w:val="-4"/>
                <w:w w:val="95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侯恩进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数控车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南车戚墅堰机车有限公司</w:t>
            </w:r>
            <w:r>
              <w:rPr>
                <w:rFonts w:eastAsia="Times New Roman"/>
                <w:color w:val="000000"/>
                <w:spacing w:val="-4"/>
                <w:w w:val="95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王宪华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数控车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南车戚墅堰机车车辆工艺研究所有限公司</w:t>
            </w:r>
            <w:r>
              <w:rPr>
                <w:rFonts w:eastAsia="Times New Roman"/>
                <w:color w:val="000000"/>
                <w:spacing w:val="-4"/>
                <w:w w:val="95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00"/>
                <w:spacing w:val="-4"/>
                <w:w w:val="9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w w:val="9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莉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数控车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南车戚墅堰机车车辆工艺研究所有限公司</w:t>
            </w:r>
            <w:r>
              <w:rPr>
                <w:rFonts w:eastAsia="Times New Roman"/>
                <w:color w:val="000000"/>
                <w:spacing w:val="-4"/>
                <w:w w:val="95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虞</w:t>
            </w:r>
            <w:r>
              <w:rPr>
                <w:rFonts w:eastAsia="Times New Roman"/>
                <w:color w:val="000000"/>
                <w:spacing w:val="-4"/>
                <w:w w:val="9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w w:val="9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珺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数控车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常州天山重工机械有限公司</w:t>
            </w:r>
            <w:r>
              <w:rPr>
                <w:rFonts w:eastAsia="Times New Roman"/>
                <w:color w:val="000000"/>
                <w:spacing w:val="-4"/>
                <w:w w:val="95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spacing w:val="-4"/>
                <w:w w:val="9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w w:val="9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晶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数控加工中心操作工（四轴）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高压电力设备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刘寿华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数控加工中心操作工（四轴）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南车戚墅堰机车车辆工艺研究所有限公司</w:t>
            </w:r>
            <w:r>
              <w:rPr>
                <w:rFonts w:eastAsia="Times New Roman"/>
                <w:color w:val="000000"/>
                <w:spacing w:val="-4"/>
                <w:w w:val="95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张民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数控加工中心操作工（四轴）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车戚墅堰机车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储范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数控加工中心操作工（四轴）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车戚墅堰机车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pacing w:val="-4"/>
                <w:w w:val="9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w w:val="9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刚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数控加工中心操作工（四轴）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车戚墅堰机车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邹志平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数控加工中心操作工（四轴）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东风农机集团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袁志刚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工具钳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南车戚墅堰机车有限公司</w:t>
            </w:r>
            <w:r>
              <w:rPr>
                <w:rFonts w:eastAsia="Times New Roman"/>
                <w:color w:val="000000"/>
                <w:spacing w:val="-4"/>
                <w:w w:val="95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牟毅敏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工具钳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南车戚墅堰机车有限公司</w:t>
            </w:r>
            <w:r>
              <w:rPr>
                <w:rFonts w:eastAsia="Times New Roman"/>
                <w:color w:val="000000"/>
                <w:spacing w:val="-4"/>
                <w:w w:val="95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缪</w:t>
            </w:r>
            <w:r>
              <w:rPr>
                <w:rFonts w:eastAsia="Times New Roman"/>
                <w:color w:val="000000"/>
                <w:spacing w:val="-4"/>
                <w:w w:val="9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玮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工具钳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南车戚墅堰机车有限公司</w:t>
            </w:r>
            <w:r>
              <w:rPr>
                <w:rFonts w:eastAsia="Times New Roman"/>
                <w:color w:val="000000"/>
                <w:spacing w:val="-4"/>
                <w:w w:val="95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蒋宇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工具钳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南车戚墅堰机车车辆工艺研究所有限公司</w:t>
            </w:r>
            <w:r>
              <w:rPr>
                <w:rFonts w:eastAsia="Times New Roman"/>
                <w:color w:val="000000"/>
                <w:spacing w:val="-4"/>
                <w:w w:val="95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陆</w:t>
            </w:r>
            <w:r>
              <w:rPr>
                <w:rFonts w:eastAsia="Times New Roman"/>
                <w:color w:val="000000"/>
                <w:spacing w:val="-4"/>
                <w:w w:val="9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沪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工具钳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常州东风农机集团有限公司</w:t>
            </w:r>
            <w:r>
              <w:rPr>
                <w:rFonts w:eastAsia="Times New Roman"/>
                <w:color w:val="000000"/>
                <w:spacing w:val="-4"/>
                <w:w w:val="95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唐欧平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工具钳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-4"/>
                <w:w w:val="95"/>
                <w:kern w:val="0"/>
                <w:sz w:val="28"/>
                <w:szCs w:val="28"/>
              </w:rPr>
              <w:t>南车戚墅堰机车车辆工艺研究所有限公司</w:t>
            </w:r>
            <w:r>
              <w:rPr>
                <w:rFonts w:eastAsia="Times New Roman"/>
                <w:color w:val="000000"/>
                <w:spacing w:val="-4"/>
                <w:w w:val="95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车戚墅堰机车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车戚墅堰机车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东英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车戚墅堰机车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福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南车长江车辆有限公司常州分公司</w:t>
            </w:r>
            <w:r>
              <w:rPr>
                <w:rFonts w:eastAsia="Times New Roman"/>
                <w:color w:val="000000"/>
                <w:spacing w:val="-6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郁兆明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南车长江车辆有限公司常州分公司</w:t>
            </w:r>
            <w:r>
              <w:rPr>
                <w:rFonts w:eastAsia="Times New Roman"/>
                <w:color w:val="000000"/>
                <w:spacing w:val="-6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健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蓝翼飞机装备制造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全功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无线电调试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巨泰电子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文华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无线电调试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无线电厂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臧以胜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无线电调试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创特电子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寅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商务师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安科电子商务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如意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商务师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中网世纪信息技术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商务师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德嘉置业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式烹调师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嘉纳酒店投资管理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小康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式烹调师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北区河海京御张晓东大酒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式烹调师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进区横山桥镇国瑞宾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志青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式烹调师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九州环宇大酒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绍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式烹调师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陵江南大饭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俊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式烹调师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茶山丽华广缘大酒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幸福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装饰镶贴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泰建筑装潢工程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桂明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装饰镶贴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海达建筑装潢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锡林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装饰镶贴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第一建筑集团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明亮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汽车驾驶员（大客）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公路运输集团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浩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汽车驾驶员（大客）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公路运输集团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韩昌伟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汽车驾驶员（大客）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公路运输集团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洲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汽车驾驶员（大客）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公路运输集团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志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汽车驾驶员（大客）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公路运输集团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汽车驾驶员（大客）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公路运输集团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磊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变配电室值班电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省电力公司常州供电公司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袁小红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变配电室值班电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省电力公司常州供电公司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佳呈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变配电室值班电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省电力公司常州供电公司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端舛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变配电室值班电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省电力公司常州供电公司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变配电室值班电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省电力公司常州供电公司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家斌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变配电室值班电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省电力公司常州供电公司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71475</wp:posOffset>
              </wp:positionV>
              <wp:extent cx="896620" cy="1018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1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80.2pt;mso-wrap-distance-left:0pt;mso-wrap-distance-right:0pt;mso-wrap-distance-top:0pt;mso-wrap-distance-bottom:0pt;margin-top:29.25pt;mso-position-vertical-relative:text;margin-left:37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1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7:00Z</dcterms:created>
  <dc:creator>zld</dc:creator>
  <dc:description/>
  <cp:keywords/>
  <dc:language>en-US</dc:language>
  <cp:lastModifiedBy>刘运</cp:lastModifiedBy>
  <cp:lastPrinted>2014-04-02T16:33:00Z</cp:lastPrinted>
  <dcterms:modified xsi:type="dcterms:W3CDTF">2014-05-12T07:17:00Z</dcterms:modified>
  <cp:revision>3</cp:revision>
  <dc:subject/>
  <dc:title>关于做好2010年度在职干部攻读</dc:title>
</cp:coreProperties>
</file>