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/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2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常州市各辖市、区财政局确认点</w:t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757"/>
        <w:gridCol w:w="1729"/>
      </w:tblGrid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000000"/>
                <w:kern w:val="0"/>
                <w:sz w:val="24"/>
                <w:szCs w:val="24"/>
              </w:rPr>
              <w:t>单　　位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确认地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常州市财政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财会教育中心（化龙巷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恒利大厦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座五楼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680033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68856615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金坛市财政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金坛市华城中路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2328722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溧阳市财政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溧阳市溧城镇燕苑路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7229214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天宁区财政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关河东路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号九洲环宇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6656665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钟楼区财政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钟楼经济开发区星港路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6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8890650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新北区财政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新北区衡山路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楼会计中心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5127327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戚墅堰区财政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戚墅堰东方东路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601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9863225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武进区财政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进区鑫都大厦（延政中大道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）一楼财政大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9858071</w:t>
            </w:r>
          </w:p>
        </w:tc>
      </w:tr>
    </w:tbl>
    <w:p>
      <w:pPr>
        <w:pStyle w:val="Normal"/>
        <w:spacing w:lineRule="exact" w:line="570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6:00Z</dcterms:created>
  <dc:creator>邹晓春</dc:creator>
  <dc:description/>
  <cp:keywords/>
  <dc:language>en-US</dc:language>
  <cp:lastModifiedBy>贺亚梅</cp:lastModifiedBy>
  <cp:lastPrinted>2014-05-08T15:09:00Z</cp:lastPrinted>
  <dcterms:modified xsi:type="dcterms:W3CDTF">2014-05-13T02:06:00Z</dcterms:modified>
  <cp:revision>3</cp:revision>
  <dc:subject/>
  <dc:title>秘密等级★保密期限</dc:title>
</cp:coreProperties>
</file>