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青少年车模比赛结果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3"/>
        <w:gridCol w:w="772"/>
        <w:gridCol w:w="2653"/>
        <w:gridCol w:w="636"/>
        <w:gridCol w:w="884"/>
        <w:gridCol w:w="585"/>
        <w:gridCol w:w="917"/>
      </w:tblGrid>
      <w:tr>
        <w:trPr>
          <w:trHeight w:val="312" w:hRule="atLeast"/>
        </w:trPr>
        <w:tc>
          <w:tcPr>
            <w:tcW w:w="806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1/1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有刷电动房车比赛成绩记录单（小学男子组）</w:t>
            </w:r>
          </w:p>
        </w:tc>
      </w:tr>
      <w:tr>
        <w:trPr>
          <w:trHeight w:val="312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寒晖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翼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1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昊洲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2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鑫宁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庄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亦枫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1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庞  博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2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俊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3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盛泽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奚昊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嘉豪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嘉锡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2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蒯  伟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2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思琪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志轩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家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瑄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2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  力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庄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1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学成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4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嘉乐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栩越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胡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'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杭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1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兰  俊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嘉骐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4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  正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1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贺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  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益玄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益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'0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诗焙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'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40"/>
        <w:gridCol w:w="1680"/>
      </w:tblGrid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团体奖项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湖塘中心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运村实验学校小学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24"/>
        <w:gridCol w:w="721"/>
        <w:gridCol w:w="1894"/>
        <w:gridCol w:w="738"/>
        <w:gridCol w:w="961"/>
        <w:gridCol w:w="779"/>
        <w:gridCol w:w="1122"/>
      </w:tblGrid>
      <w:tr>
        <w:trPr>
          <w:trHeight w:val="312" w:hRule="atLeast"/>
        </w:trPr>
        <w:tc>
          <w:tcPr>
            <w:tcW w:w="79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房车比赛成绩记录单（小学女子组）</w:t>
            </w:r>
          </w:p>
        </w:tc>
      </w:tr>
      <w:tr>
        <w:trPr>
          <w:trHeight w:val="57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红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慧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虞海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思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娅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果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1785"/>
      </w:tblGrid>
      <w:tr>
        <w:trPr>
          <w:trHeight w:val="51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7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项团体奖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庄桥小学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22"/>
        <w:gridCol w:w="668"/>
        <w:gridCol w:w="2252"/>
        <w:gridCol w:w="674"/>
        <w:gridCol w:w="923"/>
        <w:gridCol w:w="687"/>
        <w:gridCol w:w="1335"/>
      </w:tblGrid>
      <w:tr>
        <w:trPr>
          <w:trHeight w:val="323" w:hRule="atLeast"/>
        </w:trPr>
        <w:tc>
          <w:tcPr>
            <w:tcW w:w="8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越野车比赛成绩记录单（小学男子组）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圈数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屈晨阳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智存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卢林宏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湖塘中心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乐岩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湖塘中心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嘉阳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学成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  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鑫宇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祁书杰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运村实验学校小学部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  源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许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湖塘中心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逸翔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哲恺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颂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  全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运村实验学校小学部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智存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刁泽成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宝熙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志杰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帅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康乐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运村实验学校小学部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宦文怿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涵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4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书杰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运村实验学校小学部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嘉琪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运村实验学校小学部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诗焙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  慎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运村实验学校小学部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展鹏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钰瑞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松林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  俊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0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盛展宏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00"/>
        <w:gridCol w:w="2080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团体奖项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湖塘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运村实验学校小学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68"/>
        <w:gridCol w:w="721"/>
        <w:gridCol w:w="1930"/>
        <w:gridCol w:w="708"/>
        <w:gridCol w:w="918"/>
        <w:gridCol w:w="918"/>
        <w:gridCol w:w="1133"/>
      </w:tblGrid>
      <w:tr>
        <w:trPr>
          <w:trHeight w:val="324" w:hRule="atLeast"/>
        </w:trPr>
        <w:tc>
          <w:tcPr>
            <w:tcW w:w="80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越野车比赛成绩记录单（小学女子组）</w:t>
            </w:r>
          </w:p>
        </w:tc>
      </w:tr>
      <w:tr>
        <w:trPr>
          <w:trHeight w:val="323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虞海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  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慧影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葛佳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  媛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思雨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080"/>
        <w:gridCol w:w="1877"/>
      </w:tblGrid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团体奖项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1"/>
        <w:gridCol w:w="721"/>
        <w:gridCol w:w="2597"/>
        <w:gridCol w:w="652"/>
        <w:gridCol w:w="875"/>
        <w:gridCol w:w="665"/>
        <w:gridCol w:w="921"/>
      </w:tblGrid>
      <w:tr>
        <w:trPr>
          <w:trHeight w:val="323" w:hRule="atLeast"/>
        </w:trPr>
        <w:tc>
          <w:tcPr>
            <w:tcW w:w="793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房车比赛成绩记录单（小学男子组）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寒晖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博文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之涵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策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尧舜禹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邹  易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森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庞  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亦枫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陈涛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云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铭枫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卓奇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3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天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兴铝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超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豪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1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巢宇轩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  晨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润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冠雨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兴铝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4"/>
        <w:gridCol w:w="824"/>
        <w:gridCol w:w="223"/>
        <w:gridCol w:w="1477"/>
        <w:gridCol w:w="932"/>
        <w:gridCol w:w="510"/>
        <w:gridCol w:w="160"/>
        <w:gridCol w:w="922"/>
        <w:gridCol w:w="926"/>
        <w:gridCol w:w="910"/>
      </w:tblGrid>
      <w:tr>
        <w:trPr>
          <w:trHeight w:val="51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房车比赛成绩记录单（小学女子组）</w:t>
            </w:r>
          </w:p>
        </w:tc>
      </w:tr>
      <w:tr>
        <w:trPr>
          <w:trHeight w:val="32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彦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匡欣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韵涵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思琪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珏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雨希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佳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  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业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’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晓敏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业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  琪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  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0"/>
        <w:gridCol w:w="2100"/>
      </w:tblGrid>
      <w:tr>
        <w:trPr>
          <w:trHeight w:val="51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奖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爱路小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小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8"/>
        <w:gridCol w:w="764"/>
        <w:gridCol w:w="3181"/>
        <w:gridCol w:w="628"/>
        <w:gridCol w:w="891"/>
        <w:gridCol w:w="602"/>
        <w:gridCol w:w="788"/>
      </w:tblGrid>
      <w:tr>
        <w:trPr>
          <w:trHeight w:val="323" w:hRule="atLeast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越野车比赛成绩记录单（小学男子组）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圈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嘉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嘉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宇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  源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屈晨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子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祝曦童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姜律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昊东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泉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青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凌  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凯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涵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佳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颜嘉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冷岱霖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凌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铮扬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冷嘉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潇扬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艺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辰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贾子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久源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39"/>
        <w:gridCol w:w="2060"/>
      </w:tblGrid>
      <w:tr>
        <w:trPr>
          <w:trHeight w:val="5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项团体奖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新华实验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爱路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勤业小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21"/>
        <w:gridCol w:w="2749"/>
        <w:gridCol w:w="677"/>
        <w:gridCol w:w="1088"/>
        <w:gridCol w:w="824"/>
        <w:gridCol w:w="1236"/>
      </w:tblGrid>
      <w:tr>
        <w:trPr>
          <w:trHeight w:val="323" w:hRule="atLeast"/>
        </w:trPr>
        <w:tc>
          <w:tcPr>
            <w:tcW w:w="81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越野车比赛成绩记录单（小学女子组）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7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红玉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2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欣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步青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苏蒙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翟美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林霄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文妍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  玲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晓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梦颖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佳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子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  宁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00"/>
        <w:gridCol w:w="1880"/>
      </w:tblGrid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奖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14"/>
        <w:gridCol w:w="585"/>
        <w:gridCol w:w="2455"/>
        <w:gridCol w:w="1007"/>
        <w:gridCol w:w="1025"/>
        <w:gridCol w:w="1026"/>
        <w:gridCol w:w="925"/>
        <w:gridCol w:w="718"/>
        <w:gridCol w:w="820"/>
      </w:tblGrid>
      <w:tr>
        <w:trPr>
          <w:trHeight w:val="323" w:hRule="atLeast"/>
        </w:trPr>
        <w:tc>
          <w:tcPr>
            <w:tcW w:w="100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F1”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空气动力桨电动赛车竞速赛成绩记录单（小学男子组）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数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天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3''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彦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3''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森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3''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  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3''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羿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4''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仁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4''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4''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其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4''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廉星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4''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立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4''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5''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文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5"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晨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5''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日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5''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俊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5''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嘉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5''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诗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4''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  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予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3''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英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4''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旺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梓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利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周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4''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5''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艺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4''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志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3''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俊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铮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宇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博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3''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  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''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彬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志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聂  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恽晓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4''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培文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9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晔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柯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语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奕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  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彦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4''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飞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正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6''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铭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  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宛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露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魏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向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6''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仕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6''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谨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凯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7''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金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7''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26''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天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6''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7''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霜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7''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3''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皓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7''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润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8''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'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康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3''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5''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禹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4''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宇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业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4''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  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5''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群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6''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6''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6''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凌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6''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  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_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4''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劲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4''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4''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6''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5''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铭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2''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7''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家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7''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天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3''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3''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志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4''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郭泽嘉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4''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4''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俊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4''3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5''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5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昊煜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5''8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天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2''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'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  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业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3''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振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松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''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炳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  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’'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’'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东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4''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飞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5''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伍嘉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弃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弃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弃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宇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弃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弃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弃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宇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子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家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铭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志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子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宇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查子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  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浩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凌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易  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益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俞文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伟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羽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  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齐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涵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常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  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55"/>
        <w:gridCol w:w="1648"/>
      </w:tblGrid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9"/>
        <w:gridCol w:w="707"/>
        <w:gridCol w:w="2282"/>
        <w:gridCol w:w="1130"/>
        <w:gridCol w:w="1128"/>
        <w:gridCol w:w="937"/>
        <w:gridCol w:w="1023"/>
        <w:gridCol w:w="756"/>
        <w:gridCol w:w="824"/>
      </w:tblGrid>
      <w:tr>
        <w:trPr>
          <w:trHeight w:val="323" w:hRule="atLeast"/>
        </w:trPr>
        <w:tc>
          <w:tcPr>
            <w:tcW w:w="102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F1”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空气动力桨电动赛车竞速赛成绩记录单（小学女子组）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分数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分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嘉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2''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3"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'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孜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3''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3''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昕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6''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6''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凤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4''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嘉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3''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雨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  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卓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雅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4''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琴欣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  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燕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雅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"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若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羽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"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宗彦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5''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''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麒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  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梓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金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6''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4''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3''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4''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晓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3''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3''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佳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4''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4''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邬佳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4''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5''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6''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燕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2''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'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昊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2''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4''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歆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2''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2''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'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  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6''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闵  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/3''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若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3''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安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3''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汝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/4''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'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其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''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''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谈  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''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''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''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  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3’'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’'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妍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佳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嘉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晓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瑶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晓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婷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  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雪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020"/>
        <w:gridCol w:w="2200"/>
      </w:tblGrid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（小学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业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8"/>
        <w:gridCol w:w="618"/>
        <w:gridCol w:w="2529"/>
        <w:gridCol w:w="633"/>
        <w:gridCol w:w="855"/>
        <w:gridCol w:w="927"/>
        <w:gridCol w:w="1076"/>
        <w:gridCol w:w="778"/>
        <w:gridCol w:w="831"/>
      </w:tblGrid>
      <w:tr>
        <w:trPr>
          <w:trHeight w:val="323" w:hRule="atLeast"/>
        </w:trPr>
        <w:tc>
          <w:tcPr>
            <w:tcW w:w="97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奥迪双钻”电动四驱车比赛成绩记录单（小学男子组）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拼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好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乐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'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'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旭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'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'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  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'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'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亚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'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'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盛紫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文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之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可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肖  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鹏翔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金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'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文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樊  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冀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城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村实验学校小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一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金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方骏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梓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  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子衿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天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卞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茜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  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航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村实验学校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辛宇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博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绍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'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进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'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恒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海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谈  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壮壮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祖先应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洋睿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霍昱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'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泽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轶恒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益玄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村实验学校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阮志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嘉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利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泽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彦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宸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谨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18"/>
                <w:szCs w:val="18"/>
              </w:rPr>
              <w:t>徐恽无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宜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煜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嘉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建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'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柯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羿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益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村实验学校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梦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天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'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迪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'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'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'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晨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'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'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季飞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村实验学校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童嘉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尹子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浩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'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桂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'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'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'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梓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'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'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'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戚立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'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'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'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明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浩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奚凯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子儒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旺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振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  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森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  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常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  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俊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陈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宇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靖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翰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可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梓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文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  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瑞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立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   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  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忠欣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栩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  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典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俊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  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青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梓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诚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浩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渊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广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凌磊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成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杰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  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腾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40"/>
        <w:gridCol w:w="1400"/>
      </w:tblGrid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'9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'5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'4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'8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'1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运村实验学校（小学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'4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'7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'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'6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进区湖塘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'4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'3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'8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'9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'5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8"/>
        <w:gridCol w:w="721"/>
        <w:gridCol w:w="1863"/>
        <w:gridCol w:w="991"/>
        <w:gridCol w:w="1076"/>
        <w:gridCol w:w="1016"/>
        <w:gridCol w:w="616"/>
        <w:gridCol w:w="882"/>
      </w:tblGrid>
      <w:tr>
        <w:trPr>
          <w:trHeight w:val="323" w:hRule="atLeast"/>
        </w:trPr>
        <w:tc>
          <w:tcPr>
            <w:tcW w:w="860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奥迪双钻”电动四驱车比赛成绩记录单（小学女子组）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  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3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2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  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6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0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家颖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2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烨婧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0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2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雨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5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7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5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5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5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圣国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0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梦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4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6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4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迪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0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童家瑶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  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桔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子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晨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  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思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  婕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悠然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  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新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祁利云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翟美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  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科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明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君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  燕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哿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芸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鑫然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  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清清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雨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佳慧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  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佳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逸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56"/>
        <w:gridCol w:w="1540"/>
      </w:tblGrid>
      <w:tr>
        <w:trPr>
          <w:trHeight w:val="51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'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'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'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18"/>
        <w:gridCol w:w="618"/>
        <w:gridCol w:w="2383"/>
        <w:gridCol w:w="1163"/>
        <w:gridCol w:w="1236"/>
        <w:gridCol w:w="618"/>
        <w:gridCol w:w="927"/>
        <w:gridCol w:w="618"/>
        <w:gridCol w:w="927"/>
      </w:tblGrid>
      <w:tr>
        <w:trPr>
          <w:trHeight w:val="323" w:hRule="atLeast"/>
        </w:trPr>
        <w:tc>
          <w:tcPr>
            <w:tcW w:w="99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车辆模型模拟比赛成绩记录单（小学男子组）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子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5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/2'01'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'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博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0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/2'01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晨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5"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/2'04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沈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/2'07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/2'07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志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3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1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桢森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0"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1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郭泽嘉奥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5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5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森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3"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3"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3"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知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7"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6"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6"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胜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6"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3"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6"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郁  邈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2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1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梓轶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3"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5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3"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斌成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1"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逸飞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5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0"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"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一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12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8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嘉铭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6"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5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浩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6"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7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潞城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2"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0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  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2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15"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宇晨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4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6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6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  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2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11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1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云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11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1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佳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奔牛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12"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12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2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"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2"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策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8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"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佳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1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润泽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5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6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晟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5"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0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青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潞城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2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1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斯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5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9"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凌  志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3"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5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律铭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6"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9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6"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泽予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潞城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12"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7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潘杨咏岩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2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11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1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鑫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11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1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煜彬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7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5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逸翔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7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12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  硕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"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7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巢文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18"/>
                  <w:szCs w:val="18"/>
                  <w:u w:val="single"/>
                </w:rPr>
                <w:t>\\\\\</w:t>
              </w:r>
            </w:hyperlink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3"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7"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宝熙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4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15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5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子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0"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1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屹铖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奔牛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4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1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  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/2'02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1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  易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2"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7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子龙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6"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5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饶  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7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6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宗子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9"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5"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5"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雨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奔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5"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1"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刁泽成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1"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3"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3"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冠雨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8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5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  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4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5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宇强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7"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1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金存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8"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0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介桢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9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2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9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巢宇轩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3"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3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3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子睿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3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3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3"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兴铝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9"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泽欣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0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1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1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3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凯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6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4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"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智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奔牛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9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8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忆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2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6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2"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久源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2"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5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2"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涵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7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26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7"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  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18"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9"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8"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18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8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泉强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21"0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/2'24"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21"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伟森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庆林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  超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00"/>
        <w:gridCol w:w="1940"/>
      </w:tblGrid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路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荆川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8"/>
        <w:gridCol w:w="618"/>
        <w:gridCol w:w="2322"/>
        <w:gridCol w:w="1283"/>
        <w:gridCol w:w="1236"/>
        <w:gridCol w:w="721"/>
        <w:gridCol w:w="927"/>
        <w:gridCol w:w="721"/>
        <w:gridCol w:w="927"/>
      </w:tblGrid>
      <w:tr>
        <w:trPr>
          <w:trHeight w:val="323" w:hRule="atLeast"/>
        </w:trPr>
        <w:tc>
          <w:tcPr>
            <w:tcW w:w="101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车辆模型模拟比赛成绩记录单（小学女子组）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思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1"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"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彦熙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3"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2"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"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紫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5"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6"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6"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卓清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环路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4"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6"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6"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雨彤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10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"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欣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潞城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"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"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  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4"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8"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"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苏蒙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6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0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林霄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潞城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12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"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"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雨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潞城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9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5"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  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5"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15"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5"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嘉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3"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7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祉霖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9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2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9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妍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2"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08"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2"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  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3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"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"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4"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1"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"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  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1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6"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1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晓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5"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7"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"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梦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雨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如妍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靖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睿妍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栋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家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梦颖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40"/>
        <w:gridCol w:w="1080"/>
      </w:tblGrid>
      <w:tr>
        <w:trPr>
          <w:trHeight w:val="51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爱路小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环路小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8"/>
        <w:gridCol w:w="618"/>
        <w:gridCol w:w="2502"/>
        <w:gridCol w:w="691"/>
        <w:gridCol w:w="864"/>
        <w:gridCol w:w="784"/>
        <w:gridCol w:w="1030"/>
        <w:gridCol w:w="751"/>
        <w:gridCol w:w="1000"/>
      </w:tblGrid>
      <w:tr>
        <w:trPr>
          <w:trHeight w:val="323" w:hRule="atLeast"/>
        </w:trPr>
        <w:tc>
          <w:tcPr>
            <w:tcW w:w="96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莱滑士”电动气垫车比赛成绩记录单（小学男子组）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拼装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雨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7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7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锦元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7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7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  晨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9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8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8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"8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明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9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1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玉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4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郁  邈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4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4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路金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8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5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谌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9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"9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歆瑞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0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应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0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0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健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1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历志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4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2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昱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宇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博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文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贤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乃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6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7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  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8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向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5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慕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6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2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  川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4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4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彬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3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8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9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2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2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文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澔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4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明基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"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"7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"7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成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"9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"9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磊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"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"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"5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天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"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"9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  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"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"6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"4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桂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"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"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"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彦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瑞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振元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子儒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童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  湛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河实验学校（小学部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浩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英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嘉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裴家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嘉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晓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40"/>
        <w:gridCol w:w="1577"/>
      </w:tblGrid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"38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"02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"75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"29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"49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湖塘中心小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"83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"54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"97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1"/>
        <w:gridCol w:w="618"/>
        <w:gridCol w:w="2078"/>
        <w:gridCol w:w="922"/>
        <w:gridCol w:w="980"/>
        <w:gridCol w:w="1067"/>
        <w:gridCol w:w="721"/>
        <w:gridCol w:w="927"/>
      </w:tblGrid>
      <w:tr>
        <w:trPr>
          <w:trHeight w:val="323" w:hRule="atLeast"/>
        </w:trPr>
        <w:tc>
          <w:tcPr>
            <w:tcW w:w="891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莱滑士”电动气垫车比赛成绩记录单（小学女子组）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好成绩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3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恩泽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4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4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  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欣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7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7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可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9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"9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棋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0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0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芬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谙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4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4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昱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"4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"9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佳媛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0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0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翟瑶瑶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嘉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"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4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4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梦宇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6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新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"8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  纤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辰昕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5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钰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8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8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安琪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"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"5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"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方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"9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"6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"9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  妍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"4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"4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  薇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"5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"5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迪琪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杏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匡欣雨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子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佳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张叶知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芸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子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乂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静谊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  艺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怡霖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郁梦晗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"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07"/>
        <w:gridCol w:w="1595"/>
      </w:tblGrid>
      <w:tr>
        <w:trPr>
          <w:trHeight w:val="51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"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"2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"82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"22</w:t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1"/>
        <w:gridCol w:w="618"/>
        <w:gridCol w:w="2472"/>
        <w:gridCol w:w="1133"/>
        <w:gridCol w:w="1133"/>
        <w:gridCol w:w="927"/>
        <w:gridCol w:w="1030"/>
        <w:gridCol w:w="618"/>
        <w:gridCol w:w="824"/>
      </w:tblGrid>
      <w:tr>
        <w:trPr>
          <w:trHeight w:val="323" w:hRule="atLeast"/>
        </w:trPr>
        <w:tc>
          <w:tcPr>
            <w:tcW w:w="1034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闪电冲线遥控车比赛成绩记录单（小学男子组）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圈数）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时间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  顺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詹  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/2'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嘉轩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/2'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  枫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  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/2'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雷小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  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思琪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庆金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/2'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一城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昊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  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栾骏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志豪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1'5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'5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治宇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俊骁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明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天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伟城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  龙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洲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昊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烜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慕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富坤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  涵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祥恺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荆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3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俊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睿烨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  全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鑫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亚宁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阿磊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庆林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凌磊俊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广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珊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国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6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  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尔均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星宇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宇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正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浩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/2'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冷嘉琪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谒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宗鑫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  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柯羽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  李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/2'0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  涵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  磊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宦  浩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腾飞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雨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正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/2'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2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培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天烁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宁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宇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潇扬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/2'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/2'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琮瑞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少国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  昊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飞龙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小学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瑞奇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伟森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英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华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文涛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  豪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梓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金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英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渊华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文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  <w:gridCol w:w="1589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第二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闸中心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运村实验学校（小学部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区实验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4"/>
        <w:gridCol w:w="604"/>
        <w:gridCol w:w="2088"/>
        <w:gridCol w:w="981"/>
        <w:gridCol w:w="984"/>
        <w:gridCol w:w="983"/>
        <w:gridCol w:w="1094"/>
        <w:gridCol w:w="618"/>
        <w:gridCol w:w="824"/>
      </w:tblGrid>
      <w:tr>
        <w:trPr>
          <w:trHeight w:val="323" w:hRule="atLeast"/>
        </w:trPr>
        <w:tc>
          <w:tcPr>
            <w:tcW w:w="95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闪电冲线遥控车比赛成绩记录单（小学女子组）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圈数）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时间）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雨彤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/2'0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家露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煜涵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/2'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怡玲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雪桦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瑶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悠然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7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若寒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嘉忆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  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/2'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/2'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嘉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嘉怡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雪欢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1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璐昀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洁茹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新闸中心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清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敏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  倩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800080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2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如妍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800080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1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/2'0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妍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贾  </w:t>
            </w:r>
            <w:r>
              <w:rPr>
                <w:rFonts w:ascii="仿宋_GB2312" w:hAnsi="仿宋_GB2312" w:cs="宋体;SimSun" w:eastAsia="仿宋"/>
                <w:kern w:val="0"/>
                <w:sz w:val="18"/>
                <w:szCs w:val="18"/>
              </w:rPr>
              <w:t>旻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溪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  岩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4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  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仪荣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  宇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18"/>
                <w:szCs w:val="18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40"/>
        <w:gridCol w:w="1580"/>
      </w:tblGrid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实验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区实验小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8"/>
        <w:gridCol w:w="618"/>
        <w:gridCol w:w="2266"/>
        <w:gridCol w:w="740"/>
        <w:gridCol w:w="908"/>
        <w:gridCol w:w="824"/>
        <w:gridCol w:w="1339"/>
      </w:tblGrid>
      <w:tr>
        <w:trPr>
          <w:trHeight w:val="312" w:hRule="atLeast"/>
        </w:trPr>
        <w:tc>
          <w:tcPr>
            <w:tcW w:w="816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大脚车比赛成绩记录单（小学女子组）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沁扬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3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媛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  晔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心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  沁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雨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  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3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97"/>
        <w:gridCol w:w="1640"/>
      </w:tblGrid>
      <w:tr>
        <w:trPr>
          <w:trHeight w:val="510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奖项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路小学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8"/>
        <w:gridCol w:w="721"/>
        <w:gridCol w:w="2777"/>
        <w:gridCol w:w="779"/>
        <w:gridCol w:w="972"/>
        <w:gridCol w:w="770"/>
        <w:gridCol w:w="882"/>
      </w:tblGrid>
      <w:tr>
        <w:trPr>
          <w:trHeight w:val="323" w:hRule="atLeast"/>
        </w:trPr>
        <w:tc>
          <w:tcPr>
            <w:tcW w:w="83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大脚车比赛成绩记录单（小学男子组）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仇英童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佳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嘉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巢文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一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  帅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非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斌成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子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尧舜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斯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逸飞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介桢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子龙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潘杨咏岩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宸扬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栾骏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  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童嘉铭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川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屹城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  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蒯  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鑫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嘉骐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栩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周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翔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牧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贺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力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桥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子睿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忆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煜彬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60"/>
        <w:gridCol w:w="1607"/>
      </w:tblGrid>
      <w:tr>
        <w:trPr>
          <w:trHeight w:val="51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路小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实验小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教育集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44"/>
        <w:gridCol w:w="684"/>
        <w:gridCol w:w="888"/>
        <w:gridCol w:w="862"/>
        <w:gridCol w:w="889"/>
        <w:gridCol w:w="981"/>
        <w:gridCol w:w="927"/>
        <w:gridCol w:w="824"/>
        <w:gridCol w:w="1219"/>
      </w:tblGrid>
      <w:tr>
        <w:trPr>
          <w:trHeight w:val="323" w:hRule="atLeast"/>
        </w:trPr>
        <w:tc>
          <w:tcPr>
            <w:tcW w:w="95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常州市中小学生车辆模型竞赛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2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迷你车小学女子组成绩单</w:t>
            </w:r>
          </w:p>
        </w:tc>
      </w:tr>
      <w:tr>
        <w:trPr>
          <w:trHeight w:val="323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轮成绩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轮成绩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好成绩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323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文妍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40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.58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4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步青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.70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4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4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韵涵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.07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92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9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  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0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.37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.37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沁扬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.9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.53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.53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心远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.18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8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.18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熹昀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.97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.24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.97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睿妍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84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26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26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梦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.50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.96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.96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祝靖怡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.93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64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.93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仪荣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6.00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.59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6.00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栋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1.40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30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3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  宇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.73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.89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.8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92"/>
        <w:gridCol w:w="743"/>
        <w:gridCol w:w="831"/>
        <w:gridCol w:w="824"/>
        <w:gridCol w:w="927"/>
        <w:gridCol w:w="768"/>
        <w:gridCol w:w="927"/>
        <w:gridCol w:w="721"/>
        <w:gridCol w:w="994"/>
      </w:tblGrid>
      <w:tr>
        <w:trPr>
          <w:trHeight w:val="323" w:hRule="atLeast"/>
        </w:trPr>
        <w:tc>
          <w:tcPr>
            <w:tcW w:w="96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常州市中小学生车辆模型竞赛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2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迷你车小学男子组成绩单</w:t>
            </w:r>
          </w:p>
        </w:tc>
      </w:tr>
      <w:tr>
        <w:trPr>
          <w:trHeight w:val="323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轮成绩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轮成绩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好成绩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323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宇涵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.27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91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.27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子豪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49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66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49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  帅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.82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.76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.76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  理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3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.3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3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益宁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.51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.51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鑫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39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75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75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昊洲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15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86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86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家宝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9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73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73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冷岱霖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.2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.2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.27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润泽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.0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42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42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嘉诚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7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.77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30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30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仇英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.25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.06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.06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星源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07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94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94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非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.68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.85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.85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祝曦童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.9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.88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.90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俊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.4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.54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.44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宇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.36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29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.36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之涵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.8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92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9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尤艳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.87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70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70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烜</w:t>
            </w:r>
            <w:r>
              <w:rPr>
                <w:rFonts w:ascii="仿宋_GB2312" w:hAnsi="仿宋_GB2312" w:cs="楷体_GB2312" w:eastAsia="仿宋_GB2312"/>
                <w:kern w:val="0"/>
                <w:sz w:val="18"/>
                <w:szCs w:val="18"/>
              </w:rPr>
              <w:t>钰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.07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54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54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益民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.14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.48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.48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梁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.88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.67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.88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睿烨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7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.57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.56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.56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奕之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.3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1.75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.30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铁威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.26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.1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.1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天翼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7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.85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.33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.85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心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.5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4.31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.5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弘历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7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.40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4.26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4.26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30"/>
        <w:gridCol w:w="2845"/>
        <w:gridCol w:w="1080"/>
        <w:gridCol w:w="1080"/>
        <w:gridCol w:w="926"/>
        <w:gridCol w:w="1236"/>
      </w:tblGrid>
      <w:tr>
        <w:trPr>
          <w:trHeight w:val="323" w:hRule="atLeast"/>
        </w:trPr>
        <w:tc>
          <w:tcPr>
            <w:tcW w:w="88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常州市中小学生车辆模型竞赛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2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迷你车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小学男子组单项团体成绩单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团体名次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宇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.2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子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4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  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.7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  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7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昊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8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益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.5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尤艳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7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益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西横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.4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冷岱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.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之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.9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烜</w:t>
            </w:r>
            <w:r>
              <w:rPr>
                <w:rFonts w:ascii="仿宋_GB2312" w:hAnsi="仿宋_GB2312" w:cs="楷体_GB2312" w:eastAsia="仿宋_GB2312"/>
                <w:kern w:val="0"/>
                <w:sz w:val="18"/>
                <w:szCs w:val="18"/>
              </w:rPr>
              <w:t>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5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星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9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.8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铁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嘉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.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睿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.5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天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实验小学双桂坊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.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0"/>
        <w:gridCol w:w="2407"/>
        <w:gridCol w:w="1080"/>
        <w:gridCol w:w="1080"/>
        <w:gridCol w:w="1080"/>
        <w:gridCol w:w="1384"/>
      </w:tblGrid>
      <w:tr>
        <w:trPr>
          <w:trHeight w:val="323" w:hRule="atLeast"/>
        </w:trPr>
        <w:tc>
          <w:tcPr>
            <w:tcW w:w="8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常州市中小学生车辆模型竞赛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2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迷你车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小学女子组单项团体成绩单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团体名次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文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.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步青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韵涵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.9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睿妍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2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靖怡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.9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仪荣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6.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97"/>
        <w:gridCol w:w="1416"/>
      </w:tblGrid>
      <w:tr>
        <w:trPr>
          <w:trHeight w:val="323" w:hRule="atLeast"/>
        </w:trPr>
        <w:tc>
          <w:tcPr>
            <w:tcW w:w="54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小学男子综合团体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爱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奔牛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百草园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星韵学校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实验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小河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97"/>
        <w:gridCol w:w="1416"/>
      </w:tblGrid>
      <w:tr>
        <w:trPr>
          <w:trHeight w:val="323" w:hRule="atLeast"/>
        </w:trPr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小学女子综合团体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爱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新桥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汤庄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北区小河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楼实验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荆川小学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880"/>
        <w:gridCol w:w="1640"/>
        <w:gridCol w:w="1060"/>
        <w:gridCol w:w="1060"/>
        <w:gridCol w:w="720"/>
        <w:gridCol w:w="889"/>
        <w:gridCol w:w="1111"/>
      </w:tblGrid>
      <w:tr>
        <w:trPr>
          <w:trHeight w:val="564" w:hRule="atLeast"/>
        </w:trPr>
        <w:tc>
          <w:tcPr>
            <w:tcW w:w="92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房车比赛成绩记录单（初中组）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金鑫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佳贤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邢子龙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80"/>
        <w:gridCol w:w="680"/>
        <w:gridCol w:w="2560"/>
        <w:gridCol w:w="900"/>
        <w:gridCol w:w="860"/>
        <w:gridCol w:w="904"/>
        <w:gridCol w:w="1030"/>
        <w:gridCol w:w="1244"/>
      </w:tblGrid>
      <w:tr>
        <w:trPr>
          <w:trHeight w:val="600" w:hRule="atLeast"/>
        </w:trPr>
        <w:tc>
          <w:tcPr>
            <w:tcW w:w="991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越野车比赛成绩记录单（初中组）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泽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初中部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‘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廖  飞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初中部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’2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新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初中部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’5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佳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尹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丽华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80"/>
        <w:gridCol w:w="680"/>
        <w:gridCol w:w="2560"/>
        <w:gridCol w:w="900"/>
        <w:gridCol w:w="860"/>
        <w:gridCol w:w="1120"/>
        <w:gridCol w:w="1319"/>
      </w:tblGrid>
      <w:tr>
        <w:trPr>
          <w:trHeight w:val="600" w:hRule="atLeast"/>
        </w:trPr>
        <w:tc>
          <w:tcPr>
            <w:tcW w:w="917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越野车比赛成绩记录单（初中组）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员签字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琳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  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丽华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0"/>
        <w:gridCol w:w="680"/>
        <w:gridCol w:w="1520"/>
        <w:gridCol w:w="860"/>
        <w:gridCol w:w="800"/>
        <w:gridCol w:w="760"/>
        <w:gridCol w:w="880"/>
        <w:gridCol w:w="2200"/>
      </w:tblGrid>
      <w:tr>
        <w:trPr>
          <w:trHeight w:val="600" w:hRule="atLeast"/>
        </w:trPr>
        <w:tc>
          <w:tcPr>
            <w:tcW w:w="95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越野车比赛成绩记录单（初中组）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常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凯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3"/>
        <w:gridCol w:w="604"/>
        <w:gridCol w:w="1642"/>
        <w:gridCol w:w="1187"/>
        <w:gridCol w:w="1226"/>
        <w:gridCol w:w="1010"/>
        <w:gridCol w:w="927"/>
        <w:gridCol w:w="618"/>
        <w:gridCol w:w="824"/>
        <w:gridCol w:w="938"/>
      </w:tblGrid>
      <w:tr>
        <w:trPr>
          <w:trHeight w:val="420" w:hRule="atLeast"/>
        </w:trPr>
        <w:tc>
          <w:tcPr>
            <w:tcW w:w="104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F1”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空气动力桨电动赛车竞速赛成绩记录单（初中组）</w:t>
            </w:r>
          </w:p>
        </w:tc>
      </w:tr>
      <w:tr>
        <w:trPr>
          <w:trHeight w:val="324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分数）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时间）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轮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轮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昱群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3''6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'6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义尧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9''2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/9''5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'5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家宏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/9''9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/8''8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'8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  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5''9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/12''7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'7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代超强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2''7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'7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鑫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尤晨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科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文浩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文龙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丽华中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  林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丽华中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8"/>
        <w:gridCol w:w="618"/>
        <w:gridCol w:w="1751"/>
        <w:gridCol w:w="1072"/>
        <w:gridCol w:w="1060"/>
        <w:gridCol w:w="1060"/>
        <w:gridCol w:w="1060"/>
        <w:gridCol w:w="692"/>
        <w:gridCol w:w="824"/>
      </w:tblGrid>
      <w:tr>
        <w:trPr>
          <w:trHeight w:val="324" w:hRule="atLeast"/>
        </w:trPr>
        <w:tc>
          <w:tcPr>
            <w:tcW w:w="95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F1”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空气动力桨电动赛车竞速赛成绩记录单（初中组）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分数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（时间）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费  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‘0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姝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‘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嘉宁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/4''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'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琳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殷进进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18"/>
        <w:gridCol w:w="618"/>
        <w:gridCol w:w="1524"/>
        <w:gridCol w:w="800"/>
        <w:gridCol w:w="800"/>
        <w:gridCol w:w="1068"/>
        <w:gridCol w:w="752"/>
        <w:gridCol w:w="824"/>
        <w:gridCol w:w="1030"/>
      </w:tblGrid>
      <w:tr>
        <w:trPr>
          <w:trHeight w:val="547" w:hRule="atLeast"/>
        </w:trPr>
        <w:tc>
          <w:tcPr>
            <w:tcW w:w="89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奥迪双钻”电动四驱车比赛成绩记录单（初中组）</w:t>
            </w:r>
          </w:p>
        </w:tc>
      </w:tr>
      <w:tr>
        <w:trPr>
          <w:trHeight w:val="324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4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常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9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9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7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凯威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'4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7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谈云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7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7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  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4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2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伟涛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  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斌毅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8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0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8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罗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8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6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宇欣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0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0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科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5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5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奕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5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6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5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新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1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1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泽仁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9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1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9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尤晨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4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4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文浩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'8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'5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'5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  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初中部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5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'5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  健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初中部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'9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'5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'5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8"/>
        <w:gridCol w:w="618"/>
        <w:gridCol w:w="1594"/>
        <w:gridCol w:w="834"/>
        <w:gridCol w:w="834"/>
        <w:gridCol w:w="1039"/>
        <w:gridCol w:w="632"/>
        <w:gridCol w:w="938"/>
        <w:gridCol w:w="1030"/>
      </w:tblGrid>
      <w:tr>
        <w:trPr>
          <w:trHeight w:val="420" w:hRule="atLeast"/>
        </w:trPr>
        <w:tc>
          <w:tcPr>
            <w:tcW w:w="89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莱滑士”电动气垫车比赛成绩记录单（初中组）</w:t>
            </w:r>
          </w:p>
        </w:tc>
      </w:tr>
      <w:tr>
        <w:trPr>
          <w:trHeight w:val="324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4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贾龙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8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1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1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志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4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1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4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'7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6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6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嘉欢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8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2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  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锦涛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5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8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''8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诚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5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''7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''5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  毅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'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'6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''6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国龙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''4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'3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''3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亦龙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''5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''5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1"/>
        <w:gridCol w:w="721"/>
        <w:gridCol w:w="1620"/>
        <w:gridCol w:w="834"/>
        <w:gridCol w:w="834"/>
        <w:gridCol w:w="1039"/>
        <w:gridCol w:w="1000"/>
        <w:gridCol w:w="1060"/>
      </w:tblGrid>
      <w:tr>
        <w:trPr>
          <w:trHeight w:val="324" w:hRule="atLeast"/>
        </w:trPr>
        <w:tc>
          <w:tcPr>
            <w:tcW w:w="866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莱滑士”电动气垫车比赛成绩记录单（初中组）</w:t>
            </w:r>
          </w:p>
        </w:tc>
      </w:tr>
      <w:tr>
        <w:trPr>
          <w:trHeight w:val="32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费  玲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''8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''7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''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7"/>
        <w:gridCol w:w="592"/>
        <w:gridCol w:w="1501"/>
        <w:gridCol w:w="1057"/>
        <w:gridCol w:w="1084"/>
        <w:gridCol w:w="740"/>
        <w:gridCol w:w="1041"/>
        <w:gridCol w:w="740"/>
        <w:gridCol w:w="824"/>
        <w:gridCol w:w="1030"/>
      </w:tblGrid>
      <w:tr>
        <w:trPr>
          <w:trHeight w:val="758" w:hRule="atLeast"/>
        </w:trPr>
        <w:tc>
          <w:tcPr>
            <w:tcW w:w="100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车辆模型模拟比赛成绩记录单（初中组）</w:t>
            </w:r>
          </w:p>
        </w:tc>
      </w:tr>
      <w:tr>
        <w:trPr>
          <w:trHeight w:val="324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好成绩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4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俊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2"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5"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5''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殷千航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1"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7"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''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逸威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廖昱霖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24"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5"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24''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志远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5"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0"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10''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嘉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/2'01"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/2'12"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1''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贾龙辉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/2'08"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10"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'08''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1"/>
        <w:gridCol w:w="618"/>
        <w:gridCol w:w="1647"/>
        <w:gridCol w:w="831"/>
        <w:gridCol w:w="922"/>
        <w:gridCol w:w="1030"/>
        <w:gridCol w:w="1011"/>
        <w:gridCol w:w="618"/>
        <w:gridCol w:w="927"/>
        <w:gridCol w:w="974"/>
      </w:tblGrid>
      <w:tr>
        <w:trPr>
          <w:trHeight w:val="420" w:hRule="atLeast"/>
        </w:trPr>
        <w:tc>
          <w:tcPr>
            <w:tcW w:w="101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闪电冲线遥控车比赛成绩记录单（初中组）</w:t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好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圈数）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好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时间）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廷贤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’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国龙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/2'0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’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斌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/2'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’0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罗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‘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倪亚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/2'0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’0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  豪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/2'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’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夏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/2'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’0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8"/>
        <w:gridCol w:w="721"/>
        <w:gridCol w:w="1648"/>
        <w:gridCol w:w="849"/>
        <w:gridCol w:w="902"/>
        <w:gridCol w:w="824"/>
        <w:gridCol w:w="927"/>
        <w:gridCol w:w="927"/>
      </w:tblGrid>
      <w:tr>
        <w:trPr>
          <w:trHeight w:val="420" w:hRule="atLeast"/>
        </w:trPr>
        <w:tc>
          <w:tcPr>
            <w:tcW w:w="82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房车比赛成绩记录单（初中组）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项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项团体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2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殷千航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  宇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义尧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家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'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段珂林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  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丽华中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尹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丽华中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18"/>
        <w:gridCol w:w="618"/>
        <w:gridCol w:w="1673"/>
        <w:gridCol w:w="1060"/>
        <w:gridCol w:w="1060"/>
        <w:gridCol w:w="1060"/>
        <w:gridCol w:w="1121"/>
      </w:tblGrid>
      <w:tr>
        <w:trPr>
          <w:trHeight w:val="324" w:hRule="atLeast"/>
        </w:trPr>
        <w:tc>
          <w:tcPr>
            <w:tcW w:w="819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/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有刷电动房车比赛成绩记录单（初中组）</w:t>
            </w:r>
          </w:p>
        </w:tc>
      </w:tr>
      <w:tr>
        <w:trPr>
          <w:trHeight w:val="588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竞赛成绩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员签字</w:t>
            </w:r>
          </w:p>
        </w:tc>
      </w:tr>
      <w:tr>
        <w:trPr>
          <w:trHeight w:val="32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梓娴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85"/>
        <w:gridCol w:w="1957"/>
      </w:tblGrid>
      <w:tr>
        <w:trPr>
          <w:trHeight w:val="510" w:hRule="atLeast"/>
        </w:trPr>
        <w:tc>
          <w:tcPr>
            <w:tcW w:w="60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初中组综合团体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体总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团体奖项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北区吕墅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礼河实验学校（初中部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8:00Z</dcterms:created>
  <dc:creator>吴琳赟</dc:creator>
  <dc:description/>
  <cp:keywords/>
  <dc:language>en-US</dc:language>
  <cp:lastModifiedBy>吴琳赟</cp:lastModifiedBy>
  <cp:lastPrinted>2014-05-13T16:31:00Z</cp:lastPrinted>
  <dcterms:modified xsi:type="dcterms:W3CDTF">2014-05-14T07:15:00Z</dcterms:modified>
  <cp:revision>29</cp:revision>
  <dc:subject/>
  <dc:title>1/10有刷电动房车比赛成绩记录单（初中组）</dc:title>
</cp:coreProperties>
</file>