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hanging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spacing w:lineRule="atLeast" w:line="570" w:before="0" w:after="240"/>
        <w:ind w:hanging="0"/>
        <w:jc w:val="center"/>
        <w:rPr/>
      </w:pPr>
      <w:r>
        <w:rPr>
          <w:rFonts w:eastAsia="方正小标宋_GBK"/>
          <w:sz w:val="44"/>
          <w:szCs w:val="44"/>
        </w:rPr>
        <w:t>常州</w:t>
      </w:r>
      <w:r>
        <w:rPr>
          <w:rFonts w:eastAsia="方正小标宋_GBK"/>
          <w:sz w:val="44"/>
          <w:szCs w:val="44"/>
        </w:rPr>
        <w:t>市</w:t>
      </w:r>
      <w:r>
        <w:rPr>
          <w:rFonts w:eastAsia="方正小标宋_GBK"/>
          <w:sz w:val="44"/>
          <w:szCs w:val="44"/>
        </w:rPr>
        <w:t>市民卡</w:t>
      </w:r>
      <w:r>
        <w:rPr>
          <w:rFonts w:eastAsia="方正小标宋_GBK"/>
          <w:sz w:val="44"/>
          <w:szCs w:val="44"/>
        </w:rPr>
        <w:t>工程</w:t>
      </w:r>
      <w:r>
        <w:rPr/>
        <w:t>主要任务实施责任分解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819"/>
        <w:gridCol w:w="5670"/>
        <w:gridCol w:w="993"/>
        <w:gridCol w:w="12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  <w:szCs w:val="24"/>
              </w:rPr>
              <w:t>任务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  <w:szCs w:val="24"/>
              </w:rPr>
              <w:t>内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 xml:space="preserve">  </w:t>
            </w:r>
            <w:r>
              <w:rPr>
                <w:rFonts w:ascii="方正黑体_GBK" w:hAnsi="方正黑体_GBK" w:cs="黑体;SimHei" w:eastAsia="方正黑体_GBK"/>
                <w:sz w:val="24"/>
                <w:szCs w:val="24"/>
              </w:rPr>
              <w:t>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  <w:szCs w:val="24"/>
              </w:rPr>
              <w:t>进度安排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  <w:szCs w:val="24"/>
              </w:rPr>
              <w:t>牵头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  <w:szCs w:val="24"/>
              </w:rPr>
              <w:t>单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  <w:szCs w:val="24"/>
              </w:rPr>
              <w:t>配合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  <w:szCs w:val="24"/>
              </w:rPr>
              <w:t>单位</w:t>
            </w:r>
          </w:p>
        </w:tc>
      </w:tr>
      <w:tr>
        <w:trPr>
          <w:trHeight w:val="1631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服务平台体系建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_GBK;Arial Unicode MS" w:hAnsi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/>
                <w:b/>
                <w:sz w:val="24"/>
                <w:szCs w:val="24"/>
              </w:rPr>
              <w:t>、完善服务平台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建设市民卡管理系统、第三方清分结算系统、人口基础数据库、数据交换平台、在线支付系统等平台。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2014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年新市民卡发卡前完成系统平台建设，满足发卡、管理、服务的各项需要，确保市民卡项目顺利实施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市民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经信委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人社局</w:t>
            </w:r>
          </w:p>
        </w:tc>
      </w:tr>
      <w:tr>
        <w:trPr>
          <w:trHeight w:val="293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_GBK;Arial Unicode MS" w:hAnsi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/>
                <w:b/>
                <w:sz w:val="24"/>
                <w:szCs w:val="24"/>
              </w:rPr>
              <w:t>、完善服务体系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升级调整自营服务网络，合理布局、规范管理、提升服务。扩充原有的合作充值渠道，建设更加完善的合作服务体系。探索自助服务模式，通过在线网络充付平台、合作银行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ATM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、银联商务“全民付”、智能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NFC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手机终端等方式，为市民提供更加广泛、便捷、安全的自助服务通道。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2014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年，进一步完善服务体系建设，确保平台安全稳定运行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市民卡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经信委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合作银行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常州移动</w:t>
            </w:r>
          </w:p>
        </w:tc>
      </w:tr>
      <w:tr>
        <w:trPr>
          <w:trHeight w:val="163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_GBK;Arial Unicode MS" w:hAnsi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  <w:szCs w:val="24"/>
              </w:rPr>
              <w:t>3</w:t>
            </w:r>
            <w:r>
              <w:rPr>
                <w:rFonts w:ascii="方正仿宋_GBK;Arial Unicode MS" w:hAnsi="方正仿宋_GBK;Arial Unicode MS"/>
                <w:b/>
                <w:sz w:val="24"/>
                <w:szCs w:val="24"/>
              </w:rPr>
              <w:t>、获得“支付业务许可证”</w:t>
            </w:r>
          </w:p>
          <w:p>
            <w:pPr>
              <w:pStyle w:val="Normal"/>
              <w:spacing w:lineRule="exact" w:line="300"/>
              <w:ind w:firstLine="480"/>
              <w:jc w:val="left"/>
              <w:rPr/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我市相关部门做好衔接工作，争取尽早获得许可证。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2014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年争取获得“支付业务许可证”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市民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经信委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人行常州中支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黑体;SimHei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黑体;SimHei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黑体;SimHei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  <w:szCs w:val="24"/>
              </w:rPr>
              <w:t>任务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黑体;SimHei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  <w:szCs w:val="24"/>
              </w:rPr>
              <w:t>内  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黑体;SimHei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  <w:szCs w:val="24"/>
              </w:rPr>
              <w:t>进度安排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黑体;SimHei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  <w:szCs w:val="24"/>
              </w:rPr>
              <w:t>牵头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黑体;SimHei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  <w:szCs w:val="24"/>
              </w:rPr>
              <w:t>单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黑体;SimHei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  <w:szCs w:val="24"/>
              </w:rPr>
              <w:t>配合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黑体;SimHei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  <w:szCs w:val="24"/>
              </w:rPr>
              <w:t>单位</w:t>
            </w:r>
          </w:p>
        </w:tc>
      </w:tr>
      <w:tr>
        <w:trPr>
          <w:trHeight w:val="256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老公交卡停用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采取“市民卡开通小额支付功能，并将老公交卡账户余额转移至市民卡上”的方式停用老公交卡，确保账户金额等值转移，降低老公交卡盗刷风险，保障老公交卡用户权益。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2014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年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6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月底前，积极做好宣传引导，发布老公交卡停用公告，做好老公交卡账户资金转移的相关准备工作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2014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年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9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月底前，暂停老公交卡充值业务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2014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年底，停用老公交卡刷卡乘车业务，城市公交刷卡应用由市民卡承载，并同步实现金融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IC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卡“电子现金”支付功能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交通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经信委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公交集团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市民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公司</w:t>
            </w:r>
          </w:p>
        </w:tc>
      </w:tr>
      <w:tr>
        <w:trPr>
          <w:trHeight w:val="485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交通一卡通应用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/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实现常州、金坛、溧阳大市范围内交通一卡通，并逐步实现与其他城市交通刷卡互联互通。做好公交、出租、地铁、公共自行车、城际巴士、公共停车收费等功能的规划设计，积极协调相关部门做好刷卡机具布设、改造、维护工作。做好地铁运营支付方式前期调研和技术对接工作。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2014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年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6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月底前，完成金坛城区公交刷卡工程实施，并与常州、溧阳实现刷卡互通，并同步实现金融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IC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卡“电子现金”支付功能；启动公共自行车、城际巴士与市民卡的对接。</w:t>
            </w:r>
          </w:p>
          <w:p>
            <w:pPr>
              <w:pStyle w:val="Normal"/>
              <w:spacing w:lineRule="exact" w:line="300"/>
              <w:ind w:firstLine="480"/>
              <w:jc w:val="left"/>
              <w:rPr/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2014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年底前，完成常州两市五区的出租车刷卡实施方案制订，在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至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家出租车公司开展试点；启动市区公共道路停车收费管理的调研、试点工作；在全市推广市民卡租赁公共自行车业务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2015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年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6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月底前，完成常州市区出租车刷卡机具改造，实现出租车刷市民卡收费业务；实现市区公共道路停车场市民卡刷卡功能；实现常金、常溧、金溧城际巴士刷卡支付业务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2016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年，实现常州、金坛、溧阳两市公交、出租、公共自行车、城际巴士、公共停车收费等刷市民卡功能；启动地铁运营支付方式调研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交通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公安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城管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辖市区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经信委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轨道建设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指挥部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公交集团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常运集团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市民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公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黑体;SimHei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黑体;SimHei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黑体;SimHei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  <w:szCs w:val="24"/>
              </w:rPr>
              <w:t>任务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黑体;SimHei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  <w:szCs w:val="24"/>
              </w:rPr>
              <w:t>内  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黑体;SimHei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  <w:szCs w:val="24"/>
              </w:rPr>
              <w:t>进度安排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黑体;SimHei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  <w:szCs w:val="24"/>
              </w:rPr>
              <w:t>牵头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黑体;SimHei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  <w:szCs w:val="24"/>
              </w:rPr>
              <w:t>单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黑体;SimHei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  <w:szCs w:val="24"/>
              </w:rPr>
              <w:t>配合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黑体;SimHei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  <w:szCs w:val="24"/>
              </w:rPr>
              <w:t>单位</w:t>
            </w:r>
          </w:p>
        </w:tc>
      </w:tr>
      <w:tr>
        <w:trPr>
          <w:trHeight w:val="287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公务员卡应用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/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制订公务员卡功能应用加载计划，逐步实现身份认证、门禁管理、考勤登记、餐费结算等功能。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2014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年，在市级机关进行试点，开通身份认证、门禁管理、考勤登记、餐费结算等功能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2015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年，在辖市（区）普遍推广，初步构建公务员卡的服务、管理、监督体系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2016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年，在两市五区全面推广，相关功能更加完善，市域范围公务员卡服务、管理、监督体系更加完备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机关事务管理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辖市区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经信委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市民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公司</w:t>
            </w:r>
          </w:p>
        </w:tc>
      </w:tr>
      <w:tr>
        <w:trPr>
          <w:trHeight w:val="455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卫生健康一卡通应用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/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以市民卡为载体实现卫生健康一卡通。依据居民健康卡相应规范标准制卡，支持异地就医；在市域范围内统一发卡，实现户籍人口和常住人口全民持卡；在各医疗卫生服务单位按需部署三合一读（写）卡器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支持市民电子健康档案、电子病历调阅等功能，实现市域范围医疗卫生服务跨系统、跨机构互联互通和信息共享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增加就诊挂号功能，公共卫生（计划免疫、体检、献血、慢病管理）、计划生育、药品管理等卫生业务应用均通过现有技术改造实现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支持新农合即时结报和自费病人费用支付。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2014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年，在市区三级医院开始试点建设，市民卡开通挂号登记、诊疗记录、用药记录、新农合即时结报、自费支付等功能，初步建立相关规范标准，建设服务、管理、结算流程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2015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年，在市域范围内所有医院普遍推广；在公共卫生服务单位开展试点，市民卡增加公共卫生、计划生育、医疗保障等卫生业务应用，进一步完善相关规范标准，优化服务、管理、结算流程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2016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年，在市域范围内全面推广，实现户籍人口和常住人口全民持卡，在各医疗卫生服务单位全面部署三合一读（写）卡器；实现居民电子健康档案、电子病历在全市医疗机构互联互通和信息共享。卫生一卡通业务功能正常运行，市民使用度和满意度全面提升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卫生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辖市区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经信委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计生委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食品药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监管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市民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公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黑体;SimHei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黑体;SimHei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黑体;SimHei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  <w:szCs w:val="24"/>
              </w:rPr>
              <w:t>任务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黑体;SimHei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  <w:szCs w:val="24"/>
              </w:rPr>
              <w:t>内  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黑体;SimHei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  <w:szCs w:val="24"/>
              </w:rPr>
              <w:t>进度安排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黑体;SimHei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  <w:szCs w:val="24"/>
              </w:rPr>
              <w:t>牵头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黑体;SimHei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  <w:szCs w:val="24"/>
              </w:rPr>
              <w:t>单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黑体;SimHei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  <w:szCs w:val="24"/>
              </w:rPr>
              <w:t>配合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黑体;SimHei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  <w:szCs w:val="24"/>
              </w:rPr>
              <w:t>单位</w:t>
            </w:r>
          </w:p>
        </w:tc>
      </w:tr>
      <w:tr>
        <w:trPr>
          <w:trHeight w:val="305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文化旅游一卡通应用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推出市民卡“旅游一卡通”服务。该服务主要面向常州市民，可以凭市民卡享受景点门票打折、公共图书馆书籍借阅等功能，并支持景点园区餐饮、住宿、健身、购物、服务刷卡支付。</w:t>
            </w:r>
          </w:p>
          <w:p>
            <w:pPr>
              <w:pStyle w:val="Normal"/>
              <w:spacing w:lineRule="exact" w:line="300"/>
              <w:ind w:firstLine="480"/>
              <w:jc w:val="left"/>
              <w:rPr/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通过文化旅游一卡通将本地旅游、文化、体育、商业资源充分整合，既给本地市民提供优惠，又满足多样化需求。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2014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年，开展市民文化旅游年卡功能规划，实现恐龙园、嬉戏谷、春秋淹城三个主题公园刷卡功能；实现公共图书馆书籍借阅；调研常州人文资源、公共体育设施场馆资源情况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2015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年，实现常州、金坛、溧阳文化旅游资源整合，初步实现文化、旅游、体育健身、购物一卡通功能。</w:t>
            </w:r>
          </w:p>
          <w:p>
            <w:pPr>
              <w:pStyle w:val="Normal"/>
              <w:spacing w:lineRule="exact" w:line="300"/>
              <w:ind w:firstLine="480"/>
              <w:jc w:val="left"/>
              <w:rPr/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2016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年，实现常州市民卡在苏州、无锡等城市部分景点刷卡服务功能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旅游局文广新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辖市区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经信委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商务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体育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市民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公司</w:t>
            </w:r>
          </w:p>
        </w:tc>
      </w:tr>
      <w:tr>
        <w:trPr>
          <w:trHeight w:val="453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教育一卡通应用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开发符合我市实际的教育一卡通系统，对教育资源进行日常管理，有效发挥教师、学生、教学资源三大资源库优势，促进家校联通互动，提高教育信息化建设水平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各大院校结合自身一卡通的实际情况，推广市民卡在高校的使用，使自身的“小一卡通”融入到市民卡的“大一卡通”中来。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2014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年，在各大院校开展试点，总结经验，改进系统，建设使用规范，完善与市民卡体系的融合对接，初步实现学生证、教师证、食堂消费卡、学生公交卡等功能。</w:t>
            </w:r>
          </w:p>
          <w:p>
            <w:pPr>
              <w:pStyle w:val="Normal"/>
              <w:spacing w:lineRule="exact" w:line="300"/>
              <w:ind w:firstLine="480"/>
              <w:jc w:val="left"/>
              <w:rPr/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2015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年，加强在各大院校的普遍推广，实现各种教育一卡通功能，并与教育电子政务系统进行互联，信息实时共享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2016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年，在两市五区全面推广教育一卡通项目，各种功能更加完善，并与市民卡系统全面融合。通过该系统，教育管理机构、学校、教育服务机构可以互联互通，实现各类信息资源共享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教育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辖市区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经信委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市民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公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黑体;SimHei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黑体;SimHei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黑体;SimHei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  <w:szCs w:val="24"/>
              </w:rPr>
              <w:t>任务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黑体;SimHei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  <w:szCs w:val="24"/>
              </w:rPr>
              <w:t>内  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黑体;SimHei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  <w:szCs w:val="24"/>
              </w:rPr>
              <w:t>进度安排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黑体;SimHei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  <w:szCs w:val="24"/>
              </w:rPr>
              <w:t>牵头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黑体;SimHei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  <w:szCs w:val="24"/>
              </w:rPr>
              <w:t>单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黑体;SimHei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  <w:szCs w:val="24"/>
              </w:rPr>
              <w:t>配合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" w:hAnsi="方正黑体_GBK" w:eastAsia="方正黑体_GBK" w:cs="黑体;SimHei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  <w:szCs w:val="24"/>
              </w:rPr>
              <w:t>单位</w:t>
            </w:r>
          </w:p>
        </w:tc>
      </w:tr>
      <w:tr>
        <w:trPr>
          <w:trHeight w:val="375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社区一卡通应用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将市民卡应用与社区建设相结合，发挥市民卡身份认证和支付载体功能，开展社区一卡通应用规划设计。重点做好市民卡与社区公共服务、便民服务功能的对接。加强智慧社区项目与市民卡的有效整合，实现与数字电视高清机顶盒一对一绑定。逐步实现公用事业缴费、网络购物、交通违章查询及缴费、就诊网上挂号等便民服务功能。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/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2014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年，做好社区功能应用调研，开展社区服务应用规划设计，了解社区居民需求；制订市民卡承载数字电视相关业务的方案，做好功能设计，在部分数字电视新开通用户人群开展试点工作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2015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年，普遍承载社区政府服务应用；实现市区数字电视与市民卡的有机融合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2016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年，实现更广泛区域和更多社区实用功能的加载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民政局经信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辖市区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常州有线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市民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公司</w:t>
            </w:r>
          </w:p>
        </w:tc>
      </w:tr>
    </w:tbl>
    <w:p>
      <w:pPr>
        <w:pStyle w:val="Normal"/>
        <w:tabs>
          <w:tab w:val="clear" w:pos="425"/>
          <w:tab w:val="left" w:pos="7559" w:leader="none"/>
        </w:tabs>
        <w:spacing w:lineRule="exact" w:line="540"/>
        <w:ind w:right="1230" w:firstLine="641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531" w:footer="1361" w:bottom="1531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862455</wp:posOffset>
              </wp:positionV>
              <wp:extent cx="902970" cy="885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69.75pt;mso-wrap-distance-left:0pt;mso-wrap-distance-right:0pt;mso-wrap-distance-top:0pt;mso-wrap-distance-bottom:0pt;margin-top:146.65pt;mso-position-vertical-relative:text;margin-left:56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2z0">
    <w:name w:val="WW8Num2z0"/>
    <w:qFormat/>
    <w:rPr>
      <w:rFonts w:eastAsia="楷体"/>
      <w:sz w:val="32"/>
    </w:rPr>
  </w:style>
  <w:style w:type="character" w:styleId="WW8Num3z0">
    <w:name w:val="WW8Num3z0"/>
    <w:qFormat/>
    <w:rPr>
      <w:rFonts w:eastAsia="楷体"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4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5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04:00Z</dcterms:created>
  <dc:creator>黄进</dc:creator>
  <dc:description/>
  <dc:language>en-US</dc:language>
  <cp:lastModifiedBy>changxun</cp:lastModifiedBy>
  <cp:lastPrinted>2014-05-26T10:14:00Z</cp:lastPrinted>
  <dcterms:modified xsi:type="dcterms:W3CDTF">2014-05-30T03:04:00Z</dcterms:modified>
  <cp:revision>3</cp:revision>
  <dc:subject>经济管理　涉企收费△　规范　政策　意见</dc:subject>
  <dc:title>省政府关于治理规范涉企收费的政策意见</dc:title>
</cp:coreProperties>
</file>