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市教育局 “安全生产月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活动工作小组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 长：丁伟明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王定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华泽锋  汪天立  黄  屹  纪  忠  肖志民  </w:t>
      </w:r>
    </w:p>
    <w:p>
      <w:pPr>
        <w:pStyle w:val="Normal"/>
        <w:ind w:firstLine="12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戚宝华  张  健  张惠芬  甘亦农  杨企贤  </w:t>
      </w:r>
    </w:p>
    <w:p>
      <w:pPr>
        <w:pStyle w:val="Normal"/>
        <w:ind w:firstLine="12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巢小平  王  蔚  袁  敏  袁建萍  蔡月新  </w:t>
      </w:r>
    </w:p>
    <w:p>
      <w:pPr>
        <w:pStyle w:val="Normal"/>
        <w:ind w:firstLine="125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吴  栋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常 州 市 教 育 局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7:00Z</dcterms:created>
  <dc:creator>徐鸿冰</dc:creator>
  <dc:description/>
  <cp:keywords/>
  <dc:language>en-US</dc:language>
  <cp:lastModifiedBy>吴琳赟</cp:lastModifiedBy>
  <dcterms:modified xsi:type="dcterms:W3CDTF">2014-06-04T02:26:00Z</dcterms:modified>
  <cp:revision>6</cp:revision>
  <dc:subject/>
  <dc:title>常州市教育局 “安全生产月”活动工作小组名单</dc:title>
</cp:coreProperties>
</file>