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黑体_GBK;Arial Unicode MS"/>
          <w:color w:val="000000"/>
          <w:szCs w:val="32"/>
        </w:rPr>
        <w:t>附件</w:t>
      </w:r>
    </w:p>
    <w:p>
      <w:pPr>
        <w:pStyle w:val="Style15"/>
        <w:spacing w:lineRule="exact" w:line="600" w:before="156" w:after="156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12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color w:val="000000"/>
                <w:spacing w:val="-2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color w:val="000000"/>
                <w:spacing w:val="-20"/>
                <w:szCs w:val="21"/>
              </w:rPr>
              <w:t>98</w:t>
            </w:r>
            <w:r>
              <w:rPr>
                <w:rFonts w:ascii="黑体;SimHei" w:hAnsi="黑体;SimHei" w:eastAsia="黑体;SimHei"/>
                <w:bCs/>
                <w:color w:val="000000"/>
                <w:spacing w:val="-20"/>
                <w:szCs w:val="21"/>
              </w:rPr>
              <w:t>年－现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20"/>
                <w:szCs w:val="21"/>
              </w:rPr>
              <w:t>专业名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color w:val="000000"/>
                <w:szCs w:val="21"/>
              </w:rPr>
              <w:t>93</w:t>
            </w: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－</w:t>
            </w:r>
            <w:r>
              <w:rPr>
                <w:rFonts w:eastAsia="黑体;SimHei" w:cs="Times New Roman" w:ascii="黑体;SimHei" w:hAnsi="黑体;SimHei"/>
                <w:bCs/>
                <w:color w:val="000000"/>
                <w:szCs w:val="21"/>
              </w:rPr>
              <w:t>98</w:t>
            </w: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color w:val="000000"/>
                <w:szCs w:val="21"/>
              </w:rPr>
              <w:t>93</w:t>
            </w: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年前专业名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本　专　业　（工程、工程经济）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矿井建设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城镇建设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工业设备安装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建筑学，风景园林，室内设计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电子学与信息系统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电子学与信息系统，生物医学与信息系统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电子材料与元器件，磁性物理与器件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半导体物理与器件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物理电子技术，电光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光电子技术，红外技术，光电成像技术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计算机及应用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计算机软件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计算机科学教育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47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计计算机器件及设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采矿工程，露天开采，矿山工程物理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选矿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勘察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水文地质与工程地质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地球化学与勘察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勘查地球物理，矿场地球物理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探矿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大地测量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测量学，工程测量，矿山测量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摄影测量与遥感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地图制图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交通工程，公路、道路及机场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总图设计与运输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船舶工程，造船工艺及设备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海洋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水利水电工程施工，水利水电工程建筑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河川枢纽及水电站建筑物，水工结构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陆地水文，海洋工程水文，水资源规划及利用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流体机械，压缩机，水力机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制冷设备与低温技术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水利水电动力工程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制冷与冷藏技术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钢铁冶金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有色金属冶金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冶金物理化学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环境工程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环境监测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环境规划与管理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水文地质与工程地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农业环境保护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矿山通风与安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安全工程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金属材料与热处理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金属压力加工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粉末冶金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复合材料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腐蚀与防护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铸造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锻压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焊接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无机非金属材料，建筑材料与制品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硅酸盐工程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复合材料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金属材料与热处理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热加工工艺及设备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铸造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锻压工艺及设备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焊接工艺及设备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钻井工程，采油工程，油藏工程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石油储运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化学工程，石油加工，工业化学，核化工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无机化工，有机化工，煤化工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高分子化工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精细化工，感光材料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生物化工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工业分析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电化学生产工艺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工业催化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物化工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微生物制药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发酵工程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学制药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物制药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药制药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给水排水工程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供热通风与空调工程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城市燃气工程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信工程，无线通信，计算机通信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应用电子技术，电子技术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信息工程，图像传输与处理，信息处理显示与识别，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磁场与微波技术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摄影测量与遥感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刑事照相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铁道车辆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汽车与拖拉机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流体传动及控制，流体控制与操纵系统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真空技术及设备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备工程与管理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林业机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仪器及测量技术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几何量计量测试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热工计量测试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力学计量测试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线电计量测试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设备与机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力系统及其自动化，继电保护与自动远动技术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气技术，船舶电气管理，铁道电气化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机，电器，微特电机及控制电器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业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47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海洋船舶驾驶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47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轮机管理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铁道运输，交通运输管理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汽车运用工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流体机械，压缩机，水力机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导弹制导，惯性导航与仪表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物医学工程，生物医学工程与仪器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同位素分离，核材料，核电子学与核技术应用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核反应堆工程，核动力装置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力学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观赏园艺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园林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风景园林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商行政管理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管理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际企业管理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投资经济管理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术经济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721" w:hanging="72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left="731" w:hanging="733"/>
        <w:rPr/>
      </w:pPr>
      <w:r>
        <w:rPr>
          <w:rFonts w:ascii="Times New Roman" w:hAnsi="Times New Roman" w:cs="Times New Roman" w:eastAsia="方正黑体简体;Arial Unicode MS"/>
          <w:bCs/>
          <w:color w:val="000000"/>
          <w:szCs w:val="21"/>
        </w:rPr>
        <w:t>注：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类</w:t>
      </w:r>
      <w:r>
        <w:rPr>
          <w:rFonts w:cs="Times New Roman" w:ascii="Times New Roman" w:hAnsi="Times New Roman"/>
          <w:color w:val="000000"/>
          <w:szCs w:val="21"/>
        </w:rPr>
        <w:t>45</w:t>
      </w:r>
      <w:r>
        <w:rPr>
          <w:rFonts w:ascii="Times New Roman" w:hAnsi="Times New Roman" w:cs="Times New Roman"/>
          <w:color w:val="000000"/>
          <w:szCs w:val="21"/>
        </w:rPr>
        <w:t>个专业，其中本专业</w:t>
      </w:r>
      <w:r>
        <w:rPr>
          <w:rFonts w:cs="Times New Roman" w:ascii="Times New Roman" w:hAnsi="Times New Roman"/>
          <w:color w:val="000000"/>
          <w:szCs w:val="21"/>
        </w:rPr>
        <w:t>36</w:t>
      </w:r>
      <w:r>
        <w:rPr>
          <w:rFonts w:ascii="Times New Roman" w:hAnsi="Times New Roman" w:cs="Times New Roman"/>
          <w:color w:val="000000"/>
          <w:szCs w:val="21"/>
        </w:rPr>
        <w:t>个，相近专业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个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为便于考核认定条件中有关专业学历的确认，对“本专业”、“相近专业”和“其他专业”进行</w:t>
      </w:r>
    </w:p>
    <w:p>
      <w:pPr>
        <w:pStyle w:val="Normal"/>
        <w:ind w:firstLine="73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了划分，供申报和审核考核认定条件时参考。其他专业的具体范围由住房和城乡建设部、</w:t>
      </w:r>
    </w:p>
    <w:p>
      <w:pPr>
        <w:pStyle w:val="Normal"/>
        <w:ind w:firstLine="73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人力资源和社会保障部确认。</w:t>
      </w:r>
      <w:r>
        <w:br w:type="page"/>
      </w:r>
    </w:p>
    <w:p>
      <w:pPr>
        <w:pStyle w:val="Normal"/>
        <w:ind w:firstLine="7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7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1"/>
        <w:spacing w:lineRule="exact" w:line="560" w:before="0" w:after="0"/>
        <w:ind w:firstLine="412"/>
        <w:rPr>
          <w:rFonts w:ascii="Times New Roman" w:hAnsi="Times New Roman" w:eastAsia="仿宋_GB2312" w:cs="仿宋_GB2312"/>
          <w:sz w:val="21"/>
          <w:szCs w:val="21"/>
        </w:rPr>
      </w:pPr>
      <w:r>
        <w:rPr>
          <w:rFonts w:eastAsia="仿宋_GB2312" w:cs="仿宋_GB2312" w:ascii="Times New Roman" w:hAnsi="Times New Roman"/>
          <w:sz w:val="21"/>
          <w:szCs w:val="21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24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40.9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人力资源和社会保障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4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404495</wp:posOffset>
              </wp:positionV>
              <wp:extent cx="878840" cy="10909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90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5.9pt;mso-wrap-distance-left:0pt;mso-wrap-distance-right:0pt;mso-wrap-distance-top:0pt;mso-wrap-distance-bottom:0pt;margin-top:31.85pt;mso-position-vertical-relative:text;margin-left:37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12:00Z</dcterms:created>
  <dc:creator>徐洁茹</dc:creator>
  <dc:description/>
  <cp:keywords/>
  <dc:language>en-US</dc:language>
  <cp:lastModifiedBy>刘运</cp:lastModifiedBy>
  <cp:lastPrinted>2014-05-13T10:28:00Z</cp:lastPrinted>
  <dcterms:modified xsi:type="dcterms:W3CDTF">2014-06-24T07:12:00Z</dcterms:modified>
  <cp:revision>3</cp:revision>
  <dc:subject/>
  <dc:title>常州市人力资源和社会保障局</dc:title>
</cp:coreProperties>
</file>