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常州市中小学生航空模型竞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个人获奖名单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小学组</w:t>
      </w:r>
    </w:p>
    <w:p>
      <w:pPr>
        <w:pStyle w:val="Normal"/>
        <w:widowControl/>
        <w:tabs>
          <w:tab w:val="clear" w:pos="420"/>
          <w:tab w:val="left" w:pos="5313" w:leader="none"/>
        </w:tabs>
        <w:jc w:val="center"/>
        <w:rPr/>
      </w:pPr>
      <w:r>
        <w:rPr/>
        <w:t>“</w:t>
      </w:r>
      <w:r>
        <w:rPr/>
        <w:t>天鹤”橡筋模型直升机竞时赛获奖名单（小学男子组）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57"/>
        <w:gridCol w:w="1080"/>
      </w:tblGrid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楚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建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家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牧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凯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晨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嘉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介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培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梦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骏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展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一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佳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昱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长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有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陈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明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教育集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维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柯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313" w:leader="none"/>
        </w:tabs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/>
        <w:t>“</w:t>
      </w:r>
      <w:r>
        <w:rPr/>
        <w:t>天鹤”橡筋模型直升机竞时赛获奖名单（小学女子组）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269"/>
        <w:gridCol w:w="1080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觅渡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鸿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小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欣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雅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梓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铭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旻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祉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奕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  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诺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伊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自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子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773" w:leader="none"/>
        </w:tabs>
        <w:ind w:left="93" w:hanging="0"/>
        <w:jc w:val="center"/>
        <w:rPr/>
      </w:pPr>
      <w:r>
        <w:rPr/>
        <w:t>“</w:t>
      </w:r>
      <w:r>
        <w:rPr/>
        <w:t>山猫”橡筋动力模型直升机竞时赛获奖名单（小学男子组）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269"/>
        <w:gridCol w:w="1080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宸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晨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宇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展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露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一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嘉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锦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长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廷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晨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常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金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有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杨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陈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陈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773" w:leader="none"/>
        </w:tabs>
        <w:ind w:left="93" w:hanging="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山猫”橡筋动力模型直升机竞时赛获奖名单（小学女子组）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269"/>
        <w:gridCol w:w="1080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世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妤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伊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灼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韵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奕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小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奕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欣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诺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鸿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语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嘉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宸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  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旻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可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涵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昕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雷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铭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依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蓝翔”初级橡筋模型飞机竞时赛获奖名单（小学男子组）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269"/>
        <w:gridCol w:w="1080"/>
      </w:tblGrid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一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盼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培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步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方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教育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陈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林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翔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教育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世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柯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子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泰山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教育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琪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白云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豪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洛阳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兆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宇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常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蓝翔”初级橡筋模型飞机竞时赛获奖名单（小学女子组）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230"/>
        <w:gridCol w:w="1080"/>
      </w:tblGrid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菁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仁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依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欣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敏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靖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新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晨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教育集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羽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冰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蒙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家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中天”伞翼橡筋动力</w:t>
      </w:r>
      <w:r>
        <w:rPr/>
        <w:t>竞时赛获奖名单（小学男子组）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205"/>
        <w:gridCol w:w="1080"/>
      </w:tblGrid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白云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  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一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洛阳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兆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廷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诗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浩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洛阳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龙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祥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白云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嘉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中天”伞翼橡筋动力</w:t>
      </w:r>
      <w:r>
        <w:rPr>
          <w:rFonts w:ascii="仿宋_GB2312" w:hAnsi="仿宋_GB2312" w:cs="仿宋_GB2312" w:eastAsia="仿宋_GB2312"/>
          <w:b/>
          <w:sz w:val="28"/>
          <w:szCs w:val="28"/>
        </w:rPr>
        <w:t>竞时赛获奖名单（小学女子组）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11"/>
        <w:gridCol w:w="1080"/>
      </w:tblGrid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幸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菁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韵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懿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可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家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固定翼自动停车</w:t>
      </w:r>
      <w:r>
        <w:rPr/>
        <w:t>定点着陆获奖名单（小学男子组）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207"/>
        <w:gridCol w:w="1080"/>
      </w:tblGrid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嘉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  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镇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东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昀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泽嘉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泰山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剑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鑫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清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非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固定翼自动停车</w:t>
      </w:r>
      <w:r>
        <w:rPr/>
        <w:t>定点着陆获奖名单（小学女子组）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205"/>
        <w:gridCol w:w="1080"/>
      </w:tblGrid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雨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钰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梦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玉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雨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韵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仪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明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教育集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奕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中心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依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固定翼低空穿越障碍获奖名单（小学男子组）</w:t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94"/>
        <w:gridCol w:w="1080"/>
      </w:tblGrid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培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骥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  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教育集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蓝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梓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李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英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嘉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卿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鑫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启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宇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之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俊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昊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骏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小河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嘉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忞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文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固定翼低空穿越障碍获奖名单（小学女子组）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207"/>
        <w:gridCol w:w="1080"/>
      </w:tblGrid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红美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欣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恪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教育集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璟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佳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梦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教育集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津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教育集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觅渡桥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泰山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子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实验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飞船超低空穿越海盗船获奖名单（小学男子组）</w:t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217"/>
        <w:gridCol w:w="1080"/>
      </w:tblGrid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忞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嫁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淳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增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宇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晟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教育集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宸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宸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京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晟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桥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之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飞船超低空穿越海盗船获奖名单（小学女子组）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94"/>
        <w:gridCol w:w="1080"/>
      </w:tblGrid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婧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妍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炫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小河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依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天戈”电动遥控直升机趣味赛获奖名单（小学男子组）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172"/>
        <w:gridCol w:w="1080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铭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嘉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泽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白云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皓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梓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予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家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虹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怡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教育集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蓝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b/>
          <w:sz w:val="28"/>
          <w:szCs w:val="28"/>
        </w:rPr>
        <w:t>天戈”电动遥控直升机趣味赛获奖名单（小学女子组）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94"/>
        <w:gridCol w:w="1080"/>
      </w:tblGrid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卓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睿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欣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雅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可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昕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丁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天戈”电动遥控直升机竞速赛获奖名单（小学男子组）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79"/>
        <w:gridCol w:w="1093"/>
      </w:tblGrid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铭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予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怡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泽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梓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卢家巷实验学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教育集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家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 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天戈”电动遥控直升机竞速赛获奖名单（小学女子组）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108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増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睿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昕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林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雅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超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丁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卓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动遥控“纸飞机”竞速赛获奖名单（小学男子组）</w: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080"/>
        <w:gridCol w:w="1080"/>
      </w:tblGrid>
      <w:tr>
        <w:trPr>
          <w:trHeight w:val="40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英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05" w:leader="none"/>
        </w:tabs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电动遥控“纸飞机”竞速赛获奖名单（小学女子组）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127"/>
        <w:gridCol w:w="1080"/>
      </w:tblGrid>
      <w:tr>
        <w:trPr>
          <w:trHeight w:val="40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韵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玉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圩塘中心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雨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紫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中学组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center"/>
        <w:rPr/>
      </w:pPr>
      <w:r>
        <w:rPr/>
        <w:t>“</w:t>
      </w:r>
      <w:r>
        <w:rPr/>
        <w:t>天鹤”橡筋模型直升机竞时赛获奖名单（中学男子组）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175"/>
        <w:gridCol w:w="1080"/>
      </w:tblGrid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鑫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实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辰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祺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许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海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东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卢家巷实验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大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濮之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心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余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家巷实验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定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宇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center"/>
        <w:rPr/>
      </w:pPr>
      <w:r>
        <w:rPr/>
        <w:t>“</w:t>
      </w:r>
      <w:r>
        <w:rPr/>
        <w:t>天鹤”橡筋模型直升机竞时赛获奖名单（中学女子组）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218"/>
        <w:gridCol w:w="1080"/>
      </w:tblGrid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炜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星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翟金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永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忆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佳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海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吕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昕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773" w:leader="none"/>
        </w:tabs>
        <w:ind w:left="93" w:hanging="0"/>
        <w:jc w:val="center"/>
        <w:rPr/>
      </w:pPr>
      <w:r>
        <w:rPr/>
        <w:t>“</w:t>
      </w:r>
      <w:r>
        <w:rPr/>
        <w:t>山猫”橡筋动力模型直升机竞时赛获奖名单（中学男子组）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218"/>
        <w:gridCol w:w="1080"/>
      </w:tblGrid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实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宇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东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德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宇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濮之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祺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辰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大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柏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773" w:leader="none"/>
        </w:tabs>
        <w:ind w:left="93" w:hanging="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山猫”橡筋动力模型直升机竞时赛获奖名单（中学女子组）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218"/>
        <w:gridCol w:w="1080"/>
      </w:tblGrid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炜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炜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晨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吕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龙虎塘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文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星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永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蓝翔”初级橡筋模型飞机竞时赛获奖名单（中学男子组）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218"/>
        <w:gridCol w:w="1080"/>
      </w:tblGrid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孝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海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龙虎塘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常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佳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龙虎塘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凤楸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龙虎塘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桓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少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凌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元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蓝翔”初级橡筋模型飞机竞时赛获奖名单（中学女子组）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175"/>
        <w:gridCol w:w="1080"/>
      </w:tblGrid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龙虎塘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龙虎塘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文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龙虎塘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荣雨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海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晗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中天”伞翼橡筋动力</w:t>
      </w:r>
      <w:r>
        <w:rPr/>
        <w:t>竞时赛获奖名单（中学男子组）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205"/>
        <w:gridCol w:w="1080"/>
      </w:tblGrid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少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卢家巷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中天”伞翼橡筋动力</w:t>
      </w:r>
      <w:r>
        <w:rPr>
          <w:rFonts w:ascii="仿宋_GB2312" w:hAnsi="仿宋_GB2312" w:cs="仿宋_GB2312" w:eastAsia="仿宋_GB2312"/>
          <w:b/>
          <w:sz w:val="28"/>
          <w:szCs w:val="28"/>
        </w:rPr>
        <w:t>竞时赛获奖名单（中学女子组）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11"/>
        <w:gridCol w:w="1080"/>
      </w:tblGrid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彩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固定翼自动停车</w:t>
      </w:r>
      <w:r>
        <w:rPr/>
        <w:t>定点着陆获奖名单（中学男子组）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07"/>
        <w:gridCol w:w="1080"/>
      </w:tblGrid>
      <w:tr>
        <w:trPr>
          <w:trHeight w:val="2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梓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昊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汶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固定翼自动停车</w:t>
      </w:r>
      <w:r>
        <w:rPr/>
        <w:t>定点着陆获奖名单（中学女子组）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205"/>
        <w:gridCol w:w="1080"/>
      </w:tblGrid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昕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思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佳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柯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卢家巷实验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固定翼低空穿越障碍获奖名单（中学男子组）</w:t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94"/>
        <w:gridCol w:w="1080"/>
      </w:tblGrid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巢佳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贵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文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廷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卢家巷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闻煜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家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龙虎塘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文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海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固定翼低空穿越障碍获奖名单（中学女子组）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207"/>
        <w:gridCol w:w="1080"/>
      </w:tblGrid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昕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钦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飞船超低空穿越海盗船获奖名单（中学男子组）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94"/>
        <w:gridCol w:w="1080"/>
      </w:tblGrid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家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巢佳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健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龙虎塘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文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梓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飞船超低空穿越海盗船获奖名单（中学女子组）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94"/>
        <w:gridCol w:w="1080"/>
      </w:tblGrid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钦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廉棋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卢家巷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怡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吕墅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思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天戈”电动遥控直升机趣味赛获奖名单（中学男子组）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217"/>
        <w:gridCol w:w="1080"/>
      </w:tblGrid>
      <w:tr>
        <w:trPr>
          <w:trHeight w:val="2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贤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成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海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欣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天戈”电动遥控直升机趣味赛获奖名单（中学女子组）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94"/>
        <w:gridCol w:w="1080"/>
      </w:tblGrid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楚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佩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梦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晨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天戈”电动遥控直升机竞速赛获奖名单（中学男子组）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79"/>
        <w:gridCol w:w="1093"/>
      </w:tblGrid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圩塘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贤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新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成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欣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柏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卢家巷实验学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天戈”电动遥控直升机竞速赛获奖名单（中学女子组）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90"/>
        <w:gridCol w:w="1080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佩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晨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淹城初级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倩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坂上初级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常州市中小学生航空模型竞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单项团体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sz w:val="30"/>
          <w:szCs w:val="30"/>
        </w:rPr>
        <w:t>天鹤”橡筋模型直升机竞时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仿宋_GB2312"/>
          <w:b/>
          <w:sz w:val="30"/>
          <w:szCs w:val="30"/>
        </w:rPr>
        <w:t>小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青龙实验小学         第二名   武进区新安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武进区奔牛实验小学         第四名   常州市政平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怀德教育集团         第六名   常州市北环路小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武进区新安小学             第二名   常州市觅渡桥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怀德教育集团         第四名   常州市新北区汤庄桥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五名   常州市新北区百丈小学       第六名   </w:t>
      </w:r>
      <w:r>
        <w:rPr>
          <w:rFonts w:ascii="宋体;SimSun" w:hAnsi="宋体;SimSun" w:cs="宋体;SimSun"/>
          <w:spacing w:val="-10"/>
          <w:kern w:val="0"/>
          <w:sz w:val="24"/>
        </w:rPr>
        <w:t>常州市新北区西夏墅中心小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桥中学             第二名   常州市新北区吕墅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武进淹城初级中学           第四名   武进区横山桥初级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新北区圩塘中学       第六名   常州市卢家巷实验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吕墅中学       第二名   武进淹城初级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武进区横山桥初级中学       第四名   常州市中天实验学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武进区坂上初级中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sz w:val="30"/>
          <w:szCs w:val="30"/>
        </w:rPr>
        <w:t>山猫”橡筋动力模型直升机竞时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仿宋_GB2312"/>
          <w:b/>
          <w:sz w:val="30"/>
          <w:szCs w:val="30"/>
        </w:rPr>
        <w:t>小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青龙实验小学         第二名   常州市新北区春江中心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武进区新安小学             第四名   常州市北环路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政平小学             第六名   常州市武进区奔牛实验小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安家中心小学   第二名   常州市觅渡桥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武进区新安小学             第四名   常州市新北区春江中心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怀德教育集团         第六名   常州市新北区汤庄桥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武进淹城初级中学           第二名   常州市新北区吕墅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新北区圩塘中学       第四名   常州市花园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武进区横山桥初级中学       第六名   常州市新桥中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吕墅中学       第二名   武进淹城初级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中天实验学校         第四名   常州市武进区坂上初级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武进区横山桥初级中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sz w:val="30"/>
          <w:szCs w:val="30"/>
        </w:rPr>
        <w:t>蓝翔”初级橡筋模型飞机竞时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仿宋_GB2312"/>
          <w:b/>
          <w:sz w:val="30"/>
          <w:szCs w:val="30"/>
        </w:rPr>
        <w:t>小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武进区奔牛实验小学   第二名   常州市青龙实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武进区新安小学             第四名   常州市新华实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钟楼实验小学         第六名   常州市政平小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武进区奔牛实验小学   第二名   常州市新华实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武进区新安小学             第四名   常州市新北区新桥实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新北区汤庄桥小学     第六名   常州市钟楼实验小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桥中学             第二名   常州市新北区龙虎塘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武进淹城初级中学           第四名   武进区横山桥初级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武进区坂上初级中学   第六名   常州外国语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龙虎塘中学     第二名   常州市武进区坂上初级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武进淹城初级中学           第四名   武进区横山桥初级中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“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中天”伞翼橡筋动力</w:t>
      </w:r>
      <w:r>
        <w:rPr>
          <w:rFonts w:ascii="仿宋_GB2312" w:hAnsi="仿宋_GB2312" w:cs="仿宋_GB2312" w:eastAsia="仿宋_GB2312"/>
          <w:b/>
          <w:sz w:val="30"/>
          <w:szCs w:val="30"/>
        </w:rPr>
        <w:t>竞时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仿宋_GB2312"/>
          <w:b/>
          <w:sz w:val="30"/>
          <w:szCs w:val="30"/>
        </w:rPr>
        <w:t>小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政平小学             第二名   常州市武进区奔牛实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卢家巷实验学校       第四名   常州市新华实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圩塘中心小学         第六名   常州市白云小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春江中心小学   第二名   常州市武进区奔牛实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圩塘中心小学         第四名   常州市新北区汤庄桥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新华实验小学         第六名   常州市新北区新桥实验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武进区坂上初级中学   第二名   武进区横山桥初级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卢家巷实验学校       第四名   常州市花园中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武进区坂上初级中学   第二名   武进区横山桥初级中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固定翼自动停车定点着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仿宋_GB2312"/>
          <w:b/>
          <w:sz w:val="30"/>
          <w:szCs w:val="30"/>
        </w:rPr>
        <w:t>小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春江中心小学   第二名   常州市北环路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钟楼实验小学         第四名   常州市圩塘中心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新北区新桥实验小学   第六名   常州市博爱小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圩塘中心小学         第二名   常州市博爱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局前街小学教育集团   第四名   常州市怀德教育集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吕墅中学       第二名   常州市新北区圩塘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北郊初级中学         第四名   常州市中天实验学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吕墅中学       第二名   常州市中天实验学校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固定翼低空穿越障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仿宋_GB2312"/>
          <w:b/>
          <w:sz w:val="30"/>
          <w:szCs w:val="30"/>
        </w:rPr>
        <w:t>小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钟楼实验小学         第二名   常州市北环路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新北区安家中心小学   第四名   常州市新北区百丈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博爱小学             第六名   常州市潞城小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百丈小学       第二名   常州市新北区春江中心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北环路小学           第四名   常州市钟楼实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潞城小学             第六名   常州市局前街小学教育集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吕墅中学       第二名     常州市北郊初级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花园中学             第四名     常州市新北区圩塘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新北区龙虎塘中学     第六名     常州市新桥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吕墅中学       第二名   常州市中天实验学校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飞船超低空穿越海盗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仿宋_GB2312"/>
          <w:b/>
          <w:sz w:val="30"/>
          <w:szCs w:val="30"/>
        </w:rPr>
        <w:t>小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安家中心小学   第二名   常州市北环路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钟楼实验小学         第四名   常州市新华实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卢家巷实验学校       第六名   常州市怀德教育集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北环路小学           第二名   常州市怀德教育集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吕墅中学       第二名   常州市北郊初级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中天实验学校         第四名   常州市花园中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中天实验学校         第二名   常州市新北区吕墅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北郊初级中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sz w:val="30"/>
          <w:szCs w:val="30"/>
        </w:rPr>
        <w:t>天戈”电动遥控直升机趣味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男子组</w:t>
      </w:r>
    </w:p>
    <w:p>
      <w:pPr>
        <w:pStyle w:val="Normal"/>
        <w:widowControl/>
        <w:tabs>
          <w:tab w:val="clear" w:pos="420"/>
          <w:tab w:val="left" w:pos="3613" w:leader="none"/>
        </w:tabs>
        <w:ind w:left="94" w:firstLine="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新北区百丈小学      第二名   常州市圩塘中心小学</w:t>
      </w:r>
    </w:p>
    <w:p>
      <w:pPr>
        <w:pStyle w:val="Normal"/>
        <w:widowControl/>
        <w:tabs>
          <w:tab w:val="clear" w:pos="420"/>
          <w:tab w:val="left" w:pos="3613" w:leader="none"/>
        </w:tabs>
        <w:ind w:left="94" w:firstLine="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潞城小学            第四名   常州市新北区春江中心小学</w:t>
      </w:r>
    </w:p>
    <w:p>
      <w:pPr>
        <w:pStyle w:val="Normal"/>
        <w:widowControl/>
        <w:tabs>
          <w:tab w:val="clear" w:pos="420"/>
          <w:tab w:val="left" w:pos="3613" w:leader="none"/>
        </w:tabs>
        <w:ind w:left="94" w:firstLine="48"/>
        <w:jc w:val="left"/>
        <w:rPr/>
      </w:pPr>
      <w:r>
        <w:rPr>
          <w:rFonts w:ascii="宋体;SimSun" w:hAnsi="宋体;SimSun" w:cs="宋体;SimSun"/>
          <w:kern w:val="0"/>
          <w:sz w:val="24"/>
        </w:rPr>
        <w:t>第五名   常州市卢家巷实验学校      第六名   常州市博爱小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女子组</w:t>
      </w:r>
    </w:p>
    <w:p>
      <w:pPr>
        <w:pStyle w:val="Normal"/>
        <w:widowControl/>
        <w:tabs>
          <w:tab w:val="clear" w:pos="420"/>
          <w:tab w:val="left" w:pos="3613" w:leader="none"/>
        </w:tabs>
        <w:ind w:left="94" w:firstLine="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圩塘中心小学        第二名   常州市新北区百丈小学</w:t>
      </w:r>
    </w:p>
    <w:p>
      <w:pPr>
        <w:pStyle w:val="Normal"/>
        <w:widowControl/>
        <w:tabs>
          <w:tab w:val="clear" w:pos="420"/>
          <w:tab w:val="left" w:pos="3613" w:leader="none"/>
        </w:tabs>
        <w:ind w:left="94" w:firstLine="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潞城小学            第四名   常州市新北区春江中心小学</w:t>
      </w:r>
    </w:p>
    <w:p>
      <w:pPr>
        <w:pStyle w:val="Normal"/>
        <w:widowControl/>
        <w:tabs>
          <w:tab w:val="clear" w:pos="420"/>
          <w:tab w:val="left" w:pos="3613" w:leader="none"/>
        </w:tabs>
        <w:ind w:left="94" w:firstLine="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五名   常州市博爱小学            第六名   </w:t>
      </w:r>
      <w:r>
        <w:rPr>
          <w:rFonts w:ascii="宋体;SimSun" w:hAnsi="宋体;SimSun" w:cs="宋体;SimSun"/>
          <w:spacing w:val="-10"/>
          <w:kern w:val="0"/>
          <w:sz w:val="24"/>
        </w:rPr>
        <w:t>常州市武进区卢家巷实验学校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学男子组</w:t>
      </w:r>
    </w:p>
    <w:p>
      <w:pPr>
        <w:pStyle w:val="Normal"/>
        <w:widowControl/>
        <w:tabs>
          <w:tab w:val="clear" w:pos="420"/>
          <w:tab w:val="left" w:pos="2833" w:leader="none"/>
        </w:tabs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名   武进区淹城初级中学        第二名   常州市花园中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833" w:leader="none"/>
        </w:tabs>
        <w:ind w:left="94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名   武进区横山桥初级中学      第四名   常州市卢家巷实验学校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学女子组</w:t>
      </w:r>
    </w:p>
    <w:p>
      <w:pPr>
        <w:pStyle w:val="Normal"/>
        <w:widowControl/>
        <w:tabs>
          <w:tab w:val="clear" w:pos="420"/>
          <w:tab w:val="left" w:pos="2833" w:leader="none"/>
        </w:tabs>
        <w:ind w:left="94" w:firstLine="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武进区淹城初级中学        第二名   武进区横山桥初级中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sz w:val="30"/>
          <w:szCs w:val="30"/>
        </w:rPr>
        <w:t>天戈”电动遥控直升机竞速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仿宋_GB2312"/>
          <w:b/>
          <w:sz w:val="30"/>
          <w:szCs w:val="30"/>
        </w:rPr>
        <w:t>小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圩塘中心小学         第二名   常州市潞城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新北区百丈小学       第四名   常州市博爱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卢家巷实验学校       第六名   常州市新北区春江中心小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圩塘中心小学         第二名   常州市潞城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博爱小学             第四名   常州市新北区百丈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   常州市武进区卢家巷实验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武进区淹城初级中学         第二名   常州市花园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武进区坂上初级中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武进区淹城初级中学         第二名   常州市武进区坂上初级中学</w:t>
      </w:r>
    </w:p>
    <w:p>
      <w:pPr>
        <w:pStyle w:val="Normal"/>
        <w:tabs>
          <w:tab w:val="clear" w:pos="420"/>
          <w:tab w:val="left" w:pos="2505" w:leader="none"/>
        </w:tabs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电动遥控“纸飞机”竞速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仿宋_GB2312"/>
          <w:b/>
          <w:sz w:val="30"/>
          <w:szCs w:val="30"/>
        </w:rPr>
        <w:t>小学男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圩塘中心小学         第二名   常州市博爱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钟楼实验小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女子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   常州市圩塘中心小学         第二名   常州市钟楼实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   常州市博爱小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航空模型竞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团体奖名单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男子组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常州市新北区圩塘中心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常州市新北区春江中心小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青龙实验小学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常州市新北区安家中心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市新北区百丈中心小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常州市博爱小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常州市新华实验小学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spacing w:lineRule="exact" w:line="460"/>
        <w:ind w:right="-540" w:hanging="0"/>
        <w:rPr>
          <w:sz w:val="28"/>
          <w:szCs w:val="28"/>
        </w:rPr>
      </w:pPr>
      <w:r>
        <w:rPr>
          <w:sz w:val="28"/>
          <w:szCs w:val="28"/>
        </w:rPr>
        <w:t>常州市北环路小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常州市钟楼实验小学</w:t>
      </w:r>
    </w:p>
    <w:p>
      <w:pPr>
        <w:pStyle w:val="Normal"/>
        <w:spacing w:lineRule="exact" w:line="460"/>
        <w:ind w:right="-540" w:hanging="0"/>
        <w:rPr>
          <w:sz w:val="28"/>
          <w:szCs w:val="28"/>
        </w:rPr>
      </w:pPr>
      <w:r>
        <w:rPr>
          <w:sz w:val="28"/>
          <w:szCs w:val="28"/>
        </w:rPr>
        <w:t>常州市武进区奔牛实验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市潞城小学</w:t>
      </w:r>
    </w:p>
    <w:p>
      <w:pPr>
        <w:pStyle w:val="Normal"/>
        <w:spacing w:lineRule="exact" w:line="460"/>
        <w:ind w:right="-540" w:hanging="0"/>
        <w:rPr>
          <w:sz w:val="28"/>
          <w:szCs w:val="28"/>
        </w:rPr>
      </w:pPr>
      <w:r>
        <w:rPr>
          <w:sz w:val="28"/>
          <w:szCs w:val="28"/>
        </w:rPr>
        <w:t>常州市武进区卢家巷实验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州市新北区孟河中心小学</w:t>
      </w:r>
    </w:p>
    <w:p>
      <w:pPr>
        <w:pStyle w:val="Normal"/>
        <w:spacing w:lineRule="exact" w:line="4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常州市实验小学</w:t>
      </w:r>
    </w:p>
    <w:p>
      <w:pPr>
        <w:pStyle w:val="Normal"/>
        <w:spacing w:lineRule="exact" w:line="460"/>
        <w:ind w:right="-54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女子组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常州市新北区圩塘中心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常州市新北区春江中心小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常州市北环路小学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常州市新北区安家中心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市新北区百丈中心小学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常州市</w:t>
      </w:r>
      <w:r>
        <w:rPr>
          <w:rFonts w:ascii="宋体;SimSun" w:hAnsi="宋体;SimSun" w:cs="宋体;SimSun"/>
          <w:sz w:val="28"/>
          <w:szCs w:val="28"/>
        </w:rPr>
        <w:t xml:space="preserve">武进区奔牛实验小学      </w:t>
      </w:r>
      <w:r>
        <w:rPr>
          <w:sz w:val="28"/>
          <w:szCs w:val="28"/>
        </w:rPr>
        <w:t>常州市新北区新桥实验小学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常州市博爱小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常州市钟楼实验小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青龙实验小学            常州市新北区汤庄桥小学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常州市新北区孟河中心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市新北区西夏墅中心小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常州市怀德教育集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常州市潞城小学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男子组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常州市新北区吕墅中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常州市</w:t>
      </w:r>
      <w:r>
        <w:rPr>
          <w:rFonts w:ascii="宋体;SimSun" w:hAnsi="宋体;SimSun" w:cs="宋体;SimSun"/>
          <w:color w:val="000000"/>
          <w:sz w:val="28"/>
          <w:szCs w:val="28"/>
        </w:rPr>
        <w:t>武进区淹城初级中学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常州市新北区圩塘中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常州市新桥中学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常州市武进区横山桥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州市北郊初级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武进区坂上初级中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女子组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sz w:val="28"/>
          <w:szCs w:val="28"/>
        </w:rPr>
        <w:t>常州市新北区吕墅中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常州市</w:t>
      </w:r>
      <w:r>
        <w:rPr>
          <w:rFonts w:ascii="宋体;SimSun" w:hAnsi="宋体;SimSun" w:cs="宋体;SimSun"/>
          <w:color w:val="000000"/>
          <w:sz w:val="28"/>
          <w:szCs w:val="28"/>
        </w:rPr>
        <w:t>武进区淹城初级中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sz w:val="28"/>
          <w:szCs w:val="28"/>
        </w:rPr>
        <w:t>常州市武进区坂上初级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市北郊初级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武进区横山桥初级中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中天实验学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常州市新北区龙虎塘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新桥中学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辅导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刘小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卫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莉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海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志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文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亚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震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维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丽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翼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茹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泽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奚金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金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文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叶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文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卫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符小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国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岳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伟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建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国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陆文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自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晓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建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鸭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科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顾云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春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锋</w:t>
      </w:r>
      <w:r>
        <w:rPr>
          <w:rFonts w:eastAsia="Times New Roman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7:00Z</dcterms:created>
  <dc:creator>潘莉</dc:creator>
  <dc:description/>
  <cp:keywords/>
  <dc:language>en-US</dc:language>
  <cp:lastModifiedBy>吴琳赟</cp:lastModifiedBy>
  <cp:lastPrinted>2014-06-04T17:08:00Z</cp:lastPrinted>
  <dcterms:modified xsi:type="dcterms:W3CDTF">2014-06-12T02:26:00Z</dcterms:modified>
  <cp:revision>30</cp:revision>
  <dc:subject/>
  <dc:title>关于公布常州市第七届青少年益智科技</dc:title>
</cp:coreProperties>
</file>