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七彩的夏日”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暑期系列活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1"/>
        <w:gridCol w:w="1980"/>
        <w:gridCol w:w="1440"/>
        <w:gridCol w:w="1440"/>
        <w:gridCol w:w="138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参加对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牵头部门</w:t>
            </w:r>
          </w:p>
        </w:tc>
      </w:tr>
      <w:tr>
        <w:trPr>
          <w:trHeight w:val="582" w:hRule="atLeast"/>
        </w:trPr>
        <w:tc>
          <w:tcPr>
            <w:tcW w:w="97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我们爱科学”系列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校科技夏令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关高中学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分高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育处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少先队员科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令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少先队员代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市委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我们爱科学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令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小学生代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常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教处</w:t>
            </w:r>
          </w:p>
        </w:tc>
      </w:tr>
      <w:tr>
        <w:trPr>
          <w:trHeight w:val="645" w:hRule="atLeast"/>
        </w:trPr>
        <w:tc>
          <w:tcPr>
            <w:tcW w:w="97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尚德习礼 悦读生活”文化活动系列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  <w:lang w:val="zh-CN"/>
              </w:rPr>
              <w:t>营地体验活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小学生代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育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华书店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我们的节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七夕”传统文化展演活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小学生代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办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读书征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体中小学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地各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育处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礼仪风采大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市中小学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地各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育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办</w:t>
            </w:r>
          </w:p>
        </w:tc>
      </w:tr>
      <w:tr>
        <w:trPr>
          <w:trHeight w:val="711" w:hRule="atLeast"/>
        </w:trPr>
        <w:tc>
          <w:tcPr>
            <w:tcW w:w="97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小公民行动”系列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中生义工联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令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中生义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育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工委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生学习资料征集（义卖）活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、初中、高中毕业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常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工委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益夏令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生代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少年宫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  <w:lang w:val="zh-CN"/>
              </w:rPr>
              <w:t>红领巾寻访系列活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市中小学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地各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育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市委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青少年暑期社会志愿服务实践（体验）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市青少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志愿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地各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工委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公民社会实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民教育实践活动项目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地各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育处</w:t>
            </w:r>
          </w:p>
        </w:tc>
      </w:tr>
      <w:tr>
        <w:trPr>
          <w:trHeight w:val="523" w:hRule="atLeast"/>
        </w:trPr>
        <w:tc>
          <w:tcPr>
            <w:tcW w:w="97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  <w:lang w:val="zh-CN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  <w:lang w:val="zh-CN"/>
              </w:rPr>
              <w:t>阳光体育”系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光体育夏令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市中小学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基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卫艺处</w:t>
            </w:r>
          </w:p>
        </w:tc>
      </w:tr>
      <w:tr>
        <w:trPr>
          <w:trHeight w:val="539" w:hRule="atLeast"/>
        </w:trPr>
        <w:tc>
          <w:tcPr>
            <w:tcW w:w="97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健康教育”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乡村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中小学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办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我心中的地铁生活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绘画征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市中小学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地各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晚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网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四届高中学生峰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中学生代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工委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0:00Z</dcterms:created>
  <dc:creator>Administrator</dc:creator>
  <dc:description/>
  <cp:keywords/>
  <dc:language>en-US</dc:language>
  <cp:lastModifiedBy>吴琳赟</cp:lastModifiedBy>
  <dcterms:modified xsi:type="dcterms:W3CDTF">2014-06-17T06:10:00Z</dcterms:modified>
  <cp:revision>37</cp:revision>
  <dc:subject/>
  <dc:title>2012年常州市学生暑期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