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七彩的夏日”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暑期校外活动德育基地导航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jc w:val="center"/>
        <w:rPr/>
      </w:pPr>
      <w:r>
        <w:rPr/>
        <w:t>一、爱国主义教育基地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54"/>
        <w:gridCol w:w="2340"/>
        <w:gridCol w:w="1643"/>
        <w:gridCol w:w="2880"/>
        <w:gridCol w:w="900"/>
        <w:gridCol w:w="1539"/>
        <w:gridCol w:w="2700"/>
      </w:tblGrid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阵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13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革命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念馆参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兰陵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663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接待团队参观，并请提前预约</w:t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瞿秋白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念馆参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延陵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636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7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太雷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念馆参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和平中路子和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  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873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亮吉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参观活动、学生志愿者讲解员培训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延陵中路东狮子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（天宁寺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剑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106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历史文化名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果巷历史文化名人介绍与名人纪念馆宣传活动。团队参观请提前预约，提供讲解。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思勉故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参观活动、学生志愿者讲解员培训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周二——周日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十子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常州宾馆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西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6313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团队参观请提前预约（目前正在修缮，可能有所不便）</w:t>
            </w:r>
          </w:p>
        </w:tc>
      </w:tr>
      <w:tr>
        <w:trPr>
          <w:trHeight w:val="10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缅怀革命先烈丰功伟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 ——周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乌龙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立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93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罗庚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沿河东路城南风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8368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83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玉裁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沿河东路城南风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8368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83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团队参观请提前预约</w:t>
            </w:r>
          </w:p>
        </w:tc>
      </w:tr>
      <w:tr>
        <w:trPr>
          <w:trHeight w:val="10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叔伦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沿河东路城南风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8368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83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代著名田园诗人、杰出的文武官员戴叔伦。团队参观请提前预约。</w:t>
            </w:r>
          </w:p>
        </w:tc>
      </w:tr>
      <w:tr>
        <w:trPr>
          <w:trHeight w:val="10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新四军江南指挥部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念馆参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竹箦镇水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艳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818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团队参观请提前预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科普教育基地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3"/>
        <w:gridCol w:w="2704"/>
        <w:gridCol w:w="1620"/>
        <w:gridCol w:w="2795"/>
        <w:gridCol w:w="971"/>
        <w:gridCol w:w="1581"/>
        <w:gridCol w:w="2481"/>
      </w:tblGrid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阵地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博物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各类专题展厅参观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江苏省常州市龙城大道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128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市民广场西侧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165080-80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团队参观请提前预约。网站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czmuseum.com</w:t>
            </w:r>
          </w:p>
        </w:tc>
      </w:tr>
      <w:tr>
        <w:trPr>
          <w:trHeight w:val="7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中小学质量教育实践基地（常州市计量所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量知识讲座、民生计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验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——周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鸣新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丙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002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要预约</w:t>
            </w:r>
          </w:p>
        </w:tc>
      </w:tr>
      <w:tr>
        <w:trPr>
          <w:trHeight w:val="9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防震减灾科普教育基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震知识学习及体验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均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地震局大院内，常州市广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（公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到广成小区下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海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960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接待团队参观，并请提前预约。</w:t>
            </w:r>
          </w:p>
        </w:tc>
      </w:tr>
      <w:tr>
        <w:trPr>
          <w:trHeight w:val="7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民防科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防知识介绍与体验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、四、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00-17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常州工程职业技术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凌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3331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前预约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有讲解。</w:t>
            </w:r>
          </w:p>
        </w:tc>
      </w:tr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常州气象科普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象灾害防御知识学习及体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原有每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开放的基础上，针对暑期增加开放频次，延长开放时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常州市新北区太湖西路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常州市气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晓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8065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接待团队参观，并请提前预约。</w:t>
            </w:r>
          </w:p>
        </w:tc>
      </w:tr>
      <w:tr>
        <w:trPr>
          <w:trHeight w:val="13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深水城北污水处理有限公司科普教育基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知识普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污水处理认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均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北区建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建东大学附近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  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89565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接待团队参观，参观师生比例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需提供单位介绍信，提前预约。</w:t>
            </w:r>
          </w:p>
        </w:tc>
      </w:tr>
      <w:tr>
        <w:trPr>
          <w:trHeight w:val="9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博物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质科普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沿河东路愚池公园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维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8368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836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定期有专题展览。如团队参观请提前预约。</w:t>
            </w:r>
          </w:p>
        </w:tc>
      </w:tr>
      <w:tr>
        <w:trPr>
          <w:trHeight w:val="7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第二污水处理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知识普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污水处理认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均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城镇正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志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6991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接待团队参观，并请提前预约。</w:t>
            </w:r>
          </w:p>
        </w:tc>
      </w:tr>
      <w:tr>
        <w:trPr>
          <w:trHeight w:val="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气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普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气象知识普及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日均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东升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晓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3201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接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内团队参观，并请提前预约。</w:t>
            </w:r>
          </w:p>
        </w:tc>
      </w:tr>
      <w:tr>
        <w:trPr>
          <w:trHeight w:val="4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武进高级中学科普基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馆、标本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至周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—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古方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建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950249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仅接待团队参观，并请提前预约。</w:t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厚余观赏植物科技示范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识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对外免费开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嘉泽镇厚余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敏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6811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树种繁多，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种。如团队参观请提前预约，可以提供讲解。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前黄高级中学动物博物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标本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常州市武进区湖塘镇广电东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郝干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612182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提前预约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文化类活动基地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99"/>
        <w:gridCol w:w="2700"/>
        <w:gridCol w:w="1620"/>
        <w:gridCol w:w="2830"/>
        <w:gridCol w:w="900"/>
        <w:gridCol w:w="1620"/>
        <w:gridCol w:w="2520"/>
      </w:tblGrid>
      <w:tr>
        <w:trPr>
          <w:trHeight w:val="8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阵地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图书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儿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小天使志愿者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图书馆一楼少儿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熠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1044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助工作人员做好图书借还，上架整理工作。同时向需要帮助的同龄人做好图书咨询导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报名。</w:t>
            </w:r>
          </w:p>
        </w:tc>
      </w:tr>
      <w:tr>
        <w:trPr>
          <w:trHeight w:val="67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记忆常州系列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图书馆一楼少儿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形式为讲座和动手绘画</w:t>
            </w:r>
          </w:p>
        </w:tc>
      </w:tr>
      <w:tr>
        <w:trPr>
          <w:trHeight w:val="9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图书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阅览、少儿阅览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坛市金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符  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334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儿书画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初开展，电子阅览全年免费开放。</w:t>
            </w:r>
          </w:p>
        </w:tc>
      </w:tr>
      <w:tr>
        <w:trPr>
          <w:trHeight w:val="72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夏工艺美术产业博览园科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基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留青竹刻暑期免费培训及参观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6: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常州市新北区薛家镇庆阳路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号华夏工艺美术产业博览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  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9577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培训活动请提前报名，团队集体报名更佳，每次接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参观活动没有人数限制。</w:t>
            </w:r>
          </w:p>
        </w:tc>
      </w:tr>
      <w:tr>
        <w:trPr>
          <w:trHeight w:val="9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进区博物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武宜路淹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服务区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3109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团队参观请提前预约，提供讲解。</w:t>
            </w:r>
          </w:p>
        </w:tc>
      </w:tr>
      <w:tr>
        <w:trPr>
          <w:trHeight w:val="123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圩墩遗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参观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——16: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劳动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居文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7788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中展示了圩墩遗址马家浜文化的精华所在。团队参观，提前预约，提供免费讲解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素质教育活动基地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6"/>
        <w:gridCol w:w="2700"/>
        <w:gridCol w:w="1620"/>
        <w:gridCol w:w="2700"/>
        <w:gridCol w:w="900"/>
        <w:gridCol w:w="1620"/>
        <w:gridCol w:w="2683"/>
      </w:tblGrid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阵地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活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开放时间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工商档案博览中心（全国中小学档案教育社会实践基地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"/>
                <w:kern w:val="0"/>
                <w:szCs w:val="21"/>
              </w:rPr>
              <w:t>常州工业历史寻访体验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——周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三堡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号 运河五号创意街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小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0972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观展厅，开展寻宝体验活动。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馆互动体验活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——周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东横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榴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61729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需要预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2:00Z</dcterms:created>
  <dc:creator>雨林木风</dc:creator>
  <dc:description/>
  <cp:keywords/>
  <dc:language>en-US</dc:language>
  <cp:lastModifiedBy>吴琳赟</cp:lastModifiedBy>
  <cp:lastPrinted>2014-06-17T14:41:00Z</cp:lastPrinted>
  <dcterms:modified xsi:type="dcterms:W3CDTF">2014-06-17T06:41:00Z</dcterms:modified>
  <cp:revision>107</cp:revision>
  <dc:subject/>
  <dc:title>常州市2012年度校外活动阵地“敞开大门，拥抱孩子”德育导航</dc:title>
</cp:coreProperties>
</file>