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加强常州终身教育在线站群系统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建设的方案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为有效整合市、辖市（区）终身教育数字化资源，实现全市终身学习资源及社区教育信息的相互推送和共建共享，建立和完善覆盖市、辖市（区）、街镇的终身教育在线站群系统，特制定本方案。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主站—“常州终身教育在线”网站实施改版升级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常州终身教育在线 ”于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建成运行，至今已近四年。“常州终身教育在线 ”网站为推进常州终身教育体系的构建，提供了强有力的技术支撑和平台保障，为常州市全民学习作出了积极的贡献。为进一步契合常州市社区教育内涵发展和品质提升的需求，经论证研究现拟对“常州终身教育在线 ”网站升级改版，为常州市民提供智能化、信息化、自主化、简捷高效的终身学习平台，完善由“常州终身教育在线 ”主站及七个辖市（区）子站构成的终身教育在线站群系统建设。 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常州终身教育在线”站群系统建设作为常州市教育云平台建设的有机组成部分，将纳入教育云平台建设的整体技术框架之中。本次升级改版，优化部分包括：页面设计、版面整合、学员管理、数据分析统计、统一资源服务管理；新增部分包括：移动门户、常州市社会教育机构网上预检系统、社会办学子站、培训项目管理系统、优秀社区教育微课程展示平台、第三方互联互通接口；“常州终身教育在线 ”站群系统建设服务器扩容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子站—市、辖市（区）相关网站加入站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常州开放大学助建或</w:t>
      </w:r>
      <w:r>
        <w:rPr>
          <w:rFonts w:ascii="仿宋_GB2312" w:hAnsi="仿宋_GB2312" w:eastAsia="仿宋_GB2312"/>
          <w:sz w:val="32"/>
          <w:szCs w:val="32"/>
        </w:rPr>
        <w:t>各辖市（区）自主建设区域</w:t>
      </w:r>
      <w:r>
        <w:rPr>
          <w:rFonts w:ascii="仿宋_GB2312" w:hAnsi="仿宋_GB2312" w:eastAsia="仿宋_GB2312"/>
          <w:bCs/>
          <w:sz w:val="32"/>
          <w:szCs w:val="32"/>
        </w:rPr>
        <w:t>终身教育网络平台，作为子站加入</w:t>
      </w:r>
      <w:r>
        <w:rPr>
          <w:rFonts w:ascii="仿宋_GB2312" w:hAnsi="仿宋_GB2312" w:eastAsia="仿宋_GB2312"/>
          <w:sz w:val="32"/>
          <w:szCs w:val="32"/>
        </w:rPr>
        <w:t>“常州终身教育在线 ”站群系统，有专人负责</w:t>
      </w:r>
      <w:r>
        <w:rPr>
          <w:rFonts w:ascii="仿宋_GB2312" w:hAnsi="仿宋_GB2312" w:eastAsia="仿宋_GB2312"/>
          <w:color w:val="000000"/>
          <w:sz w:val="32"/>
          <w:szCs w:val="32"/>
        </w:rPr>
        <w:t>网站建设、维护工作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各</w:t>
      </w:r>
      <w:r>
        <w:rPr>
          <w:rFonts w:ascii="楷体_GB2312" w:hAnsi="楷体_GB2312" w:eastAsia="楷体_GB2312"/>
          <w:bCs/>
          <w:sz w:val="32"/>
          <w:szCs w:val="32"/>
        </w:rPr>
        <w:t>辖市（区）终身教育子站建设的功能模块基本定位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子站建设就功能而言，既是各社区培训学院教育培训的管理平台，又是面向区域市民终身学习的服务平台；既是各社区培训学院工作内涵特色的宣传平台，又是区域社区教育举措推广的交流平台，同时也是常州市终身教育、社区教育推进成果的展示平台。因此在建设过程中，各辖市（区）教育行政部门要组织社区培训学院等相关单位加强论证，准确定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各辖市（区）终身教育子站建设的页面设计基本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设计个性鲜明的网站</w:t>
      </w:r>
      <w:r>
        <w:rPr>
          <w:rFonts w:eastAsia="仿宋_GB2312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eastAsia="仿宋_GB2312"/>
          <w:color w:val="000000"/>
          <w:sz w:val="32"/>
          <w:szCs w:val="32"/>
        </w:rPr>
        <w:t>标志，亦可统一使用常州终身教育在线的</w:t>
      </w:r>
      <w:r>
        <w:rPr>
          <w:rFonts w:eastAsia="仿宋_GB2312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eastAsia="仿宋_GB2312"/>
          <w:color w:val="000000"/>
          <w:sz w:val="32"/>
          <w:szCs w:val="32"/>
        </w:rPr>
        <w:t>标志，在网站首页显著位置展示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设置体现所在辖市（区）终身学习理念的宣传语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首页建有“常州终身教育在线”的链接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三）各辖市（区）终身教育子站建设的技</w:t>
      </w:r>
      <w:r>
        <w:rPr>
          <w:rFonts w:ascii="楷体_GB2312" w:hAnsi="楷体_GB2312" w:eastAsia="楷体_GB2312"/>
          <w:bCs/>
          <w:sz w:val="32"/>
          <w:szCs w:val="32"/>
        </w:rPr>
        <w:t>术操作基本规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现“常州终身教育在线”站群系统数据信息共享操作规程。各子站必须安装主站开发的网站访问统计数量插件；各独立子站需要提供网站信息数量的统计接口，以供主站使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实现“常州终身教育在线”站群系统用户资源共享操作规程。由主站提供统一身份认证服务，实现站群系统的单点登录。建设过程中，各辖市（区）终身教育子站的所有用户注册必须使用主站提供的用户注册组件；各子站用户登录认证也由主站完成，登录完成后主站将返回用户信息给子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实现“常州终身教育在线”站群系统视频资源共享操作规程。一方面主站将提供视频资源的列表和播放服务，所有子站可以通过相关接口获取到主站的视频资源列表，但是各子站在播放这些视频的时候，都将跳转到主站统一的播放界面页面，由主站统一播放，用户对视频资源的学习时间都会被主站所记录，主站会提供相应的接口供子站调用，子站从中可以得知有多少用户访问从其网站收看了视频、每个用户看了哪些资源、总的学习时间等信息。另一方面，开通视频上传功能，各子站管理员有权限上传各子站的自建资源，这些资源上传以后将会被站群系统内所有的网站所共享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具体参数要求，由常州市终身教育信息中心提供相关技术文档说明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“终身教育在线”站群系统运行和维护团队建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终身教育在线”站群系统建设是个长期动态、渐进的过程，后期运行和维护是个举足轻重、不可或缺的环节，常州开放大学将在常州市教育局的指导下，从各辖市（区）、在常高校、社会志愿者中选聘专业人才，培育一个专业化的网站运行维护团队，采取临时工作组的模式，保障人力资源到位和站群的顺畅运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78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项目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内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站负责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网站的整体运营及对外沟通联系及内部协调。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站策划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宣传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活动主办方的需求沟通、意见协调和落实，网站活动策划及文案编写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站活动成果推介；网站的宣讲介绍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与政府相关部门、媒体的联络、沟通工作。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站新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辑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采访、收集、整理常州各辖市（区）社区教育的相关资料和信息，选择优质的新闻信息，每天上传主站服务器。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术支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站改版、功能完善；网站相关软件平台开发和维护。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术设计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站页面、图片设计，宣传页面制作及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PT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化。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站活动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度网上培训活动、宣传活动、主题活动的组织与实施；相关活动的客服工作。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站服务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系统软件、病毒库升级，日志检查。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站数据库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数据库进行管理优化，并定期备份数据库信息。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站安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制定与实施网络安全解决方案和安全服务，防止黑客攻击及木马病毒对网站的干扰，保障网站的稳定运行。</w:t>
            </w:r>
          </w:p>
        </w:tc>
      </w:tr>
    </w:tbl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强“终身教育在线”站群系统数字化学习资源建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常州开放大学成立社区教育学习资源建设与应用指导协调机构，制订社区教育资源建设发展规划，起草数字化学习资源建设技术标准文件，逐步建立全市社区教育数字化学习资源建设的基本技术规范，策划设计社区教育、终身学习“网上行”相关活动与项目，指导协调和有组织开展全市联动的线上线下集中学习教育活动，推进全市社区教育学习资源建设与学习应用。常州开放大学作为终身学习数字资源建设的主体，确立以需求为导向的资源开发原则，统筹规划，建立以共享为目的的资源管理模式，同时对网上的学习资源进行及时更新，满足各子站和用户选择资源的需求和愿望。各辖市（区）要重视本土教育资源的建设，针对区域的经济、文化、人口等特点，组织团队开发地方教育资源，提供特色教育培训和数字化学习特色资源供全市共享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做好和其他相关信息管理平台的网络资源整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积极做好与“江苏学习在线”、“常州教育”门户网站、民政系统的“城乡社区综合管理和服务信息化平台”等相关信息管理平台的技术协作，实现其与“常州终身教育在线”之间的信息互联和数据共享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辖市（区）</w:t>
      </w:r>
      <w:r>
        <w:rPr>
          <w:rFonts w:ascii="仿宋_GB2312" w:hAnsi="仿宋_GB2312" w:eastAsia="仿宋_GB2312"/>
          <w:bCs/>
          <w:sz w:val="32"/>
          <w:szCs w:val="32"/>
        </w:rPr>
        <w:t>助建或指导各社区教育中心</w:t>
      </w:r>
      <w:r>
        <w:rPr>
          <w:rFonts w:ascii="仿宋_GB2312" w:hAnsi="仿宋_GB2312" w:eastAsia="仿宋_GB2312"/>
          <w:sz w:val="32"/>
          <w:szCs w:val="32"/>
        </w:rPr>
        <w:t>建好</w:t>
      </w:r>
      <w:r>
        <w:rPr>
          <w:rFonts w:ascii="仿宋_GB2312" w:hAnsi="仿宋_GB2312" w:eastAsia="仿宋_GB2312"/>
          <w:bCs/>
          <w:sz w:val="32"/>
          <w:szCs w:val="32"/>
        </w:rPr>
        <w:t>社区教育网页（网站），并实现站群接入、集约管理。</w:t>
      </w:r>
    </w:p>
    <w:sectPr>
      <w:footerReference w:type="default" r:id="rId2"/>
      <w:type w:val="nextPage"/>
      <w:pgSz w:w="11906" w:h="16838"/>
      <w:pgMar w:left="1531" w:right="1531" w:gutter="0" w:header="0" w:top="1985" w:footer="1361" w:bottom="181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烽火正文"/>
    <w:basedOn w:val="Style15"/>
    <w:qFormat/>
    <w:pPr>
      <w:spacing w:lineRule="auto" w:line="360"/>
      <w:ind w:firstLine="20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8:00Z</dcterms:created>
  <dc:creator>张惠芬</dc:creator>
  <dc:description/>
  <cp:keywords/>
  <dc:language>en-US</dc:language>
  <cp:lastModifiedBy>吴琳赟</cp:lastModifiedBy>
  <cp:lastPrinted>2014-06-20T11:16:00Z</cp:lastPrinted>
  <dcterms:modified xsi:type="dcterms:W3CDTF">2014-06-20T06:33:00Z</dcterms:modified>
  <cp:revision>6</cp:revision>
  <dc:subject/>
  <dc:title>关于加强常州终身教育在线站群系统</dc:title>
</cp:coreProperties>
</file>