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溧阳市“倡文明家风 建勤廉家庭”有奖竞答试题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2"/>
          <w:szCs w:val="32"/>
        </w:rPr>
        <w:t>姓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身份证号码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32"/>
          <w:szCs w:val="32"/>
        </w:rPr>
        <w:t>工作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2"/>
          <w:szCs w:val="32"/>
        </w:rPr>
        <w:t>通讯地址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>联系电话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>邮政编码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答题截止时间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参与者请将答题卡沿虚线剪下回寄至：溧阳市南环路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 溧阳市妇女联合会办公室收，活动主办方将从中抽取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、参与奖若干名并予以奖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活动解释权归活动主办方所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广大市民踊跃参与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办单位：中共溧阳市纪律检查委员会、溧阳市监察局、溧阳市妇女联合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9:00Z</dcterms:created>
  <dc:creator>USER</dc:creator>
  <dc:description/>
  <cp:keywords/>
  <dc:language>en-US</dc:language>
  <cp:lastModifiedBy>USER</cp:lastModifiedBy>
  <dcterms:modified xsi:type="dcterms:W3CDTF">2014-06-24T09:20:00Z</dcterms:modified>
  <cp:revision>1</cp:revision>
  <dc:subject/>
  <dc:title>溧阳市“倡文明家风 建勤廉家庭”有奖竞答试题</dc:title>
</cp:coreProperties>
</file>