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480" w:after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经济专业技术资格考试专业设置及科目代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339"/>
      </w:tblGrid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Arial Unicode MS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 w:val="32"/>
                <w:szCs w:val="32"/>
              </w:rPr>
              <w:t>业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Arial Unicode MS"/>
                <w:sz w:val="32"/>
                <w:szCs w:val="32"/>
              </w:rPr>
              <w:t>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黑体简体;Arial Unicode MS"/>
                <w:sz w:val="32"/>
                <w:szCs w:val="32"/>
              </w:rPr>
              <w:t>码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管理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经济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业经济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税收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融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险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水路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公路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铁路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民航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力资源管理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电经济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地产经济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经济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62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经济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</w:tbl>
    <w:p>
      <w:pPr>
        <w:pStyle w:val="Normal"/>
        <w:spacing w:lineRule="exact" w:line="62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业务工作证明及单位意见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 w:val="32"/>
          <w:szCs w:val="32"/>
        </w:rPr>
        <w:t>我单位员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，从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243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600"/>
        <w:ind w:firstLine="641"/>
        <w:jc w:val="righ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right="1341" w:firstLine="641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138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8:00Z</dcterms:created>
  <dc:creator>zld</dc:creator>
  <dc:description/>
  <cp:keywords/>
  <dc:language>en-US</dc:language>
  <cp:lastModifiedBy>刘运</cp:lastModifiedBy>
  <cp:lastPrinted>2014-06-20T10:29:00Z</cp:lastPrinted>
  <dcterms:modified xsi:type="dcterms:W3CDTF">2014-07-10T07:28:00Z</dcterms:modified>
  <cp:revision>3</cp:revision>
  <dc:subject/>
  <dc:title>关于做好2010年度在职干部攻读</dc:title>
</cp:coreProperties>
</file>