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省级充分就业示范社区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和充分转移就业乡镇申报计划分解表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0"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pacing w:val="-20"/>
          <w:kern w:val="0"/>
          <w:sz w:val="32"/>
          <w:szCs w:val="32"/>
        </w:rPr>
      </w:r>
    </w:p>
    <w:tbl>
      <w:tblPr>
        <w:tblW w:w="85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5"/>
        <w:gridCol w:w="2700"/>
        <w:gridCol w:w="2700"/>
      </w:tblGrid>
      <w:tr>
        <w:trPr>
          <w:trHeight w:val="5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辖市、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社区（个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乡镇（个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戚墅堰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金坛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spacing w:val="-20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方正仿宋_GBK;Arial Unicode MS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省级充分就业示范社区评分表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spacing w:before="120" w:after="120"/>
        <w:ind w:firstLine="108"/>
        <w:rPr/>
      </w:pPr>
      <w:r>
        <w:rPr>
          <w:rFonts w:eastAsia="仿宋_GB2312" w:cs="宋体;SimSun" w:ascii="仿宋_GB2312" w:hAnsi="仿宋_GB2312"/>
          <w:spacing w:val="-20"/>
          <w:szCs w:val="21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pacing w:val="-20"/>
          <w:szCs w:val="21"/>
        </w:rPr>
        <w:t>区（市）</w:t>
      </w:r>
      <w:r>
        <w:rPr>
          <w:rFonts w:ascii="仿宋_GB2312" w:hAnsi="仿宋_GB2312" w:cs="宋体;SimSun" w:eastAsia="仿宋_GB2312"/>
          <w:spacing w:val="-20"/>
          <w:szCs w:val="21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pacing w:val="-20"/>
          <w:szCs w:val="21"/>
        </w:rPr>
        <w:t>街道（乡镇）</w:t>
      </w:r>
      <w:r>
        <w:rPr>
          <w:rFonts w:ascii="仿宋_GB2312" w:hAnsi="仿宋_GB2312" w:cs="宋体;SimSun" w:eastAsia="仿宋_GB2312"/>
          <w:spacing w:val="-20"/>
          <w:szCs w:val="21"/>
          <w:u w:val="single"/>
        </w:rPr>
        <w:t xml:space="preserve">                            </w:t>
      </w:r>
      <w:r>
        <w:rPr/>
        <w:t>社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4"/>
        <w:gridCol w:w="467"/>
        <w:gridCol w:w="397"/>
        <w:gridCol w:w="3455"/>
        <w:gridCol w:w="499"/>
        <w:gridCol w:w="468"/>
        <w:gridCol w:w="471"/>
        <w:gridCol w:w="483"/>
        <w:gridCol w:w="1767"/>
        <w:gridCol w:w="7"/>
      </w:tblGrid>
      <w:tr>
        <w:trPr>
          <w:tblHeader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ind w:right="-85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比内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评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评分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评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或加分原因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Cs w:val="21"/>
              </w:rPr>
              <w:t>充分就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辖区内登记失业人员就业率达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以上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辖区内就业困难人员一个季度内实现就业，就业率达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以上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辖区内“零就业家庭”一个月内动态清零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辖区内本地户籍劳动力、登记失业人员、就业困难人员台帐，并按季度更新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辖区内失业人员进行摸底调查，重点掌握就业困难人员情况和零就业家庭情况，建立专门台帐，动态信息按月更新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设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协理员按照不低于每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名服务对象配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的标准配备，服务对象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名以下按不少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配备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理员全部持有国家统一的职业资格证书。专职劳动保障协理员具备大专以上学历，岗位工作年限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，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证书。协理员就业服务工作做到“一口清”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费按照社区就业任务数量、质量足额安排，并有制度性保障。协理员劳动报酬不低于当地最低工资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倍水平，并建立工资增长机制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服务场所应在辖区内方便办事的位置。独立场所面积不低于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平方米，一站式服务大厅要求办事区域清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功能标识醒目、服务措施到位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场所配备</w:t>
            </w:r>
            <w:r>
              <w:rPr>
                <w:rFonts w:eastAsia="仿宋_GB2312"/>
                <w:szCs w:val="21"/>
              </w:rPr>
              <w:t>LED</w:t>
            </w:r>
            <w:r>
              <w:rPr>
                <w:rFonts w:eastAsia="仿宋_GB2312"/>
                <w:szCs w:val="21"/>
              </w:rPr>
              <w:t>显示屏或液晶电视等电子信息发布设施以及自助查询电脑，及时发布就业政策、职业供求信息、培训信息等内容。专用办公电脑最低配置标准为内存</w:t>
            </w:r>
            <w:r>
              <w:rPr>
                <w:rFonts w:eastAsia="仿宋_GB2312"/>
                <w:szCs w:val="21"/>
              </w:rPr>
              <w:t>2GB</w:t>
            </w:r>
            <w:r>
              <w:rPr>
                <w:rFonts w:eastAsia="仿宋_GB2312"/>
                <w:szCs w:val="21"/>
              </w:rPr>
              <w:t>、硬盘</w:t>
            </w:r>
            <w:r>
              <w:rPr>
                <w:rFonts w:eastAsia="仿宋_GB2312"/>
                <w:szCs w:val="21"/>
              </w:rPr>
              <w:t>320G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通过光纤或者</w:t>
            </w:r>
            <w:r>
              <w:rPr>
                <w:rFonts w:eastAsia="仿宋_GB2312"/>
                <w:szCs w:val="21"/>
              </w:rPr>
              <w:t>ADSL</w:t>
            </w:r>
            <w:r>
              <w:rPr>
                <w:rFonts w:eastAsia="仿宋_GB2312"/>
                <w:szCs w:val="21"/>
              </w:rPr>
              <w:t>等方式与市、县（市、区）、街道（乡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镇）实时四级联网，数据库共享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行岗位责任制、首问负责制、服务承诺制，并定期进行评议考核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场所醒目位置设立申报公示牌，公布全省统一的监督电话和邮箱。当年监督电话或者邮箱接到有效投诉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基础信息管理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辖区内非本地户籍劳动力资源进行调查，基本信息登记造册，每季度对变动情况及时更新。同时建立辖区内用人单位基本情况基础台帐，及时更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一使用“江苏省就业管理信息系统”软件或经省认可符合条件的就业管理信息系统软件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Cs w:val="21"/>
              </w:rPr>
              <w:t>就业政策落实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要求做好《就业失业登记证》发放和就业援助对象认定的相关工作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要求做好申请小额担保贷款初审和推荐工作，放贷后做好跟踪服务，确保当年到期还款率达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要求办理社保补贴、岗位补贴初审工作，做到及时准确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要求做好创业扶持政策初审、核实和跟踪服务工作，做到及时准确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要求落实政府培训补助政策，宣传、组织和发动辖区内劳动力参加就业创业培训，协助完成培训任务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就业援助服务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个性化的书面援助方案。以书面援助协议的方式实施“一人（家）一策”的重点帮扶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针对性向有培训需求的就业困难人员推荐技能培训，直至接受培训，工作有记载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针对性地为每位就业困难人员至少提供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职业指导，工作有记载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针对性地为每一位就业困难人员推荐岗位信息，每月不少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直至困难人员实现就业，工作有记载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动为已就业的就业困难人员提供跟踪服务，每月不少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工作有记载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其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辖区内失业人员就业和社会保障政策知晓度及服务满意度高，随机抽查符合要求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分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  <w:r>
              <w:rPr>
                <w:rFonts w:eastAsia="仿宋_GB2312"/>
                <w:b/>
                <w:szCs w:val="21"/>
              </w:rPr>
              <w:t>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省级充分转移就业乡镇评分表</w:t>
      </w:r>
    </w:p>
    <w:p>
      <w:pPr>
        <w:pStyle w:val="Normal"/>
        <w:spacing w:before="120" w:after="12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pacing w:val="-20"/>
          <w:kern w:val="0"/>
          <w:sz w:val="44"/>
          <w:szCs w:val="4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pacing w:val="-20"/>
          <w:kern w:val="0"/>
          <w:sz w:val="44"/>
          <w:szCs w:val="44"/>
        </w:rPr>
        <w:t>区（市）</w:t>
      </w:r>
      <w:r>
        <w:rPr>
          <w:rFonts w:ascii="仿宋_GB2312" w:hAnsi="仿宋_GB2312" w:cs="宋体;SimSun" w:eastAsia="仿宋_GB2312"/>
          <w:spacing w:val="-20"/>
          <w:kern w:val="0"/>
          <w:sz w:val="44"/>
          <w:szCs w:val="4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pacing w:val="-20"/>
          <w:kern w:val="0"/>
          <w:sz w:val="44"/>
          <w:szCs w:val="44"/>
        </w:rPr>
        <w:t>街道（乡镇）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3"/>
        <w:gridCol w:w="466"/>
        <w:gridCol w:w="441"/>
        <w:gridCol w:w="3452"/>
        <w:gridCol w:w="510"/>
        <w:gridCol w:w="411"/>
        <w:gridCol w:w="507"/>
        <w:gridCol w:w="405"/>
        <w:gridCol w:w="1735"/>
      </w:tblGrid>
      <w:tr>
        <w:trPr>
          <w:tblHeader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标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评分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评分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评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或加分原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充分转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Cs w:val="21"/>
              </w:rPr>
              <w:t>就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内农村劳动力转移就业率，苏北、苏中、苏南分别达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内农村零转移家庭“动态清零”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内有劳动能力和培训愿望的劳动力至少接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技能培训，有记录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内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的行政村达到充分转移村申标准，并由市正式命名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农村基层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设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平台有县（市、区）级编办批文，所辖行政村全部建立配备专职人员的村级平台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平台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以上持人力资源社会保障相关国家职业资格证书的专职工作人员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  <w:t>乡镇平台年工作、人员经费纳入当地财政预算，工资按时足额发放；村级平台工作经费、人员经费有稳定来源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  <w:t>乡镇平台有独立的办公场所，配备电话（传真）、计算机、办公桌椅等设施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平台有统一制订的规章制度、办事程序、工作职责和服务项目，并对外公布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就业服务和援助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好农村劳动力转移和培训优惠扶持政策的宣传、咨询、反馈工作，有记录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符合条件的失业农民及时发放《就业失业登记证》，有记录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符合条件的农村低保家庭、贫困家庭、零转移家庭开展规范有效的就业援助，有记录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扶持农村劳动力自主创业、返乡创业，落实扶持政策，树立自主创业典型，有书面材料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实现与市、县（市、区）三级联网，使用统一开发的软件，网速满足工作需要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期开展农村劳动力转移劳务招聘、技能培训等就业服务活动，有记录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基础管理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辖各村级平台至少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专职工作人员持劳动保障协理员职业资格证书，人员队伍稳定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乡村两级平台定期对辖区内农村劳动力进行调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建立本行政区划内农村劳动力资源总体台帐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分类建立就地转移、异地输出、返乡创业、技能培训和农村困难家庭就业援助等基础台帐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测评指标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基础管理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村公共就业服务四项制度报表填报准确，时间和数据衔接性好，报送及时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充分转移乡镇工作有年度工作计划，并按计划执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分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  <w:r>
              <w:rPr>
                <w:rFonts w:eastAsia="仿宋_GB2312"/>
                <w:b/>
                <w:szCs w:val="21"/>
              </w:rPr>
              <w:t>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分指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农民就业创业工作受到部、省及以上表彰，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受到市级表彰，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 w:before="0" w:after="120"/>
        <w:jc w:val="center"/>
        <w:rPr/>
      </w:pPr>
      <w:r>
        <w:rPr/>
        <w:t>省级充分就业示范社区申报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2"/>
        <w:gridCol w:w="293"/>
        <w:gridCol w:w="616"/>
        <w:gridCol w:w="205"/>
        <w:gridCol w:w="308"/>
        <w:gridCol w:w="610"/>
        <w:gridCol w:w="389"/>
        <w:gridCol w:w="71"/>
        <w:gridCol w:w="418"/>
        <w:gridCol w:w="637"/>
        <w:gridCol w:w="30"/>
        <w:gridCol w:w="26"/>
        <w:gridCol w:w="439"/>
        <w:gridCol w:w="385"/>
        <w:gridCol w:w="88"/>
        <w:gridCol w:w="327"/>
        <w:gridCol w:w="640"/>
        <w:gridCol w:w="571"/>
        <w:gridCol w:w="309"/>
        <w:gridCol w:w="172"/>
        <w:gridCol w:w="428"/>
        <w:gridCol w:w="412"/>
        <w:gridCol w:w="40"/>
        <w:gridCol w:w="175"/>
        <w:gridCol w:w="884"/>
      </w:tblGrid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81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firstLine="189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szCs w:val="21"/>
              </w:rPr>
              <w:t>街道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szCs w:val="21"/>
              </w:rPr>
              <w:t>社区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址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职劳动保障协理员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动保障协理员持证人数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辖区居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人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动力资源数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登记失业人员就业率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认定就业困难人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就业困难人员再就业率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配置电脑设备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套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场地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积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失业人员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庭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困难家庭大学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5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其他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业困难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员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员</w:t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现再就业人数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作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展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88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书面材料另附</w:t>
            </w:r>
          </w:p>
        </w:tc>
      </w:tr>
      <w:tr>
        <w:trPr>
          <w:trHeight w:val="247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</w:tc>
      </w:tr>
      <w:tr>
        <w:trPr>
          <w:trHeight w:val="247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 w:before="0" w:after="12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江苏省农村劳动力充分转移就业乡镇申报表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0"/>
        <w:gridCol w:w="640"/>
        <w:gridCol w:w="1420"/>
        <w:gridCol w:w="660"/>
        <w:gridCol w:w="520"/>
        <w:gridCol w:w="840"/>
        <w:gridCol w:w="500"/>
        <w:gridCol w:w="400"/>
        <w:gridCol w:w="960"/>
        <w:gridCol w:w="1120"/>
      </w:tblGrid>
      <w:tr>
        <w:trPr>
          <w:trHeight w:val="59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（盖章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平台机构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职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置电脑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场地           面  积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平台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劳动力转移基本情况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              人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劳动力  人  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困农户     户   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困农户劳动力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成长劳动力人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征地无业农民人数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零转移家庭户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零转移家庭劳动力人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劳动力领取《就业失业登记证》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转移家庭劳动力享受优惠政策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征地无业农民享受优惠政策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援助对象推荐培训人次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援助对象推荐就业人次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就业服务活动        次数</w:t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劳动力转移就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移比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转移家庭劳动力转移就业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困农户劳动力登记培训人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成长劳动力            登记培训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到有效投诉次数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荣誉和工作业绩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另附书面材料）</w:t>
            </w:r>
          </w:p>
        </w:tc>
      </w:tr>
      <w:tr>
        <w:trPr/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政府申报                           意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人力资源社会保障部门        推荐意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辖市人力资源社会保障部门审核意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劳动就业管理中心审定意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</w:tc>
      </w:tr>
      <w:tr>
        <w:trPr>
          <w:trHeight w:val="372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1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bookmarkStart w:id="0" w:name="抄送机关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2pt" to="440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各辖市、区劳动就业管理处</w:t>
      </w:r>
      <w:bookmarkEnd w:id="0"/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8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280" cy="995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78.4pt;mso-wrap-distance-left:0pt;mso-wrap-distance-right:0pt;mso-wrap-distance-top:0pt;mso-wrap-distance-bottom:0pt;margin-top:0.05pt;mso-position-vertical-relative:text;margin-left:36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zld</dc:creator>
  <dc:description/>
  <cp:keywords/>
  <dc:language>en-US</dc:language>
  <cp:lastModifiedBy>刘运</cp:lastModifiedBy>
  <cp:lastPrinted>2014-07-04T15:47:00Z</cp:lastPrinted>
  <dcterms:modified xsi:type="dcterms:W3CDTF">2014-07-10T07:32:00Z</dcterms:modified>
  <cp:revision>3</cp:revision>
  <dc:subject/>
  <dc:title>关于做好2010年度在职干部攻读</dc:title>
</cp:coreProperties>
</file>