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期“常老师在线”优秀专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和优秀“常老师”名单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最佳常老师在线专题”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23"/>
        <w:gridCol w:w="1160"/>
        <w:gridCol w:w="1807"/>
      </w:tblGrid>
      <w:tr>
        <w:trPr>
          <w:trHeight w:val="4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题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题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考自主招生在线问答”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中考“试水”自主招生，三所高中校长逐一做客常老师，与您聊一聊自主招生那些事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史品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  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俞群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北郊高级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最受欢迎常老师在线专题”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4509"/>
        <w:gridCol w:w="1235"/>
        <w:gridCol w:w="1620"/>
      </w:tblGrid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专题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3" w:firstLine="1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主题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参与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3" w:firstLine="18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积极心理学伴你行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跟孩子一起，玩什么？和常老师（胡）一起搜集快乐的亲子小游戏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胡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商务局</w:t>
            </w:r>
          </w:p>
        </w:tc>
      </w:tr>
      <w:tr>
        <w:trPr>
          <w:trHeight w:val="4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积极心理学第二讲——家庭积极心理环境的创设：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父母的一举一动莫不影响着孩子的成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周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前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中学</w:t>
            </w:r>
          </w:p>
        </w:tc>
      </w:tr>
      <w:tr>
        <w:trPr>
          <w:trHeight w:val="4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积极心理学第三讲——幸福，取决于关注事物的哪一面——常老师带你转变态度创造快乐心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朱  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常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中学</w:t>
            </w:r>
          </w:p>
        </w:tc>
      </w:tr>
      <w:tr>
        <w:trPr>
          <w:trHeight w:val="4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积极心理学第四讲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:"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压力本身没问题，出错的是人们看待压力的方式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"——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如何缓解压力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曲羽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天宁区红梅街道社区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深入职业教育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地道常州菜，你还记得有哪些？跟着常老师，一探舌尖上的常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蒋  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旅游商贸高等职业技术学校</w:t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艺术设计听起来就高大上！学起来怎样的？常老师带你见识刘高职艺术系孩子们的成长之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管仲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刘国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职业技术学校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见证平凡工作的高大上！常老师带你走进常州旅游商贸高等职业技术学校，领略风采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仇献忠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旅游商贸高等职业技术学校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常老师高考点评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常州名师点评高考系列——数学名师现场点评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江苏高考试卷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杨春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常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"/>
                <w:sz w:val="22"/>
                <w:szCs w:val="22"/>
              </w:rPr>
              <w:t>常州名师点评高考系列——语文名师为你揭开高考命题那层纱，点评</w:t>
            </w:r>
            <w:r>
              <w:rPr>
                <w:rFonts w:eastAsia="仿宋_GB2312" w:cs="宋体;SimSun" w:ascii="仿宋_GB2312" w:hAnsi="仿宋_GB2312"/>
                <w:color w:val="000000"/>
                <w:spacing w:val="-3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3"/>
                <w:sz w:val="22"/>
                <w:szCs w:val="22"/>
              </w:rPr>
              <w:t>年江苏语文高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陈宝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常州名师点评高考系列——英语名师为你揭开高考命题那层纱，点评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江苏英语高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曹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田家炳高级中学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入园入学衔接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家有宝贝升小学，挑战多多！孩他爸、孩他妈，你们都准备好了吗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毛  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宝宝新入幼儿园，遭遇“入园关”，入园哭闹、不想上学？常老师对症下药，快来看看吧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张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鸣珂巷幼儿园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幼儿园不学拼音一年级很难熬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 xml:space="preserve">?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提前学的孩子起步早？香油们你们怎么看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王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新北区银河幼儿园</w:t>
            </w:r>
          </w:p>
        </w:tc>
      </w:tr>
      <w:tr>
        <w:trPr>
          <w:trHeight w:val="2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高考志愿填报在线咨询”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高考志愿怎样填报？市招办专家张汝平携省中、三中资深高三班主任为你支招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张汝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高等学校招生委员会办公室</w:t>
            </w:r>
          </w:p>
        </w:tc>
      </w:tr>
      <w:tr>
        <w:trPr>
          <w:trHeight w:val="2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周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常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中学</w:t>
            </w:r>
          </w:p>
        </w:tc>
      </w:tr>
      <w:tr>
        <w:trPr>
          <w:trHeight w:val="2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韩  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最佳</w:t>
      </w:r>
      <w:r>
        <w:rPr/>
        <w:t>常老师”名单（共</w:t>
      </w:r>
      <w:r>
        <w:rPr/>
        <w:t>10</w:t>
      </w:r>
      <w:r>
        <w:rPr/>
        <w:t>人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7"/>
        <w:gridCol w:w="2822"/>
        <w:gridCol w:w="729"/>
        <w:gridCol w:w="1034"/>
        <w:gridCol w:w="2944"/>
      </w:tblGrid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钮维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进区横山桥高级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  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田家炳高级中学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常州高级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奚春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春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常州高级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国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儿童医院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品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常州高级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一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志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新北区银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 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旅游商贸高等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最受欢迎常老师”名单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3"/>
        <w:gridCol w:w="2775"/>
        <w:gridCol w:w="815"/>
        <w:gridCol w:w="1270"/>
        <w:gridCol w:w="2621"/>
      </w:tblGrid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  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旅游商贸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技术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看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菊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旅游商贸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技术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巢  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凌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旅游商贸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技术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丽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鸣珂巷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仇献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旅游商贸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技术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勤业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全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南国画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  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实验初级中学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  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日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建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祝畅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北环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  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诸建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北环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曲羽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天宁区红梅街道社区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俞群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常州市北郊高级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锦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田家炳高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5"/>
                <w:sz w:val="24"/>
              </w:rPr>
              <w:t>常州市北郊高级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蕴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武进区星辰实验学校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殷  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5"/>
                <w:sz w:val="24"/>
              </w:rPr>
              <w:t>常州市第二十四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仲维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新闸中心小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春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第二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华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天合国际学校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第三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钱骊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天合国际学校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  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第一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lizabeth Nord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天合国际学校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  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第一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  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外国语学校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宝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第一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向永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甘亦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局机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小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  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顺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  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前黄高级中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向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  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青少年活动中心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新北区银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圣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派斯健身俱乐部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颜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义工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琳赟</cp:lastModifiedBy>
  <dcterms:modified xsi:type="dcterms:W3CDTF">2014-06-27T07:35:00Z</dcterms:modified>
  <cp:revision>49</cp:revision>
  <dc:subject/>
  <dc:title>2013年度第二批“最佳常老师在线专题”名单（共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