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年第五届常州市“快乐宝贝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幼儿经典诗文</w:t>
      </w:r>
      <w:r>
        <w:rPr>
          <w:rFonts w:ascii="方正小标宋简体" w:hAnsi="方正小标宋简体" w:eastAsia="方正小标宋简体"/>
          <w:sz w:val="44"/>
          <w:szCs w:val="44"/>
        </w:rPr>
        <w:t>诵读大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．优秀组织奖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市卫生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书院巷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薛家中心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三井中心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北区银河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红溪实验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机关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天宁区实验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悠悠早教中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鸣珂巷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戚墅堰区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戚墅堰区潞城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中央花园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文化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苏有线常州社区教育电视平台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．优秀辅导老师</w:t>
      </w:r>
    </w:p>
    <w:p>
      <w:pPr>
        <w:pStyle w:val="Normal"/>
        <w:spacing w:lineRule="exact" w:line="460"/>
        <w:ind w:firstLine="27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杨一流、朱晓燕、吴  婷、王莉莉、周佳秋、杜晓雨、钱嘉涵、陈志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丹妮、闵  燕、王  旦、芮燕华、张  泓、徐  洁、路  婷、刘  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莉明、林  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1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利娜、丁美娟、倪  丽、杨文娟、周茹姗、赵 波、沈智萍、拾  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熹、姚  渊、丁倩云、王倩云、奚梦洁、张薇薇、杨 洁、曹  霞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玉星、王睿怡、吴  洁、王晚晴、刘颖璐、肖继群、张 茹、张  蕾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胡  菁、朱  枫、俞静芳、李  敏、姚  琪、钱  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．快乐宝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俊贤、梅文祺、汤贝宁、徐  诚、任子卿、陆佳怡、潘昱好、陈熠</w:t>
      </w:r>
      <w:r>
        <w:rPr>
          <w:rFonts w:ascii="仿宋_GB2312" w:hAnsi="仿宋_GB2312" w:cs="宋体;SimSun"/>
          <w:sz w:val="28"/>
          <w:szCs w:val="28"/>
        </w:rPr>
        <w:t>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如果、黄予歆、金</w:t>
      </w:r>
      <w:r>
        <w:rPr>
          <w:rFonts w:ascii="仿宋_GB2312" w:hAnsi="仿宋_GB2312" w:cs="宋体;SimSun"/>
          <w:sz w:val="28"/>
          <w:szCs w:val="28"/>
        </w:rPr>
        <w:t>玘</w:t>
      </w:r>
      <w:r>
        <w:rPr>
          <w:rFonts w:ascii="仿宋_GB2312" w:hAnsi="仿宋_GB2312" w:cs="宋体;SimSun" w:eastAsia="仿宋_GB2312"/>
          <w:sz w:val="28"/>
          <w:szCs w:val="28"/>
        </w:rPr>
        <w:t>珉、杨振凯、李振</w:t>
      </w:r>
      <w:r>
        <w:rPr>
          <w:rFonts w:ascii="仿宋_GB2312" w:hAnsi="仿宋_GB2312" w:cs="宋体;SimSun"/>
          <w:sz w:val="28"/>
          <w:szCs w:val="28"/>
        </w:rPr>
        <w:t>瑄</w:t>
      </w:r>
      <w:r>
        <w:rPr>
          <w:rFonts w:ascii="仿宋_GB2312" w:hAnsi="仿宋_GB2312" w:cs="宋体;SimSun" w:eastAsia="仿宋_GB2312"/>
          <w:sz w:val="28"/>
          <w:szCs w:val="28"/>
        </w:rPr>
        <w:t>、徐嘉悦、张欣妍、朱致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致充、顾妍琛、周莹颖、徐新博、蒋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>宁、黄  越、邹杨韵涵、邹瀚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钰蕾、邹子隽、沈昕羿、陈子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、蒋芯微、吴焱可、段锦萱、杜君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诗涵、王思涵、谈至媛、周安婕、丁禹泽、万紫煜、冯熠泽、毛艺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  瑾、王诗圆、胡宸雪、华语嫣、陈姝彤、彭依依、戚宇萱、于子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凯棋、徐绍哲、王子辰、陈奕翰、胡馨予、刘欣雨、范梦琳、徐佳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雨谌、袁  冰、李王菲、庞若绮、徐晨曦、康砚淳、恽</w:t>
      </w:r>
      <w:r>
        <w:rPr>
          <w:rFonts w:ascii="仿宋_GB2312" w:hAnsi="仿宋_GB2312" w:cs="宋体;SimSun"/>
          <w:sz w:val="28"/>
          <w:szCs w:val="28"/>
        </w:rPr>
        <w:t>晞</w:t>
      </w:r>
      <w:r>
        <w:rPr>
          <w:rFonts w:ascii="仿宋_GB2312" w:hAnsi="仿宋_GB2312" w:cs="宋体;SimSun" w:eastAsia="仿宋_GB2312"/>
          <w:sz w:val="28"/>
          <w:szCs w:val="28"/>
        </w:rPr>
        <w:t>涵、刘昊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宗岳、赵品涵、周渝翔、高芮芝、羌睿恒、周妤昕、洪培源、黄晔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心妤、姚卓含、徐一旦、翟梓</w:t>
      </w:r>
      <w:r>
        <w:rPr>
          <w:rFonts w:ascii="仿宋_GB2312" w:hAnsi="仿宋_GB2312" w:cs="宋体;SimSun"/>
          <w:sz w:val="28"/>
          <w:szCs w:val="28"/>
        </w:rPr>
        <w:t>烜</w:t>
      </w:r>
      <w:r>
        <w:rPr>
          <w:rFonts w:ascii="仿宋_GB2312" w:hAnsi="仿宋_GB2312" w:cs="宋体;SimSun" w:eastAsia="仿宋_GB2312"/>
          <w:sz w:val="28"/>
          <w:szCs w:val="28"/>
        </w:rPr>
        <w:t>、蒋子逸、赵曦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>、单宇辰、盛可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沫、强子政、花  语、姜</w:t>
      </w:r>
      <w:r>
        <w:rPr>
          <w:rFonts w:ascii="仿宋_GB2312" w:hAnsi="仿宋_GB2312" w:cs="宋体;SimSun"/>
          <w:sz w:val="28"/>
          <w:szCs w:val="28"/>
        </w:rPr>
        <w:t>炘</w:t>
      </w:r>
      <w:r>
        <w:rPr>
          <w:rFonts w:ascii="仿宋_GB2312" w:hAnsi="仿宋_GB2312" w:cs="宋体;SimSun" w:eastAsia="仿宋_GB2312"/>
          <w:sz w:val="28"/>
          <w:szCs w:val="28"/>
        </w:rPr>
        <w:t>辰、严紫涵、周家钦、周宣羽、周奕</w:t>
      </w:r>
      <w:r>
        <w:rPr>
          <w:rFonts w:ascii="仿宋_GB2312" w:hAnsi="仿宋_GB2312" w:cs="宋体;SimSun"/>
          <w:sz w:val="28"/>
          <w:szCs w:val="28"/>
        </w:rPr>
        <w:t>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沐涵、马苏蒙、季宇轩、许泽峰、王浩宇、顾靖玮、徐恩泽、周歆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瑞恩、王思颖、董庭希、冀奕然、缪尚哲、全润智、李辰靓、邓钦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嘉睿、颜煜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．可爱宝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若涵、杨采兮、耿誉珈、朱雯萱、蔡晨熙、陈支恩、吴嘉盛、谢泽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熠城、蔡允哲、章芷希、周昕怡、金熙然、张景涵、张晋源、仇艺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奕泓、杨佳琪、樊  凡、史晟君、庄子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、翟振羽、刘知尧、钱奕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雨泽、沈慕瑶、吴鑫妍、冯瑾萱、戴菁玲、梅  婷、朱可涵、薛雅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恩妃、朱雨桐、吉韵涵、王歆琳、朱怡琳、冷玲玲、蒲</w:t>
      </w:r>
      <w:r>
        <w:rPr>
          <w:rFonts w:ascii="仿宋_GB2312" w:hAnsi="仿宋_GB2312" w:cs="宋体;SimSun"/>
          <w:sz w:val="28"/>
          <w:szCs w:val="28"/>
        </w:rPr>
        <w:t>婤</w:t>
      </w:r>
      <w:r>
        <w:rPr>
          <w:rFonts w:ascii="仿宋_GB2312" w:hAnsi="仿宋_GB2312" w:cs="宋体;SimSun" w:eastAsia="仿宋_GB2312"/>
          <w:sz w:val="28"/>
          <w:szCs w:val="28"/>
        </w:rPr>
        <w:t>琳、笪雨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桂泽惠、周雨辰、王进洲、李佳霖、吴  阳、堵昕筠、沈晨希、杨颜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邦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．创意宝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梓萱、蒋宜轩、贾烨霖、李钤逸、王知鱼、朱彦丁、潘齐楷、金敬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沁璇、张若水、吕云绮、戴俊宇、陈宝洋、柴景棋、刘清颖、张圣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皙雅、吴俊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．才艺宝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芸菲、邓秋阳、徐可萱、童  星、卞晶晶、陈明仁、崔</w:t>
      </w:r>
      <w:r>
        <w:rPr>
          <w:rFonts w:ascii="仿宋_GB2312" w:hAnsi="仿宋_GB2312" w:cs="宋体;SimSun"/>
          <w:sz w:val="28"/>
          <w:szCs w:val="28"/>
        </w:rPr>
        <w:t>琋</w:t>
      </w:r>
      <w:r>
        <w:rPr>
          <w:rFonts w:ascii="仿宋_GB2312" w:hAnsi="仿宋_GB2312" w:cs="宋体;SimSun" w:eastAsia="仿宋_GB2312"/>
          <w:sz w:val="28"/>
          <w:szCs w:val="28"/>
        </w:rPr>
        <w:t>然、周佳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苡乐、杨沛晗、刘鑫宇、于佳新、潘  阅、任潇羽、彭爱词、鲁  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芷烁、蒋鑫童、江天译、戴铭忆、许森文、柴嘉琪、蒋雨呈、孔</w:t>
      </w:r>
      <w:r>
        <w:rPr>
          <w:rFonts w:ascii="仿宋_GB2312" w:hAnsi="仿宋_GB2312" w:cs="宋体;SimSun"/>
          <w:sz w:val="28"/>
          <w:szCs w:val="28"/>
        </w:rPr>
        <w:t>祤</w:t>
      </w:r>
      <w:r>
        <w:rPr>
          <w:rFonts w:ascii="仿宋_GB2312" w:hAnsi="仿宋_GB2312" w:cs="宋体;SimSun" w:eastAsia="仿宋_GB2312"/>
          <w:sz w:val="28"/>
          <w:szCs w:val="28"/>
        </w:rPr>
        <w:t>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牧芷、王昊蕊、薛红艳、魏宛钰、于政哲、金昊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．风采宝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湘鸿、陈禹铖、承茂森、陆承烨、石  柔、黄  嫣、陈谨尔、黄馨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  希、孙牧童、杨明阳、蒋  菡、邓语涵、汤乾宇、王梓铭、陶子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祁妙遥、翁铭泽、林文珏、任欣媛、钱奕楠、吕威微、倪子涵、姜晗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  </w:t>
      </w:r>
      <w:r>
        <w:rPr>
          <w:rFonts w:ascii="仿宋_GB2312" w:hAnsi="仿宋_GB2312" w:cs="宋体;SimSun"/>
          <w:sz w:val="28"/>
          <w:szCs w:val="28"/>
        </w:rPr>
        <w:t>淏</w:t>
      </w:r>
      <w:r>
        <w:rPr>
          <w:rFonts w:ascii="仿宋_GB2312" w:hAnsi="仿宋_GB2312" w:cs="宋体;SimSun" w:eastAsia="仿宋_GB2312"/>
          <w:sz w:val="28"/>
          <w:szCs w:val="28"/>
        </w:rPr>
        <w:t>、韩依玲、张又嘉、周星宇、王昕晟、金雪茵、魏刘子寒、万谦豫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茜媛、江奕萱、蒋知言、董上妍、潘嘉桐、冯若云、邵彦博、陈榕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书涵、殷子媛、王怡文、孙  萌、李姝谣、徐宁烨、唐雨涵、杨泽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禾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>、符  号、肖  遥、徐澄</w:t>
      </w:r>
      <w:r>
        <w:rPr>
          <w:rFonts w:ascii="仿宋_GB2312" w:hAnsi="仿宋_GB2312" w:cs="宋体;SimSun"/>
          <w:sz w:val="28"/>
          <w:szCs w:val="28"/>
        </w:rPr>
        <w:t>堉</w:t>
      </w:r>
      <w:r>
        <w:rPr>
          <w:rFonts w:ascii="仿宋_GB2312" w:hAnsi="仿宋_GB2312" w:cs="宋体;SimSun" w:eastAsia="仿宋_GB2312"/>
          <w:sz w:val="28"/>
          <w:szCs w:val="28"/>
        </w:rPr>
        <w:t>、奚浩辰、李悦涵、汤馥宁、封林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纯加、何婷轩、徐嘉暧、周锦轩、张晋玮、徐熙砚、陈馨言、谢璐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闻浩钧、许天语、古韵嘉、姚翰麟、李荣孙、都一诺、曹睿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．优秀小主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  柔、王嘉铭、倪吴优、吕威微、王知鱼、陈宝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1:00Z</dcterms:created>
  <dc:creator>潘莉</dc:creator>
  <dc:description/>
  <cp:keywords/>
  <dc:language>en-US</dc:language>
  <cp:lastModifiedBy>吴琳赟</cp:lastModifiedBy>
  <dcterms:modified xsi:type="dcterms:W3CDTF">2014-06-30T09:02:00Z</dcterms:modified>
  <cp:revision>3</cp:revision>
  <dc:subject/>
  <dc:title>2014年第五届常州市“快乐宝贝”</dc:title>
</cp:coreProperties>
</file>