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18"/>
        </w:rPr>
      </w:pPr>
      <w:r>
        <w:rPr>
          <w:rFonts w:ascii="黑体;SimHei" w:hAnsi="黑体;SimHei" w:eastAsia="黑体;SimHei"/>
          <w:sz w:val="32"/>
          <w:szCs w:val="1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校企合作培养高技能人才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（企业职工类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31"/>
        <w:gridCol w:w="3228"/>
        <w:gridCol w:w="1100"/>
        <w:gridCol w:w="1749"/>
        <w:gridCol w:w="920"/>
      </w:tblGrid>
      <w:tr>
        <w:trPr>
          <w:tblHeader w:val="true"/>
          <w:trHeight w:val="473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合作企业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企业所       在地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培养     人数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技师学院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大众涂装设备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晔康化学制品有限公司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总控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云海制冷设备有限公司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天钢铁集团有限公司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修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牛塘化工厂有限公司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总控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东方特钢有限公司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车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6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冶金技师学院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宝菱重工机械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冷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磨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热处理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铣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配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宝钢管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墅堰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修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牡丹（集团）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具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林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具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今创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工中心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森萨塔科技（常州）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修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誉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亚玛顿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宁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修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山重工机械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车床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铣床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联力自动化科技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具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修理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铣床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铣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省常州技师学院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得利（常州）电子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线电调试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润源经编机械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配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工中心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亚美柯机械设备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产品检验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华润包装材料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江苏农用激素工程技术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总控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机电职业技术学院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常州武进五洋纺织机械有限公司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操作员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光洋轴承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修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维修电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龙城精锻有限贵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车床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星宇车灯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配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钜苓铸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车床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工中心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纺织服装职业技术学院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快克锡焊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设备装接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旷达汽车织物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纤维检验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丝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染色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工程职业技术学院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贝斯塔德机械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配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江苏安格特科技发展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塑料挤出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常州南方电器元件厂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设备装接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常州市鼎亨机电设备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加工中心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弘州金福车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配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建设高等职业技术学校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美之园建设工程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花卉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通力市政工程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木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常州绿洲园林建筑工程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砌筑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考普乐涂料工程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油漆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天马万象装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钟楼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化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铁道高等职业技术学校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博瑞电力自动化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墅堰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车戚墅堰机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墅堰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车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常州市鹏睿机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墅堰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常州汇丰船舶附件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戚墅堰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铸造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车床操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配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天元工程机械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北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冷作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配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天钢铁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车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今创集团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配钳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誉集团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进区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焊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</w:tr>
    </w:tbl>
    <w:p>
      <w:pPr>
        <w:pStyle w:val="Normal"/>
        <w:spacing w:lineRule="exact" w:line="240"/>
        <w:ind w:right="-1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138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7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7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9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22:00Z</dcterms:created>
  <dc:creator>zld</dc:creator>
  <dc:description/>
  <cp:keywords/>
  <dc:language>en-US</dc:language>
  <cp:lastModifiedBy>刘运</cp:lastModifiedBy>
  <cp:lastPrinted>2014-07-24T14:20:00Z</cp:lastPrinted>
  <dcterms:modified xsi:type="dcterms:W3CDTF">2014-08-21T02:22:00Z</dcterms:modified>
  <cp:revision>3</cp:revision>
  <dc:subject/>
  <dc:title>关于做好2010年度在职干部攻读</dc:title>
</cp:coreProperties>
</file>