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师资</w:t>
      </w:r>
      <w:r>
        <w:rPr>
          <w:rFonts w:eastAsia="仿宋_GB2312"/>
          <w:b/>
          <w:sz w:val="36"/>
          <w:szCs w:val="36"/>
        </w:rPr>
        <w:t>简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倪菡忆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仿宋_GB2312"/>
          <w:kern w:val="0"/>
          <w:sz w:val="32"/>
          <w:szCs w:val="32"/>
        </w:rPr>
        <w:t>江苏省科技厅高新处副处长，省级创新基金工作先进个人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/>
          <w:b/>
          <w:kern w:val="0"/>
          <w:sz w:val="32"/>
          <w:szCs w:val="32"/>
        </w:rPr>
        <w:t>王一舒</w:t>
      </w:r>
      <w:r>
        <w:rPr>
          <w:rFonts w:ascii="仿宋_GB2312" w:hAnsi="仿宋_GB2312" w:eastAsia="仿宋_GB2312"/>
          <w:sz w:val="32"/>
          <w:szCs w:val="32"/>
        </w:rPr>
        <w:t xml:space="preserve">  常州大学商学院硕士生导师、副教授，中国注册会计师，会计学博士，中科院博士后，曾长期担任税务部门领导职务，精通和擅长高新技术企业所得税处理、风险管控及企业海外并购税收风险管控等。出版了多部专著，其中《税收动机创造性会计研究》获得了省社科奖等，主持了多项部省市课题，在税务研究、财务与会计、兰州大学学报、南大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源期刊、北大核心期刊等发表各类论文数十篇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/>
          <w:b/>
          <w:kern w:val="0"/>
          <w:sz w:val="32"/>
          <w:szCs w:val="32"/>
        </w:rPr>
        <w:t>朱基斌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在创新思维、商业模式创新方面有深厚造诣，具有深厚扎实的理论基础及丰富全面的企业经营管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理实践，是江苏省生产力促进中心高级顾问。曾任国内某国际物流集团有限公司董事副总裁、雨润集团培训中心经理、江苏东华期货公司张家港分公司总经理，五星电器集团副总裁，香港上市集团公司副总裁等职，现担任多家企业常年高级管理顾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翁士增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/>
        </w:rPr>
        <w:t xml:space="preserve"> </w:t>
      </w:r>
      <w:r>
        <w:rPr>
          <w:rFonts w:eastAsia="仿宋_GB2312"/>
          <w:kern w:val="0"/>
          <w:sz w:val="32"/>
          <w:szCs w:val="32"/>
        </w:rPr>
        <w:t>中国著名实战派管理培训专家，清华大学、北京大学总裁班主讲专家；被业界誉为“最佳团队执行力教练”、浙江大学职业经理人班特聘培训师；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年获“中国管理咨询行业十佳杰出人物”、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荣获“全球华人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强华人讲师”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：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日 程 安 排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52"/>
        <w:gridCol w:w="5432"/>
        <w:gridCol w:w="1260"/>
      </w:tblGrid>
      <w:tr>
        <w:trPr>
          <w:trHeight w:val="85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 师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9: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9: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合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15-10: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高新技术企业优惠政策解读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菡忆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20-10: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-11: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高新技术企业优惠政策解读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-12: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-15: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常州市科技型企业税收筹划思路与方法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舒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-15: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10-16:4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常州市科技型企业税收筹划思路与方法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0: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创新思维与问题分析决策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基斌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10-10: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20-11: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创新思维与问题分析决策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-12: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-15: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现代走动式管理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士增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-15: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间休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10-16:4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现代走动式管理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黑体;SimHei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黑体;SimHei" w:eastAsia="仿宋_GB2312"/>
          <w:b/>
          <w:sz w:val="36"/>
          <w:szCs w:val="36"/>
        </w:rPr>
        <w:t>年常州市创新企业总裁研修班（第三期）</w:t>
      </w:r>
    </w:p>
    <w:p>
      <w:pPr>
        <w:pStyle w:val="Normal"/>
        <w:spacing w:lineRule="exact" w:line="560"/>
        <w:jc w:val="center"/>
        <w:rPr/>
      </w:pPr>
      <w:r>
        <w:rPr/>
        <w:t>报  名  回  执</w:t>
      </w:r>
    </w:p>
    <w:tbl>
      <w:tblPr>
        <w:tblW w:w="1009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05"/>
        <w:gridCol w:w="1619"/>
        <w:gridCol w:w="1679"/>
        <w:gridCol w:w="923"/>
        <w:gridCol w:w="2185"/>
      </w:tblGrid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企业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参加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报名回执可复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4:00Z</dcterms:created>
  <dc:creator>USER</dc:creator>
  <dc:description/>
  <cp:keywords/>
  <dc:language>en-US</dc:language>
  <cp:lastModifiedBy>USER</cp:lastModifiedBy>
  <dcterms:modified xsi:type="dcterms:W3CDTF">2014-08-22T07:34:00Z</dcterms:modified>
  <cp:revision>2</cp:revision>
  <dc:subject/>
  <dc:title/>
</cp:coreProperties>
</file>