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第二批中小学（幼儿园）关工委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态化建设合格单位名单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85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）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常州市教育局直属学校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常州市北郊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常州市第三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常州市实验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常州市北环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金坛市教育局（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金坛市华罗庚实验学校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金坛市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金坛市第三中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金坛市第五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金坛市金城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金坛市常胜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金坛市华城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金坛市城西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金坛市朝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金坛市殷雪梅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金坛市河滨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金坛市实验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溧阳市教育局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溧阳市戴埠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溧阳市大溪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溧阳市第二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溧阳市上兴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溧阳市社渚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溧阳市别桥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溧阳市南渡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溧阳市河口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溧阳市前马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溧阳市清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武进区教育局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江苏省前黄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常州市武进区三河口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常州市武进区湟里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常州市武进区湖塘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常州市武进区卢家巷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常州市武进区泰村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常州市武进区郑陆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常州市武进区牛塘初级中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常州市武进区嘉泽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常州市武进区坂上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常州市武进区遥观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常州市武进区横林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常州市武进区横山桥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 xml:space="preserve">常州市武进区湖塘桥实验小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常州市武进区湖塘桥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常州市武进区雪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常州市武进区鸣凰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常州市武进区马杭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常州市武进区前黄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常州市武进区牛塘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常州市武进区郑陆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常州市武进区嘉泽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 xml:space="preserve">常州市武进区横山桥中心小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常州市武进区卜弋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常州市武进区花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常州市武进区三河口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常州市武进区厚余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常州市武进区漕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常州市武进区宋剑湖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 xml:space="preserve">常州市武进区周家巷小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北区社会事业局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常州市新北区魏村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常州市新北区春江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常州市新北区新华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常州市新北区三井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常州市新北区龙虎塘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常州市新北区新桥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常州市新北区春江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常州市新北区圩塘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常州市新北区安家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常州市新北区罗溪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天宁区教育文体局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常州市青龙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常州市虹景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常州市北郊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钟楼区教育文体局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常州市新闸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常州市实验小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常州市觅渡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常州市钟楼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常州市怀德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常州市鸣珂巷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常州市新闸街道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常州市花园新村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常州市科技实验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常州市星福儿小百灵艺术建构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戚墅区教育文体局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常州市第四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常州市戚墅堰区幼儿园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7:00Z</dcterms:created>
  <dc:creator>姜刚</dc:creator>
  <dc:description/>
  <cp:keywords/>
  <dc:language>en-US</dc:language>
  <cp:lastModifiedBy>吴琳赟</cp:lastModifiedBy>
  <cp:lastPrinted>2014-08-01T10:57:00Z</cp:lastPrinted>
  <dcterms:modified xsi:type="dcterms:W3CDTF">2014-08-01T02:57:00Z</dcterms:modified>
  <cp:revision>4</cp:revision>
  <dc:subject/>
  <dc:title/>
</cp:coreProperties>
</file>