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优质幼儿园名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52</w:t>
      </w:r>
      <w:r>
        <w:rPr>
          <w:rFonts w:ascii="仿宋_GB2312" w:hAnsi="仿宋_GB2312"/>
          <w:sz w:val="30"/>
        </w:rPr>
        <w:t>所）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金坛市尧塘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市朱林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金坛市洮西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市白塔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金坛市茅麓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市岸头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金坛市五叶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市罗村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金坛市儒林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市康苗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金坛市登冠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市慧乐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金坛市白龙荡幼儿园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金坛市水北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金坛市东方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溧阳市汤桥小学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溧阳市南门街小学幼儿园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溧阳市嘉丰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溧阳市锦绣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溧阳市平陵小学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溧阳市天目国际村幼儿园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溧阳市强埠小学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溧阳市燕山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溧阳市美景天城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溧阳市新昌小学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溧阳市溧城中心小学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溧阳市平桥小学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溧阳市后六小学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溧阳市大溪实验学校幼儿园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溧阳市殷桥小学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溧阳市意达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溧阳市竹箦陆笪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武进区九里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武进区厚余幼儿园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sz w:val="30"/>
        </w:rPr>
        <w:t>武进区政平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武进区</w:t>
      </w:r>
      <w:r>
        <w:rPr>
          <w:rFonts w:ascii="宋体;SimSun" w:hAnsi="宋体;SimSun" w:cs="宋体;SimSun" w:eastAsia="宋体;SimSun"/>
          <w:sz w:val="30"/>
        </w:rPr>
        <w:t>滆</w:t>
      </w:r>
      <w:r>
        <w:rPr>
          <w:sz w:val="30"/>
        </w:rPr>
        <w:t>湖科技幼儿园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武进区南宅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武进区新安幼儿园</w:t>
      </w:r>
    </w:p>
    <w:p>
      <w:pPr>
        <w:pStyle w:val="Normal"/>
        <w:snapToGrid w:val="false"/>
        <w:spacing w:lineRule="exact" w:line="460"/>
        <w:jc w:val="left"/>
        <w:rPr>
          <w:spacing w:val="-6"/>
          <w:sz w:val="30"/>
          <w:szCs w:val="30"/>
        </w:rPr>
      </w:pPr>
      <w:r>
        <w:rPr>
          <w:sz w:val="30"/>
        </w:rPr>
        <w:t>武进区翰林莱蒙幼儿园</w:t>
      </w:r>
      <w:r>
        <w:rPr>
          <w:rFonts w:eastAsia="Times New Roman"/>
          <w:sz w:val="30"/>
        </w:rPr>
        <w:t xml:space="preserve">             </w:t>
      </w:r>
      <w:r>
        <w:rPr>
          <w:spacing w:val="-6"/>
          <w:sz w:val="30"/>
          <w:szCs w:val="30"/>
        </w:rPr>
        <w:t>武进区新城公馆红黄蓝幼儿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新北区哈佛摇篮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新北区宋庆龄国际幼儿园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sz w:val="30"/>
        </w:rPr>
        <w:t>新北区三井幼儿园华山分园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天宁区贝乐家兆丰幼儿园</w:t>
      </w:r>
      <w:r>
        <w:rPr>
          <w:rFonts w:eastAsia="Times New Roman"/>
          <w:sz w:val="30"/>
        </w:rPr>
        <w:t xml:space="preserve">               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</w:rPr>
        <w:t>天宁区艺术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天宁区三之三金梅幼儿园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spacing w:val="-14"/>
          <w:sz w:val="30"/>
        </w:rPr>
        <w:t>天宁区香缇湾大风车幼儿园</w:t>
      </w:r>
      <w:r>
        <w:rPr>
          <w:rFonts w:eastAsia="Times New Roman"/>
          <w:sz w:val="30"/>
        </w:rPr>
        <w:t xml:space="preserve">           </w:t>
      </w:r>
      <w:r>
        <w:rPr>
          <w:spacing w:val="-14"/>
          <w:sz w:val="30"/>
        </w:rPr>
        <w:t>天宁区雕庄中心幼儿园采菱分园</w:t>
      </w:r>
    </w:p>
    <w:p>
      <w:pPr>
        <w:pStyle w:val="Normal"/>
        <w:snapToGrid w:val="false"/>
        <w:spacing w:lineRule="exact" w:line="460"/>
        <w:jc w:val="left"/>
        <w:rPr>
          <w:sz w:val="30"/>
        </w:rPr>
      </w:pPr>
      <w:r>
        <w:rPr>
          <w:sz w:val="30"/>
          <w:szCs w:val="30"/>
        </w:rPr>
        <w:t>天宁区北环幼儿园青山湾分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pacing w:val="-14"/>
          <w:sz w:val="30"/>
        </w:rPr>
        <w:t xml:space="preserve">       </w:t>
      </w:r>
      <w:r>
        <w:rPr>
          <w:sz w:val="30"/>
        </w:rPr>
        <w:t>钟楼区永红幼儿园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sz w:val="30"/>
        </w:rPr>
        <w:t>钟楼区五星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钟楼区开心幼儿园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4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1:00Z</dcterms:created>
  <dc:creator>陈水彬</dc:creator>
  <dc:description/>
  <cp:keywords/>
  <dc:language>en-US</dc:language>
  <cp:lastModifiedBy>吴琳赟</cp:lastModifiedBy>
  <cp:lastPrinted>2014-08-06T16:28:00Z</cp:lastPrinted>
  <dcterms:modified xsi:type="dcterms:W3CDTF">2014-08-06T08:31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