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社区教育     （领衔人姓名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师工作室方案</w:t>
      </w:r>
    </w:p>
    <w:p>
      <w:pPr>
        <w:pStyle w:val="Normal"/>
        <w:spacing w:lineRule="exact" w:line="540"/>
        <w:ind w:firstLine="140"/>
        <w:rPr>
          <w:rFonts w:ascii="ˎ̥;Times New Roman" w:hAnsi="ˎ̥;Times New Roma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工作室的定位及目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社区教育师资培养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对拟招聘的工作室成员的要求和期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工作室成员专业成长和专业发展的目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工作室成员专业成长和专业发展的主要措施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社区教育项目培训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主要课程或主要项目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实施途径、主要范围、质量目标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社区教育课程开发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开发课程的领域及呈现方式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社区教育课题研究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研究的主要方向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从事该项研究意义及目前所具备的优势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</w:rPr>
        <w:t>研究的主要内容、研究的主要方法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研究的预期成果及呈现方式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需要的保障支持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工作室规章制度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联系电话（手机）：            邮箱地址：</w:t>
      </w:r>
    </w:p>
    <w:sectPr>
      <w:footerReference w:type="default" r:id="rId2"/>
      <w:type w:val="nextPage"/>
      <w:pgSz w:w="11906" w:h="16838"/>
      <w:pgMar w:left="1531" w:right="1531" w:gutter="0" w:header="0" w:top="1440" w:footer="1361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9:00Z</dcterms:created>
  <dc:creator>张惠芬</dc:creator>
  <dc:description/>
  <cp:keywords/>
  <dc:language>en-US</dc:language>
  <cp:lastModifiedBy>吴琳赟</cp:lastModifiedBy>
  <cp:lastPrinted>2014-08-12T15:18:00Z</cp:lastPrinted>
  <dcterms:modified xsi:type="dcterms:W3CDTF">2014-08-12T07:18:00Z</dcterms:modified>
  <cp:revision>5</cp:revision>
  <dc:subject/>
  <dc:title>常州市社区教育     （领衔人姓名）名师工作室方案</dc:title>
</cp:coreProperties>
</file>