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局属学校高一新生军训时间安排表</w:t>
      </w:r>
    </w:p>
    <w:p>
      <w:pPr>
        <w:pStyle w:val="Normal"/>
        <w:spacing w:lineRule="exact" w:line="560"/>
        <w:ind w:firstLine="615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440"/>
        <w:gridCol w:w="121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生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北郊高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9.7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常州市第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9.14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常州市第三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.21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新桥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.5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常州市第五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0.12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常州市田家炳高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.19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常州高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.26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常州市第一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.2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旅游商贸高等职业技术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.9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国钧高等职业技术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.16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西夏墅中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.23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戚墅堰实验中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以上学生数为各校计划招生数，只供参考，实际参训人数以各校上报人数为准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.11.8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为期中考试时间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361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28:00Z</dcterms:created>
  <dc:creator>chenshuibin</dc:creator>
  <dc:description/>
  <cp:keywords/>
  <dc:language>en-US</dc:language>
  <cp:lastModifiedBy>吴琳赟</cp:lastModifiedBy>
  <cp:lastPrinted>2014-08-13T13:57:00Z</cp:lastPrinted>
  <dcterms:modified xsi:type="dcterms:W3CDTF">2014-08-13T05:57:00Z</dcterms:modified>
  <cp:revision>16</cp:revision>
  <dc:subject/>
  <dc:title>附件：</dc:title>
</cp:coreProperties>
</file>