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7" w:leader="none"/>
          <w:tab w:val="left" w:pos="5056" w:leader="none"/>
          <w:tab w:val="left" w:pos="6198" w:leader="none"/>
          <w:tab w:val="left" w:pos="8191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607" w:leader="none"/>
          <w:tab w:val="left" w:pos="5056" w:leader="none"/>
          <w:tab w:val="left" w:pos="6198" w:leader="none"/>
          <w:tab w:val="left" w:pos="8191" w:leader="none"/>
        </w:tabs>
        <w:ind w:left="93" w:hanging="0"/>
        <w:jc w:val="left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spacing w:lineRule="exact" w:line="66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年常州市中等职业学校讲师专业技术资格评审通过人员名单</w:t>
      </w:r>
    </w:p>
    <w:p>
      <w:pPr>
        <w:pStyle w:val="Normal"/>
        <w:widowControl/>
        <w:spacing w:lineRule="exact" w:line="460"/>
        <w:ind w:left="91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1218"/>
        <w:gridCol w:w="825"/>
        <w:gridCol w:w="1602"/>
        <w:gridCol w:w="1416"/>
      </w:tblGrid>
      <w:tr>
        <w:trPr>
          <w:tblHeader w:val="true"/>
          <w:trHeight w:val="4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申报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（专业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刘国钧职业教育中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乐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7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7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7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优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7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志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7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金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金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秋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沐惠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凯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月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倩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8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体育运动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芝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金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粉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女子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亚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龚亚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永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69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女子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402070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钱月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程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菊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叶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国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缪秋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0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金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云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丽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402071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群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艳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金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岚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1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溧阳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泽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婷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锁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女子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敏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服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黎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服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旅游商贸高等职业技术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松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服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市天目湖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航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交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明波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交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成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交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2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武进女子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化学化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水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媛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水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武进中等专业学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丽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水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小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淑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雪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华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云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蒋玉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3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玉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雪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商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明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玉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402074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敏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晓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法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4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美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小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电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丽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雪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机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5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明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银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闵晓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桑烽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6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静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淑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顾建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殷珏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玉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小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村、社区成人教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7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勇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益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燕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水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小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文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锡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丽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8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kern w:val="0"/>
                <w:sz w:val="24"/>
              </w:rPr>
              <w:t>璟</w:t>
            </w:r>
            <w:r>
              <w:rPr>
                <w:rFonts w:eastAsia="仿宋_GB2312"/>
                <w:kern w:val="0"/>
                <w:sz w:val="24"/>
              </w:rPr>
              <w:t>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丽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盼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敏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莉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79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莫丽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华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3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袁玲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4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白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6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叶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7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剑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8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伟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09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艺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1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怡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11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云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1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广播电视大学武进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环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02081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123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84.4pt;mso-wrap-distance-left:0pt;mso-wrap-distance-right:0pt;mso-wrap-distance-top:0pt;mso-wrap-distance-bottom:0pt;margin-top:-0.7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7:00Z</dcterms:created>
  <dc:creator>zld</dc:creator>
  <dc:description/>
  <cp:keywords/>
  <dc:language>en-US</dc:language>
  <cp:lastModifiedBy>刘运</cp:lastModifiedBy>
  <cp:lastPrinted>2014-06-30T15:09:00Z</cp:lastPrinted>
  <dcterms:modified xsi:type="dcterms:W3CDTF">2014-09-23T07:07:00Z</dcterms:modified>
  <cp:revision>3</cp:revision>
  <dc:subject/>
  <dc:title>关于做好2010年度在职干部攻读</dc:title>
</cp:coreProperties>
</file>