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技工院校教师专业中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专业技术资格评审通过人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06"/>
        <w:gridCol w:w="2552"/>
        <w:gridCol w:w="2316"/>
        <w:gridCol w:w="1913"/>
      </w:tblGrid>
      <w:tr>
        <w:trPr>
          <w:tblHeader w:val="true"/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小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2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27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28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29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益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0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实习指导教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1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晓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2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3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4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5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江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网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7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实习指导教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8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39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 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0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卫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1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2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启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3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4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振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5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7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冶金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8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足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航空技工学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49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实习指导教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0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1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美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2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3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4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5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旭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实习指导教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6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7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静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8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  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59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炜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60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  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61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技师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066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9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17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1:00Z</dcterms:created>
  <dc:creator>zld</dc:creator>
  <dc:description/>
  <cp:keywords/>
  <dc:language>en-US</dc:language>
  <cp:lastModifiedBy>刘运</cp:lastModifiedBy>
  <cp:lastPrinted>2014-09-12T16:19:00Z</cp:lastPrinted>
  <dcterms:modified xsi:type="dcterms:W3CDTF">2014-09-23T07:31:00Z</dcterms:modified>
  <cp:revision>3</cp:revision>
  <dc:subject/>
  <dc:title>关于做好2010年度在职干部攻读</dc:title>
</cp:coreProperties>
</file>