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41414"/>
          <w:sz w:val="32"/>
          <w:szCs w:val="32"/>
        </w:rPr>
      </w:pPr>
      <w:r>
        <w:rPr>
          <w:rFonts w:ascii="黑体;SimHei" w:hAnsi="黑体;SimHei" w:cs="黑体;SimHei" w:eastAsia="黑体;SimHei"/>
          <w:color w:val="141414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44"/>
            <w:szCs w:val="44"/>
          </w:rPr>
          <w:t>2014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年常州市优秀教育工作者名单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华罗庚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荣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华罗庚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第一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苏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第四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金沙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雪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金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华罗庚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第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第三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第五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青少年体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河滨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实验幼儿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胡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金城镇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常胜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城西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吴  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华城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河头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河头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后阳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菊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白塔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丽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洮西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儒林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儒林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尧塘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尧塘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曹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水北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孙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岸头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指前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卞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社头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慧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社头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直溪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文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建昌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建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栋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朱林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朱林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佘尚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西岗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薛埠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元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薛埠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茅麓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茅麓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黄梅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坛市西</w:t>
      </w:r>
      <w:r>
        <w:rPr>
          <w:rFonts w:ascii="仿宋_GB2312" w:hAnsi="仿宋_GB2312"/>
          <w:sz w:val="28"/>
          <w:szCs w:val="28"/>
        </w:rPr>
        <w:t>旸</w:t>
      </w:r>
      <w:r>
        <w:rPr>
          <w:rFonts w:ascii="仿宋_GB2312" w:hAnsi="仿宋_GB2312" w:eastAsia="仿宋_GB2312"/>
          <w:sz w:val="28"/>
          <w:szCs w:val="28"/>
        </w:rPr>
        <w:t>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瑞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易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光华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光华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偰</w:t>
      </w:r>
      <w:r>
        <w:rPr>
          <w:rFonts w:ascii="仿宋_GB2312" w:hAnsi="仿宋_GB2312" w:eastAsia="仿宋_GB2312"/>
          <w:sz w:val="28"/>
          <w:szCs w:val="28"/>
        </w:rPr>
        <w:t>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光华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南渡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国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南渡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虞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第三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久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埭头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戴埠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彦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竹箦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映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溧阳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振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天目湖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戴埠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琴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第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益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第六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第五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光华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横涧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江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后六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后周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旧县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上黄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祥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上兴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梅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少体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实验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天目湖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菊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燕山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余桥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埭头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第二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菊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古渎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后周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旧县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镇东升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镇昆仑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镇马垫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  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镇平陵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镇清安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　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镇西平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溧城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前马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强埠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锁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上沛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红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上兴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社渚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凌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天目湖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雨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外国语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文化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爱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殷桥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阿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周城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昆仑实验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培智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金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实验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书院巷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超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溧阳市教育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礼嘉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常州市武进区礼嘉中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前黄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前黄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雪堰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雪堰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运村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寨桥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寨桥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前黄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湖塘桥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湖塘桥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燕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湖塘桥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姚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刘海粟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华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卢家巷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丽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马杭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庙桥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鸣凰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宁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南夏墅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寅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南夏墅中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薛  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特殊教育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淹城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幼儿师范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幼儿师范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程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广播电视大学武进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珏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广播电视大学武进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红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志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大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敏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戴溪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沈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横林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横林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红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剑湖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佳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林南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建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洛阳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洛阳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章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横林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东青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横山桥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孙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横山桥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红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横山桥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三河口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郑陆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蔡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郑陆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奔牛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奔牛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顺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卜弋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正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成章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蒋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东安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湟里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鑫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湟里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湟里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江  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礼河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泰村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夏溪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吴  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邹区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奔牛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教育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红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前黄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湟里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洛阳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湖塘实验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奔牛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勤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中等专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伟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坂上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横山桥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伟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教育局教研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武进区雪堰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彩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桥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西夏墅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实验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龙虎塘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圩塘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魏村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薛家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玉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吕墅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祥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罗溪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颖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孟河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范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龙城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鞠晓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百草园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三井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龙虎塘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新桥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圩塘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安家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薛家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罗溪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西夏墅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小河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娟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万绥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靖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银河幼儿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徐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三井中心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北区魏村中心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十四中学天宁分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光华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局前街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局前街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博爱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  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博爱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代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解放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北环路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清凉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北郊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勤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丽华新村第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广化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天宁区实验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天宁区清凉新村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五星实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钱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觅渡桥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清潭实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毛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实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玉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盛毓度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菁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怀德苑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建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西林实验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丽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花园第二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志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新闸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堵玉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西新桥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楼区刘海粟美术幼儿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楼区五星街道中心幼儿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楼区科技实验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译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楼区翰林河景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戚墅堰实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四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丁堰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戚墅堰区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雪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开放大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贞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开放大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包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刘国钧高等职业技术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凤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薛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旅游商贸高等职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春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柳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一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一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一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北郊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传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北郊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北郊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琴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三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书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三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三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一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五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五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周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五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田家炳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田家炳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田家炳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北郊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尧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田家炳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黎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勤业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慧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朝阳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张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同济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实验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十四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第二十四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市北实验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奉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清潭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马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清潭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富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花园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花园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奚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丽华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宁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北环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舜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兰陵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华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翠竹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雯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西藏民族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佩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聋哑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教育科学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教育科学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怀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教育科学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教育科学研究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外国语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正衡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汤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市机关幼儿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周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技师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武进职业教育中心校（武进技师学院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才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交通技师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省常州建设高等职业技术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卫生高等职业技术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　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铁道高等职业技术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　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艺术高等职业学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智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工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工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工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红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州工学院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814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822150612856770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3:00Z</dcterms:created>
  <dc:creator>瞿萍</dc:creator>
  <dc:description/>
  <cp:keywords/>
  <dc:language>en-US</dc:language>
  <cp:lastModifiedBy>吴琳赟</cp:lastModifiedBy>
  <dcterms:modified xsi:type="dcterms:W3CDTF">2014-09-02T07:13:00Z</dcterms:modified>
  <cp:revision>4</cp:revision>
  <dc:subject/>
  <dc:title>何雪芬</dc:title>
</cp:coreProperties>
</file>