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《国家学生体质健康标准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修订）》测试指标与权重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4269"/>
        <w:gridCol w:w="1304"/>
      </w:tblGrid>
      <w:tr>
        <w:trPr>
          <w:trHeight w:val="45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测试对象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项指标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权重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一年级至大学四年级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重指数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M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肺活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一、二年级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跑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坐位体前屈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钟跳绳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三、四年级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跑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坐位体前屈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钟跳绳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钟仰卧起坐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五、六年级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跑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坐位体前屈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钟跳绳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钟仰卧起坐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往返跑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中、高中、大学各年级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跑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坐位体前屈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定跳远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引体向上（男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钟仰卧起坐（女）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跑（男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8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跑（女）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注：体重指数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BMI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=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体重（千克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身高</w:t>
      </w:r>
      <w:r>
        <w:rPr>
          <w:rFonts w:eastAsia="仿宋_GB2312" w:cs="宋体;SimSun" w:ascii="仿宋_GB2312" w:hAnsi="仿宋_GB2312"/>
          <w:kern w:val="0"/>
          <w:sz w:val="24"/>
          <w:szCs w:val="24"/>
          <w:vertAlign w:val="superscript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（米</w:t>
      </w:r>
      <w:r>
        <w:rPr>
          <w:rFonts w:eastAsia="仿宋_GB2312" w:cs="宋体;SimSun" w:ascii="仿宋_GB2312" w:hAnsi="仿宋_GB2312"/>
          <w:kern w:val="0"/>
          <w:sz w:val="24"/>
          <w:szCs w:val="24"/>
          <w:vertAlign w:val="superscript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2098" w:footer="992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吴琳赟</cp:lastModifiedBy>
  <cp:lastPrinted>2014-09-16T15:33:00Z</cp:lastPrinted>
  <dcterms:modified xsi:type="dcterms:W3CDTF">2014-09-16T07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