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光华创业精神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常州地区复赛获奖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61"/>
        <w:gridCol w:w="1113"/>
        <w:gridCol w:w="2488"/>
        <w:gridCol w:w="1080"/>
        <w:gridCol w:w="90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奖项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建设高等职业技术学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  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巨人创意车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翔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等奖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广播电视大学武进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  凯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巨光机械设备有限公司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绕线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邵美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桂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卫生高等职业技术学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解青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变多利自动鞋带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皖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中等专业学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依迪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零点造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登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女子中等专业学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  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超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小岩乐器商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大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广播电视大学武进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刘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欢主持策划工作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敏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艳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刘国钧高等职业技术学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牌飞标”学生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丽琴 邱逸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中等专业学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裴  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靓之堂化妆品专卖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登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学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女子中等专业学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卜晓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家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旭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六空间工艺品店（立体宣传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丽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旅游商贸高等职业技术学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  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陶你乐手工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洪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国钧高等职业技术学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  靓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牧渔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格子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丽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逸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建设高等职业技术学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羽乐羽毛球俱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翔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卫生高等职业技术学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陶缘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皖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开放大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  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忆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海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  叶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步步精心”外贸女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  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  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铁道高等职业技术学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俞莎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递盒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亮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宝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晏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中等专业学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丰收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甜品休闲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俊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中等专业学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鑫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馨梦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俊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中等专业学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  雪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宏露江鲜酒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学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铁道高等职业技术学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梦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闰土妈咪的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亮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宝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晏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建设高等职业技术学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海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杏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翔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卫生高等职业技术学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心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欣仪人际关系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皖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开放大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鹏飞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明日星儿童托辅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小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铁道高等职业技术学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紫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花之物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宝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  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女子中等专业学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云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晨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萧凯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成艺术培训工作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 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广播电视大学武进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希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史  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洁净宝电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桂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红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女子中等专业学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  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筷”炙人口工艺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大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国钧高等职业技术学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  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业车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丽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逸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广播电视大学武进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铭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孟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宇木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  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55:00Z</dcterms:created>
  <dc:creator>杨力平</dc:creator>
  <dc:description/>
  <cp:keywords/>
  <dc:language>en-US</dc:language>
  <cp:lastModifiedBy>吴琳赟</cp:lastModifiedBy>
  <cp:lastPrinted>2014-09-22T16:47:00Z</cp:lastPrinted>
  <dcterms:modified xsi:type="dcterms:W3CDTF">2014-09-22T08:47:00Z</dcterms:modified>
  <cp:revision>4</cp:revision>
  <dc:subject/>
  <dc:title/>
</cp:coreProperties>
</file>