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5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5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苏东坡纪念馆书法作品题字内容</w:t>
      </w:r>
    </w:p>
    <w:p>
      <w:pPr>
        <w:pStyle w:val="Normal"/>
        <w:spacing w:lineRule="exact" w:line="550"/>
        <w:ind w:firstLine="64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exact" w:line="55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题字内容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苏东坡纪念馆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苏东坡艺术馆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归里园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憩心园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心归亭</w:t>
      </w:r>
    </w:p>
    <w:p>
      <w:pPr>
        <w:pStyle w:val="Normal"/>
        <w:spacing w:lineRule="exact" w:line="550"/>
        <w:ind w:firstLine="640"/>
        <w:rPr/>
      </w:pPr>
      <w:r>
        <w:rPr>
          <w:bCs/>
          <w:szCs w:val="32"/>
        </w:rPr>
        <w:t>6</w:t>
      </w:r>
      <w:r>
        <w:rPr>
          <w:bCs/>
          <w:szCs w:val="32"/>
        </w:rPr>
        <w:t>、</w:t>
      </w:r>
      <w:r>
        <w:rPr>
          <w:bCs/>
          <w:color w:val="000000"/>
          <w:szCs w:val="32"/>
        </w:rPr>
        <w:t>眷君堂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、楹联</w:t>
      </w:r>
    </w:p>
    <w:p>
      <w:pPr>
        <w:pStyle w:val="Normal"/>
        <w:spacing w:lineRule="exact" w:line="550"/>
        <w:jc w:val="center"/>
        <w:rPr>
          <w:szCs w:val="32"/>
        </w:rPr>
      </w:pPr>
      <w:r>
        <w:rPr>
          <w:szCs w:val="32"/>
        </w:rPr>
        <w:t>一</w:t>
      </w:r>
    </w:p>
    <w:p>
      <w:pPr>
        <w:pStyle w:val="Normal"/>
        <w:spacing w:lineRule="exact" w:line="550"/>
        <w:jc w:val="center"/>
        <w:rPr>
          <w:szCs w:val="32"/>
        </w:rPr>
      </w:pPr>
      <w:r>
        <w:rPr>
          <w:szCs w:val="32"/>
        </w:rPr>
        <w:t>斯乡多雅士，论道不愁知己少；</w:t>
      </w:r>
    </w:p>
    <w:p>
      <w:pPr>
        <w:pStyle w:val="Normal"/>
        <w:spacing w:lineRule="exact" w:line="550"/>
        <w:jc w:val="center"/>
        <w:rPr>
          <w:szCs w:val="32"/>
        </w:rPr>
      </w:pPr>
      <w:r>
        <w:rPr>
          <w:szCs w:val="32"/>
        </w:rPr>
        <w:t>此邑远朝堂，憩心堪比故园幽。</w:t>
      </w:r>
    </w:p>
    <w:p>
      <w:pPr>
        <w:pStyle w:val="Normal"/>
        <w:spacing w:lineRule="exact" w:line="550"/>
        <w:jc w:val="center"/>
        <w:rPr>
          <w:szCs w:val="32"/>
        </w:rPr>
      </w:pPr>
      <w:r>
        <w:rPr>
          <w:szCs w:val="32"/>
        </w:rPr>
        <w:t>二</w:t>
      </w:r>
    </w:p>
    <w:p>
      <w:pPr>
        <w:pStyle w:val="Normal"/>
        <w:spacing w:lineRule="exact" w:line="550"/>
        <w:jc w:val="center"/>
        <w:rPr>
          <w:szCs w:val="32"/>
        </w:rPr>
      </w:pPr>
      <w:r>
        <w:rPr>
          <w:szCs w:val="32"/>
        </w:rPr>
        <w:t>中吴有幸伴文魁，一邑星繁源在此；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szCs w:val="32"/>
        </w:rPr>
        <w:t>西蜀无私捐学士，千秋风雅泽于今。</w:t>
      </w:r>
    </w:p>
    <w:p>
      <w:pPr>
        <w:pStyle w:val="Normal"/>
        <w:spacing w:lineRule="exact" w:line="550"/>
        <w:ind w:firstLine="64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二、书法内容（咏常作品）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、楚颂帖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吾来阳羡，船入荆溪，意思豁然，如惬平生之欲。逝将归老，殆是前缘。王逸少云：“我卒当以乐死。”殆非虚言。吾性好种植，能手自接果木，尤好栽橘。阳羡在洞庭上，柑橘栽至易得。当买一小园，种柑橘三百本。屈原作《橘颂》，吾园若成，当作一亭，名之曰“楚颂”。元丰七年十月二日书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、延州来季子赞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鲁襄公十二年，吴子寿梦卒。延州来季子，其少子也，以让国闻于诸侯，则非童子矣。至哀公十年冬，楚令尹子期伐陈。季子救陈，谓子期曰：“二君不务德而力争诸侯，民何罪焉！我请退，以为子名，务德而安民。”乃还。时去寿梦卒，盖七十七年矣，而能千里将兵，季子何其寿而康也。然其卒不书于《春秋》。哀公之元年，吴王夫差败越于夫椒，勾践使大夫种因太宰嚭以行成于吴，吴王许之。子胥谏不听，则吴之亡形成矣。季子观乐于鲁，知列国之废兴于百年之前，方其救陈也，去吴之亡十三年耳，而谓季子不知，可乎？阖庐之自立也，曰：“季子虽至，不吾废也。”是季子德信于吴人，而言行于其国也。且帅师救陈，不战而去之，以为敌国名，则季子之于吴，盖亦少专矣。救陈之明年，而子胥死。季子知国之必亡，而终无一言于夫差，知言之无益也。夫子胥以阖庐霸，而夫差杀之如皂隶，岂独难于季子乎？乌乎悲夫！吾是以知夫差之不道，至于使季子不敢言也。苏子曰：延州来季子、张子房，皆不死者也。江左诸人好谈子房、季札之贤，有以也夫！此可与知者论，难与俗人言也。作《延州来季子赞》。曰：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泰伯之德，钟于先生。弃国如遗，委蜕而行。坐阅春秋，几五之二。古之真人，有化无死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</w:rPr>
        <w:t>、钱君倚哀词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大江之南兮，震泽之北。吾行四方而无归兮，逝将此焉止息。岂其土之不足食兮，将其人之难偶。非有食无人之为病兮，吾何适而不可。独裴回而不去兮，眷此邦之多君子。有美一人兮，了然而清，颀然而瘦。亮直多闻兮，古之益友。带规矩而蹈绳墨兮，佩芝兰而服明月。载而之世之人兮，世悍坚而不答。虽不答其何丧兮，超彷徉而自得。吾将观子之进退以自卜兮，相行止以效清浊。子奄忽而不返兮，世混混吾焉则？升空堂而挹遗像兮，吊凝尘于几席。苟律我者之信亡兮，吾居此其何益。行彷徨而无徒兮，悼舍此而奚向。岂存者之举无其人兮，辽辽如晨星之相望。吾比年而三哭兮，堂堂皆国之英。苟处世之恃友兮，几如是而吾不亡。临大江而长叹兮，吾不济其有命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4</w:t>
      </w:r>
      <w:r>
        <w:rPr>
          <w:b/>
          <w:bCs/>
          <w:color w:val="000000"/>
          <w:szCs w:val="32"/>
        </w:rPr>
        <w:t>、除夜野宿常州城外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b/>
          <w:bCs/>
          <w:color w:val="000000"/>
          <w:szCs w:val="32"/>
        </w:rPr>
        <w:t>二首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一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行歌野哭两堪悲，远火低星渐向微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病眼不眠非守岁，乡音无伴苦思归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重衾脚冷知霜重，新沐头轻感发稀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多谢残灯不嫌客，孤舟一夜许相依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二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南来三见岁云徂，直恐终身走道途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老去怕看新历日，退归拟学旧桃符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烟花已作青春意，霜雪偏寻病客须，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但把穷愁博长建，不辞最后饮屠苏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</w:rPr>
        <w:t>、赠常州报恩长老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b/>
          <w:bCs/>
          <w:color w:val="000000"/>
          <w:szCs w:val="32"/>
        </w:rPr>
        <w:t>二首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一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碧玉碗盛红玛瑙，井华水养石菖蒲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也知法供无穷尽，试问禅师得饱无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二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荐福老怀真巧便，净慈两本更尖新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凭师为作铁门限，准备人间请话人。</w:t>
      </w:r>
    </w:p>
    <w:p>
      <w:pPr>
        <w:pStyle w:val="Normal"/>
        <w:spacing w:lineRule="exact" w:line="550"/>
        <w:ind w:firstLine="640"/>
        <w:rPr/>
      </w:pP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</w:rPr>
        <w:t>、常州太平寺法华院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薝蔔</w:t>
      </w:r>
      <w:r>
        <w:rPr>
          <w:b/>
          <w:bCs/>
          <w:color w:val="000000"/>
          <w:szCs w:val="32"/>
        </w:rPr>
        <w:t>亭醉题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jc w:val="center"/>
        <w:rPr/>
      </w:pPr>
      <w:r>
        <w:rPr>
          <w:bCs/>
          <w:color w:val="000000"/>
          <w:szCs w:val="32"/>
        </w:rPr>
        <w:t>六花</w:t>
      </w:r>
      <w:r>
        <w:rPr>
          <w:rFonts w:cs="宋体;SimSun" w:eastAsia="宋体;SimSun"/>
          <w:bCs/>
          <w:color w:val="000000"/>
          <w:szCs w:val="32"/>
        </w:rPr>
        <w:t>薝蔔</w:t>
      </w:r>
      <w:r>
        <w:rPr>
          <w:bCs/>
          <w:color w:val="000000"/>
          <w:szCs w:val="32"/>
        </w:rPr>
        <w:t>林间佛，九节菖蒲石上仙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何似东坡铁拄杖，一时惊起野狐禅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7</w:t>
      </w:r>
      <w:r>
        <w:rPr>
          <w:b/>
          <w:bCs/>
          <w:color w:val="000000"/>
          <w:szCs w:val="32"/>
        </w:rPr>
        <w:t>、与孟震同游常州僧舍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b/>
          <w:bCs/>
          <w:color w:val="000000"/>
          <w:szCs w:val="32"/>
        </w:rPr>
        <w:t>三首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一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年来转觉此生浮，又作三吴浪漫游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忽见东平孟君子，梦中相对说黄州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二</w:t>
      </w:r>
    </w:p>
    <w:p>
      <w:pPr>
        <w:pStyle w:val="Normal"/>
        <w:spacing w:lineRule="exact" w:line="550"/>
        <w:jc w:val="center"/>
        <w:rPr/>
      </w:pPr>
      <w:r>
        <w:rPr>
          <w:bCs/>
          <w:color w:val="000000"/>
          <w:szCs w:val="32"/>
        </w:rPr>
        <w:t>湛湛清池五月寒，小山无数碧</w:t>
      </w:r>
      <w:r>
        <w:rPr>
          <w:rFonts w:cs="宋体;SimSun" w:eastAsia="宋体;SimSun"/>
          <w:bCs/>
          <w:color w:val="000000"/>
          <w:szCs w:val="32"/>
        </w:rPr>
        <w:t>巑岏</w:t>
      </w:r>
      <w:r>
        <w:rPr>
          <w:bCs/>
          <w:color w:val="000000"/>
          <w:szCs w:val="32"/>
        </w:rPr>
        <w:t>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稚杉戢戢三千本，且作凌云合抱看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三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知君此去便归耕，笑指孤舟一叶轻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待向三茅乞灵雨，半篙流水送君行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8</w:t>
      </w:r>
      <w:r>
        <w:rPr>
          <w:b/>
          <w:bCs/>
          <w:color w:val="000000"/>
          <w:szCs w:val="32"/>
        </w:rPr>
        <w:t>、归朝欢——和苏坚伯固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我梦扁舟浮震泽，雪浪摇空千顷白。觉来满眼是庐山，倚天无数开青壁。此生长接淅，与君同是江南客。梦中游，觉来清赏，同作飞梭掷。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明日西风还挂席，唱我新词泪沾臆。灵均去后楚山空，澧阳兰花无颜色。君才如梦得，武陵更在西南极。《竹枝词》，莫徭新唱，谁谓古今隔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9</w:t>
      </w:r>
      <w:r>
        <w:rPr>
          <w:b/>
          <w:bCs/>
          <w:color w:val="000000"/>
          <w:szCs w:val="32"/>
        </w:rPr>
        <w:t>、归宜兴留题竹西寺</w:t>
      </w:r>
      <w:r>
        <w:rPr>
          <w:rFonts w:eastAsia="Times New Roman"/>
          <w:b/>
          <w:bCs/>
          <w:color w:val="000000"/>
          <w:szCs w:val="32"/>
        </w:rPr>
        <w:t xml:space="preserve">  </w:t>
      </w:r>
      <w:r>
        <w:rPr>
          <w:b/>
          <w:bCs/>
          <w:color w:val="000000"/>
          <w:szCs w:val="32"/>
        </w:rPr>
        <w:t>三首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一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十年归梦寄西风，此去真为田舍翁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剩觅蜀冈新井水，要携乡味过江东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二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道人劝饮鸡苏水，童子能煎莺粟汤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暂借藤床与瓦枕，莫教辜负竹风凉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三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此生已觉都无事，今岁仍逢大有年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山寺归来闻好语，野花啼鸟亦欣然。</w:t>
      </w:r>
    </w:p>
    <w:p>
      <w:pPr>
        <w:pStyle w:val="Normal"/>
        <w:spacing w:lineRule="exact" w:line="550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b/>
          <w:szCs w:val="32"/>
        </w:rPr>
        <w:t>10</w:t>
      </w:r>
      <w:r>
        <w:rPr>
          <w:b/>
          <w:szCs w:val="32"/>
        </w:rPr>
        <w:t>、</w:t>
      </w:r>
      <w:r>
        <w:rPr>
          <w:b/>
          <w:bCs/>
          <w:color w:val="000000"/>
          <w:szCs w:val="32"/>
        </w:rPr>
        <w:t>满庭芳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归去来兮，清溪无底，上有千仞嵯峨。画楼东畔，天远夕阳多。老去君恩未报，空回首、弹铗悲歌。船头转，长风万里，归马驻平坡。无何，何处有？银潢尽处，天女停梭。问：“何事人间，久戏风波？”顾谓同来稚子：“应烂汝腰下长柯！”青衫破，群仙笑我，千缕挂烟蓑。</w:t>
      </w:r>
    </w:p>
    <w:p>
      <w:pPr>
        <w:pStyle w:val="Normal"/>
        <w:spacing w:lineRule="exact" w:line="550"/>
        <w:ind w:firstLine="640"/>
        <w:rPr/>
      </w:pPr>
      <w:r>
        <w:rPr>
          <w:b/>
          <w:szCs w:val="32"/>
        </w:rPr>
        <w:t>11</w:t>
      </w:r>
      <w:r>
        <w:rPr>
          <w:b/>
          <w:szCs w:val="32"/>
        </w:rPr>
        <w:t>、</w:t>
      </w:r>
      <w:r>
        <w:rPr>
          <w:b/>
          <w:bCs/>
          <w:color w:val="000000"/>
          <w:szCs w:val="32"/>
        </w:rPr>
        <w:t>蝶恋花</w:t>
      </w:r>
      <w:r>
        <w:rPr>
          <w:b/>
          <w:bCs/>
          <w:color w:val="000000"/>
          <w:szCs w:val="32"/>
        </w:rPr>
        <w:t>·</w:t>
      </w:r>
      <w:r>
        <w:rPr>
          <w:b/>
          <w:bCs/>
          <w:color w:val="000000"/>
          <w:szCs w:val="32"/>
        </w:rPr>
        <w:t>述怀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原文：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云水萦回溪上路。叠叠青山，环绕溪东注。月白沙汀翘宿鹭，更无一点尘来处。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溪叟相看私自语。底事区区，苦要为官去。尊酒不空田百亩。归来分得闲中趣。。</w:t>
      </w:r>
    </w:p>
    <w:p>
      <w:pPr>
        <w:pStyle w:val="Normal"/>
        <w:spacing w:lineRule="exact" w:line="55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2</w:t>
      </w:r>
      <w:r>
        <w:rPr>
          <w:b/>
          <w:bCs/>
          <w:color w:val="000000"/>
          <w:szCs w:val="32"/>
        </w:rPr>
        <w:t>、踏莎行</w:t>
      </w:r>
    </w:p>
    <w:p>
      <w:pPr>
        <w:pStyle w:val="Normal"/>
        <w:spacing w:lineRule="exact" w:line="55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山秀芙蓉，溪明罨画，真游洞穴沧波下。临风慨想斩蛟灵，长桥千载犹横跨。</w:t>
      </w:r>
    </w:p>
    <w:p>
      <w:pPr>
        <w:pStyle w:val="Normal"/>
        <w:spacing w:lineRule="exact" w:line="550"/>
        <w:ind w:firstLine="640"/>
        <w:rPr/>
      </w:pPr>
      <w:r>
        <w:rPr>
          <w:bCs/>
          <w:color w:val="000000"/>
          <w:szCs w:val="32"/>
        </w:rPr>
        <w:t>解</w:t>
      </w:r>
      <w:r>
        <w:rPr>
          <w:rFonts w:cs="宋体;SimSun" w:eastAsia="宋体;SimSun"/>
          <w:bCs/>
          <w:color w:val="000000"/>
          <w:szCs w:val="32"/>
        </w:rPr>
        <w:t>珮</w:t>
      </w:r>
      <w:r>
        <w:rPr>
          <w:bCs/>
          <w:color w:val="000000"/>
          <w:szCs w:val="32"/>
        </w:rPr>
        <w:t>投簪，求田问舍，黄鸡白酒渔樵社。元龙非复少时豪，耳根洗尽功名话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咏坡作品（征集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4:00Z</dcterms:created>
  <dc:creator>User</dc:creator>
  <dc:description/>
  <dc:language>en-US</dc:language>
  <cp:lastModifiedBy>USER</cp:lastModifiedBy>
  <cp:lastPrinted>2014-09-24T11:03:00Z</cp:lastPrinted>
  <dcterms:modified xsi:type="dcterms:W3CDTF">2014-09-28T02:14:00Z</dcterms:modified>
  <cp:revision>3</cp:revision>
  <dc:subject/>
  <dc:title>常文广新〔2012〕113号</dc:title>
</cp:coreProperties>
</file>