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常州市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建设工程专业中级专业技术</w:t>
      </w:r>
    </w:p>
    <w:p>
      <w:pPr>
        <w:pStyle w:val="Normal"/>
        <w:widowControl/>
        <w:spacing w:lineRule="exact" w:line="580"/>
        <w:jc w:val="center"/>
        <w:rPr/>
      </w:pPr>
      <w:r>
        <w:rPr/>
        <w:t>资格评审通过人员名单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80"/>
        <w:gridCol w:w="4349"/>
        <w:gridCol w:w="1651"/>
        <w:gridCol w:w="1416"/>
      </w:tblGrid>
      <w:tr>
        <w:trPr>
          <w:tblHeader w:val="true"/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  作  单  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22" w:hanging="79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技术资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证书号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东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232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凯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233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雯慧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234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狄永琪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235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  伟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236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龙飞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237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贤俊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238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栋铮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239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玉霞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汉亚建筑设计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240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飞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规划局武进分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241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均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城乡建设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242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刚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规划设计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243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朱斌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建筑设计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244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姗姗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建筑设计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245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  炳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建筑设计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246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平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工院建筑设计研究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247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锦辉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浩森建筑设计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248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斌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浩森建筑设计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249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可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宇建筑设计研究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250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筑原建筑设计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251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轩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源建筑设计研究院股份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252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一涛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源建筑设计研究院股份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253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华俊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源建筑设计研究院股份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254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勇祥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规划设计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255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璇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规划设计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256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小青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规划设计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257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伢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规划设计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258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  梁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规划设计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259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宏艳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规划设计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260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筑原建筑设计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261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筑原建筑设计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262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  礼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筑原建筑设计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263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东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筑原建筑设计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264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海东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265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春雷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266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right="-88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每玛轶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267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凯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268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烨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城建校建筑规划设计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269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丽芳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源建筑设计研究院股份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270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卫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规划设计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271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维中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规划设计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272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波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化工设计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273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岳泽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274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275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羌益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276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燕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277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  超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278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子晨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规划设计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279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文裕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浩森建筑设计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280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慧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化工设计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281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程赢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规划设计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282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  霞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283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玺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筑森建筑设计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284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婵婵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建筑科学研究院股份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285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晶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测绘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286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云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华岩土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287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云飞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规划设计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288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剑勇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华岩土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289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霞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林园林建设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94" w:hanging="97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园林绿化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290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  雪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林园林建设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94" w:hanging="97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园林绿化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291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恽  斐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恒诺园林建设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94" w:hanging="97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园林绿化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292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超翔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恒诺园林建设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94" w:hanging="97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园林绿化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293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束刚华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恒诺园林建设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94" w:hanging="97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园林绿化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294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建成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恒诺园林建设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94" w:hanging="97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园林绿化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295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海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恒诺园林建设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94" w:hanging="97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园林绿化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296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  娟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博盛园林建设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94" w:hanging="97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园林绿化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297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丽花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博盛园林建设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94" w:hanging="97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园林绿化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298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丽娟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博盛园林建设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94" w:hanging="97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园林绿化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299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雷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绿化工程管理中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94" w:hanging="97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园林绿化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00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军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绿化管理指导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94" w:hanging="97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园林绿化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01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珊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环境卫生管理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94" w:hanging="97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园林绿化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02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彬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环境卫生管理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94" w:hanging="97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园林绿化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03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建胜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胜园园林绿化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94" w:hanging="97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园林绿化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04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  莉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恒绿花木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94" w:hanging="97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园林绿化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05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小丽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恒绿花木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94" w:hanging="97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园林绿化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06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桂鑫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恒绿花木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94" w:hanging="97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园林绿化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07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禧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红梅公园管理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94" w:hanging="97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园林绿化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08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凌贤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红梅公园管理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94" w:hanging="97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园林绿化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09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元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嘉泽园林绿化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94" w:hanging="97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园林绿化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10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鞠  华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嘉泽园林绿化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94" w:hanging="97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园林绿化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11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博文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嘉泽园林绿化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94" w:hanging="97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园林绿化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12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亚明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嘉泽园林绿化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94" w:hanging="97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园林绿化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13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惠慧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嘉泽园林绿化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94" w:hanging="97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园林绿化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14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翔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星河协通房地产开发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94" w:hanging="97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园林绿化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15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云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景园林建设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94" w:hanging="97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园林绿化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16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省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八达园林股份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94" w:hanging="97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园林绿化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17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部团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八达园林股份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94" w:hanging="97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园林绿化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18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  昊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八达园林股份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94" w:hanging="97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园林绿化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19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海波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市政绿化管理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94" w:hanging="97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园林绿化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20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春梅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嘉越园林建设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94" w:hanging="97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园林绿化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21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文娟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钟楼区园林绿化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94" w:hanging="97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园林绿化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22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明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景轩园林建设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94" w:hanging="97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园林绿化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23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振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金腾园林建设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94" w:hanging="97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园林绿化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24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  锐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金腾园林建设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94" w:hanging="97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园林绿化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25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修凯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森绿风景园林设计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94" w:hanging="97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园林绿化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26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  娜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园林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94" w:hanging="97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园林绿化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27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宝云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佳友园林景观建设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94" w:hanging="97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园林绿化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28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春兵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佳友园林景观建设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94" w:hanging="97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园林绿化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29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平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阳光建设工程监理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30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云武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建工项目管理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31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金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建工项目管理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32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和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建工项目管理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33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亚芬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建工项目管理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34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赛虎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建工项目管理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35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辉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建工项目管理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36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飞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苏建工程建设监理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37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寇  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苏建工程建设监理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38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留军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三维项目管理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39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银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三维项目管理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40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烨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三维项目管理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41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荣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建设工程质量安全监督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42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叶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建设工程质量安全监督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43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惠娟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建设监理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44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峤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建设工程质量安全监督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45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伟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阳湖建设项目管理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46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强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阳湖建设项目管理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47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东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阳湖建设项目管理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48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磊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凯联工程监理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49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巫云云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凯联工程监理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50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昌剑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嘉越工程项目管理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51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雷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嘉越工程项目管理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52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石慧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春为项目管理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53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文风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龙城工程项目管理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54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文君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安厦工程项目管理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55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彦龙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安厦工程项目管理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56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  强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安厦工程项目管理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57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元进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安厦工程项目管理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58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玲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安厦工程项目管理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59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  李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安厦工程项目管理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60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建荣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安厦工程项目管理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61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亚娟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安厦工程项目管理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62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永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安厦工程项目管理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63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闻星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安厦工程项目管理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64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文伟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江南建设监理咨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65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  莹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广景建设工程监理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66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宏春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中房建设监理咨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67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建军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建建设监理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68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  涛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建建设监理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69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  鑫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建建设监理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70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 波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建建设监理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71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可佳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建建设监理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72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天宁建设项目管理咨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73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 波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天宁建设项目管理咨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74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祺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天宁建设项目管理咨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75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  喆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天宁建设项目管理咨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76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 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天宁建设项目管理咨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77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隽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东方建设项目管理咨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78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丽明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东方建设项目管理咨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79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科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东方建设项目管理咨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80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  才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东方建设项目管理咨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81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俊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东方建设项目管理咨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82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伟东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东方建设项目管理咨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83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忠海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东方建设项目管理咨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84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君臣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东方建设项目管理咨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85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飞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城东建设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86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斌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城东建设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87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友海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城东建设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88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文伟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城东建设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89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庆其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城东建设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90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磊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城东建设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91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  文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天同建设发展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92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春辉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汉宇建筑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93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  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桥建筑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94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成尧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第一建筑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95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炬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国展房地产开发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96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文坚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投资评审中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97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孟岱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机械施工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98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彩萍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优力建筑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399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国泰建设发展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00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卫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方盐湖城旅游发展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01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一成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雪湖建设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02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维阳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江南岩土建设集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03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梦凡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二建建设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04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二建建设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05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  明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天启建设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06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耀俊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奥兰通标识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07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永广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和平建设集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08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仁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住房和城乡建设委员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09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旭中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住房和城乡建设委员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10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云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住房和城乡建设委员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11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能建设工程集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12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伟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龙海建工集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13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群忠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龙海建工集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14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翔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顺联工程建设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15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煜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顺联工程建设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16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婷婷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建安劳务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17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大伟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南天建设集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18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再俊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富美装饰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19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柯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富美装饰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20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  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朗诚建设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21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  迈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盛装饰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22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亚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宇建设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23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宇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宇建设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24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文斌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宇建设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25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志强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宇建设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26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雷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宇建设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27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波侠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市政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28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淮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市政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29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波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武进建工集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30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菱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武进建工集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31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飞燕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武进建工集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32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惠芝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武进建工集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33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慧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武进建工集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34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慧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武进建工集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35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卫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武进建工集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36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立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武进建工集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37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彦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武进建工集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38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平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武进建工集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39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元东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武进建工集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40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网春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嘉泽园林绿化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43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保成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天力建设集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44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佳兵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西电变压器有限责任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45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琪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晋陵投资建设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46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文龙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德威系统集成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47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鑫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" w:right="-92" w:hanging="13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莱蒙水榭花都房地产开发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48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程亮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维尔利环保科技股份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49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立勤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设控股集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50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诚敬机电设备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51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宝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鑫洋装饰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52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  伟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环亚建设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53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新和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河海新能源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54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莫愁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河海新能源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55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彪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西电变压器有限责任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56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忠霞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能建设工程集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57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月琴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能建设工程集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58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超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能建设工程集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59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炳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能建设工程集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60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建伟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能建设工程集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61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青荣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土地建设集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62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小明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土地建设集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63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文博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黑牡丹置业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64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剑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轨道交通发展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65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东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日臣建设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66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红琴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武进房地产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67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荣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发城北置业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68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恒凯工程项目管理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69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慧萍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凯纳房地产开发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70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菊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国发国际投资发展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71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  超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翔宇置业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72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伟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宝龙置业发展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73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铭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设控股集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74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仲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三建建设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75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丽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三建建设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76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祥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三建建设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77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薪雪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西电变压器有限责任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78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宽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鼎达建筑新技术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79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小红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高盈置业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80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  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晋陵投资建设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81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艳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尧塘建筑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82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步才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广通工程造价事务所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83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洪涛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住房和城乡建设委员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84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  鑫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维尔利环保科技股份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85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兆林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维尔利环保科技股份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86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学云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北辰置业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87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鹏飞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直溪镇村镇建设管理服务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88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家娟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河海新能源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89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燕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第一建筑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90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伟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第一建筑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91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第一建筑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92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静霞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城建校工程咨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93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茜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城建校工程咨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94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  惠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城建校工程咨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95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城建校工程咨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96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林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九九投资管理咨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97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良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通达建设集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98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杏秀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武进建工集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499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斌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环亚建设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00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一倩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给排水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01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建伟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广翰建设工程咨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02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锦霞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隆建筑装饰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03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灵芝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隆昌新能源投资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04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  浩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环宇工程项目管理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05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俊梅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深装饰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06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秋忠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嘉建设投资咨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07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欣羽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中信造价咨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08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洁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和平建设集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09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永华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安信会计师事务所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10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  丹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中房实业股份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11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家琦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钢构建设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12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  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宝龙置业发展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13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丽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城市建设开发总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14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俊锦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三阳建设工程检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15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振亚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三阳建设工程检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16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文雄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安贞建设工程检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17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想余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亚邦中房置业股份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18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城西地区综合改造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19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俊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城西地区综合改造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20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霖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建筑科学研究院股份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21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倩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建筑科学研究院股份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22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小菊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建筑科学研究院股份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23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艳菊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造价招标办公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24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琳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住房和城乡建设委员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25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猛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武进星辰装饰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26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美丽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泰建筑装璜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27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小军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泰建筑装璜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28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尚慧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泰建筑装璜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29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兴龙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泰建筑装璜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30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金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泰建筑装璜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31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悦生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泰建筑装璜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32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凯华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泰建筑装璜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33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  亮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泰建筑装璜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34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彭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设控股集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35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维维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日臣建设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36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曦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深装饰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37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仙美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盈通建设科技发展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38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立波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盈通建设科技发展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39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庆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中泰装饰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40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小平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文成建筑装饰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41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海波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后肖幕墙装饰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42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正平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后肖幕墙装饰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43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后肖幕墙装饰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44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春生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环亚建设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45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勇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环亚建设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46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环亚建设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47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卓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鑫洋装饰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48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良辉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2" w:right="-149" w:hanging="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工院建设工程质量检测所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49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静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三阳建设工程检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50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  扬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南交通建设工程集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51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灵柱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博基混凝土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52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一菁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建筑科学研究院股份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53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旦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厦建设工程质量检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54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岩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安贞建设工程检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55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  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安贞建设工程检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56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军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安贞建设工程检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57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斌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正信建设工程检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58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晋陵建设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59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易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鑫友建材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60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新华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市政建设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61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宇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市政建设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62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  俊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市政建设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63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莹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市政建设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64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健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市政建设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65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莉娜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黑牡丹建设投资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66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宇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天市政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67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征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开元建设工程监理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68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先达路桥工程有限责任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69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运清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先达路桥工程有限责任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70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东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市政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71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芳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市政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72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云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市政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73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春平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市政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74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伟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灯光建设管理办公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75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丽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南交通建设工程集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76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建荣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瑞安建设工程管理顾问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77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华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维尔利环保科技股份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78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涛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港华燃气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79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越子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港华燃气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80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天力建设集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81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晓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天力建设集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82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恽  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天力建设集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83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伟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志恒环境科技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84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美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建锋市政建设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85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挂兴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通达建设集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86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永清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天市政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87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道胜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天市政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88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红彬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鑫骏建设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89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强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嘉越园林建设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90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继成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国土资源信息中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91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耀欣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中医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592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320"/>
        <w:rPr>
          <w:rFonts w:eastAsia="仿宋_GB2312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0.95pt,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40.95pt,2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z w:val="28"/>
          <w:szCs w:val="28"/>
        </w:rPr>
        <w:t>常州市人力资源和社会保障局</w:t>
      </w:r>
      <w:r>
        <w:rPr>
          <w:rFonts w:eastAsia="仿宋_GB2312"/>
          <w:bCs/>
          <w:color w:val="000000"/>
          <w:sz w:val="28"/>
          <w:szCs w:val="28"/>
        </w:rPr>
        <w:t>办公室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sz w:val="28"/>
          <w:szCs w:val="28"/>
        </w:rPr>
        <w:t>201</w:t>
      </w:r>
      <w:r>
        <w:rPr>
          <w:rFonts w:eastAsia="仿宋_GB2312"/>
          <w:bCs/>
          <w:color w:val="000000"/>
          <w:sz w:val="28"/>
          <w:szCs w:val="28"/>
        </w:rPr>
        <w:t>4</w:t>
      </w:r>
      <w:r>
        <w:rPr>
          <w:rFonts w:eastAsia="仿宋_GB2312"/>
          <w:bCs/>
          <w:color w:val="000000"/>
          <w:sz w:val="28"/>
          <w:szCs w:val="28"/>
        </w:rPr>
        <w:t>年</w:t>
      </w:r>
      <w:r>
        <w:rPr>
          <w:rFonts w:eastAsia="仿宋_GB2312"/>
          <w:bCs/>
          <w:color w:val="000000"/>
          <w:sz w:val="28"/>
          <w:szCs w:val="28"/>
        </w:rPr>
        <w:t>9</w:t>
      </w:r>
      <w:r>
        <w:rPr>
          <w:rFonts w:eastAsia="仿宋_GB2312"/>
          <w:bCs/>
          <w:color w:val="000000"/>
          <w:sz w:val="28"/>
          <w:szCs w:val="28"/>
        </w:rPr>
        <w:t>月</w:t>
      </w:r>
      <w:r>
        <w:rPr>
          <w:rFonts w:eastAsia="仿宋_GB2312"/>
          <w:bCs/>
          <w:color w:val="000000"/>
          <w:sz w:val="28"/>
          <w:szCs w:val="28"/>
        </w:rPr>
        <w:t>12</w:t>
      </w:r>
      <w:r>
        <w:rPr>
          <w:rFonts w:eastAsia="仿宋_GB2312"/>
          <w:bCs/>
          <w:color w:val="000000"/>
          <w:sz w:val="28"/>
          <w:szCs w:val="28"/>
        </w:rPr>
        <w:t>日印发</w:t>
      </w:r>
    </w:p>
    <w:p>
      <w:pPr>
        <w:pStyle w:val="Normal"/>
        <w:snapToGrid w:val="false"/>
        <w:spacing w:lineRule="exact" w:line="2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97585" cy="1071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84.4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09:00Z</dcterms:created>
  <dc:creator>zld</dc:creator>
  <dc:description/>
  <cp:keywords/>
  <dc:language>en-US</dc:language>
  <cp:lastModifiedBy>刘运</cp:lastModifiedBy>
  <cp:lastPrinted>2014-06-30T15:09:00Z</cp:lastPrinted>
  <dcterms:modified xsi:type="dcterms:W3CDTF">2014-09-29T03:09:00Z</dcterms:modified>
  <cp:revision>3</cp:revision>
  <dc:subject/>
  <dc:title>关于做好2010年度在职干部攻读</dc:title>
</cp:coreProperties>
</file>