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/>
      </w:pPr>
      <w:bookmarkStart w:id="0" w:name="OLE_LINK1"/>
      <w:bookmarkStart w:id="1" w:name="正文"/>
      <w:r>
        <w:rPr>
          <w:rFonts w:ascii="黑体;SimHei" w:hAnsi="黑体;SimHei" w:cs="黑体;SimHei" w:eastAsia="黑体;SimHei"/>
          <w:spacing w:val="-4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Cs w:val="32"/>
        </w:rPr>
        <w:t>1</w:t>
      </w:r>
    </w:p>
    <w:p>
      <w:pPr>
        <w:pStyle w:val="Normal"/>
        <w:spacing w:lineRule="exact" w:line="30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570"/>
        <w:ind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常州市企业融资担保奖励资金申请表</w:t>
      </w:r>
    </w:p>
    <w:p>
      <w:pPr>
        <w:pStyle w:val="Normal"/>
        <w:spacing w:lineRule="exact" w:line="580"/>
        <w:ind w:hanging="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cs="宋体;SimSun" w:eastAsia="楷体_GB2312"/>
          <w:bCs/>
          <w:kern w:val="0"/>
          <w:szCs w:val="32"/>
        </w:rPr>
        <w:t>（</w:t>
      </w:r>
      <w:r>
        <w:rPr>
          <w:rFonts w:eastAsia="楷体_GB2312" w:cs="宋体;SimSun" w:ascii="楷体_GB2312" w:hAnsi="楷体_GB2312"/>
          <w:bCs/>
          <w:kern w:val="0"/>
          <w:szCs w:val="32"/>
        </w:rPr>
        <w:t>2013</w:t>
      </w:r>
      <w:r>
        <w:rPr>
          <w:rFonts w:ascii="楷体_GB2312" w:hAnsi="楷体_GB2312" w:cs="宋体;SimSun" w:eastAsia="楷体_GB2312"/>
          <w:bCs/>
          <w:kern w:val="0"/>
          <w:szCs w:val="32"/>
        </w:rPr>
        <w:t>年度）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kern w:val="0"/>
          <w:sz w:val="24"/>
        </w:rPr>
        <w:t>填报单位（盖章）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</w:rPr>
        <w:t>单位：万元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00"/>
        <w:gridCol w:w="1760"/>
        <w:gridCol w:w="800"/>
        <w:gridCol w:w="1920"/>
      </w:tblGrid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" w:firstLine="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担保机构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        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" w:firstLine="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定代表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话（手机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" w:firstLine="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话（手机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" w:firstLine="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立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首次注册资本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" w:firstLine="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作银行</w:t>
            </w:r>
          </w:p>
        </w:tc>
        <w:tc>
          <w:tcPr>
            <w:tcW w:w="6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" w:firstLine="2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年底注册资本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底注册资本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" w:firstLine="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度增加注册资本额情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增资日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增资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增资后实收</w:t>
            </w:r>
          </w:p>
          <w:p>
            <w:pPr>
              <w:pStyle w:val="Normal"/>
              <w:widowControl/>
              <w:spacing w:lineRule="exact" w:line="340"/>
              <w:ind w:left="-1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册资本总额</w:t>
            </w:r>
          </w:p>
        </w:tc>
      </w:tr>
      <w:tr>
        <w:trPr>
          <w:trHeight w:val="51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" w:firstLine="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" w:firstLine="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" w:firstLine="2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年日均担保余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担保日均余额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实收资本年日均余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" w:firstLine="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：</w:t>
            </w: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为一核八园企业担保的日均担保余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一核八园担保业务申请奖励金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" w:firstLine="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为非一核八园企业担保的日均担保余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担保机构扶持奖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3" w:firstLine="2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区经信局（中小企业局）初审意见：</w:t>
            </w:r>
          </w:p>
          <w:p>
            <w:pPr>
              <w:pStyle w:val="Normal"/>
              <w:widowControl/>
              <w:spacing w:lineRule="exact" w:line="340"/>
              <w:ind w:left="-3" w:firstLine="2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3" w:firstLine="2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left="-3" w:firstLine="2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 月    日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区财政局初审意见：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510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3" w:firstLine="2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市经信委（中小企业局）审核意见：</w:t>
            </w:r>
          </w:p>
          <w:p>
            <w:pPr>
              <w:pStyle w:val="Normal"/>
              <w:widowControl/>
              <w:spacing w:lineRule="exact" w:line="340"/>
              <w:ind w:left="-3" w:firstLine="2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3" w:firstLine="2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left="-3" w:firstLine="2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 月    日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1" w:hanging="12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市财政局审核意见：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30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70"/>
        <w:ind w:hanging="0"/>
        <w:jc w:val="center"/>
        <w:rPr/>
      </w:pPr>
      <w:r>
        <w:rPr/>
        <w:t>市级财政专项资金申请使用全过程承诺责任书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07"/>
        <w:gridCol w:w="1107"/>
        <w:gridCol w:w="728"/>
        <w:gridCol w:w="2070"/>
        <w:gridCol w:w="970"/>
        <w:gridCol w:w="1920"/>
      </w:tblGrid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项目申报单位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申报依据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项目总投资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34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万元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申请财政资金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34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" w:hanging="92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项目实施目标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项目申报单位承诺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  <w:t xml:space="preserve">:                                                        </w:t>
            </w:r>
          </w:p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申报的所有材料均依据相关项目申报要求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据实填写。如有虚假，愿意承担相关责任。</w:t>
            </w:r>
          </w:p>
          <w:p>
            <w:pPr>
              <w:pStyle w:val="Normal"/>
              <w:spacing w:lineRule="exact" w:line="340"/>
              <w:ind w:left="-3" w:firstLine="1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专项资金获批后将按规定使用。如有违规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愿意承担相关责任。</w:t>
            </w:r>
          </w:p>
        </w:tc>
      </w:tr>
      <w:tr>
        <w:trPr>
          <w:trHeight w:val="195" w:hRule="atLeast"/>
        </w:trPr>
        <w:tc>
          <w:tcPr>
            <w:tcW w:w="15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项目申报责任人（签名）：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联系电话：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单位负责人（签名）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：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（公章）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项目申报单位所在地主管部门承诺：</w:t>
            </w:r>
          </w:p>
          <w:p>
            <w:pPr>
              <w:pStyle w:val="Normal"/>
              <w:spacing w:lineRule="exact" w:line="340"/>
              <w:ind w:firstLine="296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该项目单位出具的证明材料内容真实。如存在虚假违规情况，愿意承担相关责任。</w:t>
            </w:r>
          </w:p>
        </w:tc>
      </w:tr>
      <w:tr>
        <w:trPr>
          <w:trHeight w:val="216" w:hRule="atLeast"/>
        </w:trPr>
        <w:tc>
          <w:tcPr>
            <w:tcW w:w="15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审核责任人（签名）：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联系电话：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单位负责人（签名）：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（公章）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市县财政部门承诺：</w:t>
            </w:r>
          </w:p>
        </w:tc>
      </w:tr>
      <w:tr>
        <w:trPr>
          <w:trHeight w:val="439" w:hRule="atLeast"/>
        </w:trPr>
        <w:tc>
          <w:tcPr>
            <w:tcW w:w="9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该项目经审核，符合相关规定。如本环节审核行为存在违规，愿意承担相关责任。</w:t>
            </w:r>
          </w:p>
        </w:tc>
      </w:tr>
      <w:tr>
        <w:trPr>
          <w:trHeight w:val="265" w:hRule="atLeast"/>
        </w:trPr>
        <w:tc>
          <w:tcPr>
            <w:tcW w:w="9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审核责任人（签名）：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联系电话：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单位负责人（签名）：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（公章）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4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企业网上申报流程及操作说明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 xml:space="preserve">．登陆“常州市政府支持企业发展项目管理系统”（网址： </w:t>
      </w:r>
      <w:r>
        <w:rPr>
          <w:rFonts w:cs="宋体;SimSun" w:ascii="仿宋_GB2312" w:hAnsi="仿宋_GB2312"/>
          <w:spacing w:val="-14"/>
          <w:szCs w:val="32"/>
        </w:rPr>
        <w:t>http://qyfz.czfb.gov.cn/zfzcxmgl/employee_toIndexJsp.do</w:t>
      </w:r>
      <w:r>
        <w:rPr>
          <w:rFonts w:ascii="仿宋_GB2312" w:hAnsi="仿宋_GB2312" w:cs="宋体;SimSun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企业用户，通过首页的“企业用户登录”入口登录管理系统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用户名为组织机构代码证号码，初始密码为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个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点击登录后，系统中已经存在历史数据的企业用户，可以进入系统（请及时修改密码）；若点击登录后提示“无此用户”，则需要先进行注册（具体操作可下载并参考首页左下方的“操作说明”）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阅读申报指南及相关政策文件，下载相关资料；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根据申报指南的要求，如实填写申报材料，并上传相关附件（请注意申报时限）；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．确认申报材料填写完整后，点击“送审”按钮送审资金申报信息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．市、区相关部门进行项目审核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．对确定的拟支持项目进行公示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．公示结束后，市经信委会同市财政局将拟支持项目上报市政府审核批准；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．市财政局根据市政府意见，联合相关部门下达资金文件，并及时办理资金拨付手续。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814" w:footer="1361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cs="仿宋_GB2312"/>
      <w:spacing w:val="-5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5:00Z</dcterms:created>
  <dc:creator>admin</dc:creator>
  <dc:description/>
  <cp:keywords/>
  <dc:language>en-US</dc:language>
  <cp:lastModifiedBy>123</cp:lastModifiedBy>
  <dcterms:modified xsi:type="dcterms:W3CDTF">2014-10-08T02:16:00Z</dcterms:modified>
  <cp:revision>3</cp:revision>
  <dc:subject/>
  <dc:title>常财〔2013〕号</dc:title>
</cp:coreProperties>
</file>