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常州市</w:t>
      </w:r>
      <w:r>
        <w:rPr/>
        <w:t>2014</w:t>
      </w:r>
      <w:r>
        <w:rPr/>
        <w:t>年交通工程专业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5"/>
        <w:gridCol w:w="4333"/>
        <w:gridCol w:w="1714"/>
        <w:gridCol w:w="1357"/>
      </w:tblGrid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5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均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5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5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寅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东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兰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航道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航务工程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暨阳汽车综合性能检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交通工程质量检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6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鹤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用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用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用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云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科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7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少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东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宇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8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吉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义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博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江苏省交通规划设计院股份有限公司常州分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 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江苏省交通规划设计院股份有限公司常州分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江苏省交通规划设计院股份有限公司常州分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健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江苏省交通规划设计院股份有限公司常州分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交通规划设计院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舜通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  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晨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89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春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晨路桥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荣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宏润交通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长润交通工程设计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通达养护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通达养护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峻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宝路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兴通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兴通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肖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权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0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公路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俊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高速公路建设指挥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公路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1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  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公路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2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公路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2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 旭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公路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2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恒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公路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92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雨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57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57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57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纪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57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伟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宏润交通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57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建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57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6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9:00Z</dcterms:created>
  <dc:creator>zld</dc:creator>
  <dc:description/>
  <cp:keywords/>
  <dc:language>en-US</dc:language>
  <cp:lastModifiedBy>刘运</cp:lastModifiedBy>
  <cp:lastPrinted>2014-09-18T15:18:00Z</cp:lastPrinted>
  <dcterms:modified xsi:type="dcterms:W3CDTF">2014-10-15T01:29:00Z</dcterms:modified>
  <cp:revision>3</cp:revision>
  <dc:subject/>
  <dc:title>关于做好2010年度在职干部攻读</dc:title>
</cp:coreProperties>
</file>