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提请实施社会保险稽核</w:t>
      </w:r>
      <w:r>
        <w:rPr>
          <w:rFonts w:eastAsia="方正小标宋简体;Arial Unicode MS"/>
          <w:sz w:val="44"/>
          <w:szCs w:val="44"/>
        </w:rPr>
        <w:t>/</w:t>
      </w:r>
      <w:r>
        <w:rPr>
          <w:rFonts w:eastAsia="方正小标宋简体;Arial Unicode MS"/>
          <w:sz w:val="44"/>
          <w:szCs w:val="44"/>
        </w:rPr>
        <w:t>核定建议书</w:t>
      </w:r>
    </w:p>
    <w:p>
      <w:pPr>
        <w:pStyle w:val="Normal"/>
        <w:snapToGrid w:val="false"/>
        <w:spacing w:lineRule="exact" w:line="540"/>
        <w:ind w:right="56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我单位为在劳动保障监察工作中发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用人单位）存在（涉嫌）违反社会保险法律、法规和规章的行为。现提请贵单位根据《中华人民共和国社会保险法》、《社会保险费征缴暂行条例》有关规定，依法履行核定社会保险费等职责，并于接到本建议书之日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工作日内将核定结果反馈我单位。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案件调查报告书□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案件证据材料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页□</w:t>
      </w:r>
    </w:p>
    <w:p>
      <w:pPr>
        <w:pStyle w:val="Normal"/>
        <w:snapToGrid w:val="false"/>
        <w:spacing w:lineRule="exact" w:line="540"/>
        <w:ind w:firstLine="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劳动保障监察限期改正指令书副本（文号）□</w:t>
      </w:r>
    </w:p>
    <w:p>
      <w:pPr>
        <w:pStyle w:val="Normal"/>
        <w:snapToGrid w:val="false"/>
        <w:spacing w:lineRule="exact" w:line="540"/>
        <w:ind w:firstLine="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社会保险缴费人数和缴费基数异常情况说明□</w:t>
      </w:r>
    </w:p>
    <w:p>
      <w:pPr>
        <w:pStyle w:val="Normal"/>
        <w:snapToGrid w:val="false"/>
        <w:spacing w:lineRule="exact" w:line="540"/>
        <w:ind w:left="1671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未按规定办理社会保险登记、申报应缴纳的社会保险数额情况说明□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保障监察专用章</w:t>
      </w:r>
    </w:p>
    <w:p>
      <w:pPr>
        <w:pStyle w:val="Normal"/>
        <w:snapToGrid w:val="false"/>
        <w:spacing w:lineRule="exact" w:line="540"/>
        <w:ind w:firstLine="555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5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收件单位签章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本建议书一式两份，一份交收件单位签收并加盖业务专用章，一份由劳动保障监察机构留存；附件根据实际情况选择）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提请实施劳动保障监察建议书</w: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我单位在社会保险稽核工作中发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用人单位）存在违反社会保险法律、法规和规章的行为。根据《社会保险稽核办法》规定，我单位依法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向该用人单位下达《社会保险稽核整改意见书》（文号），但该单位逾期未按意见书要求整改。现提请贵单位根据《中华人民共和国社会保险法》、《社会保险费征缴暂行条例》、《劳动保障监察条例》有关规定，对该单位违法行为实施劳动保障监察，并在结案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个工作日内讲查处结果反馈我单位。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稽核材料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exact" w:line="540"/>
        <w:ind w:firstLine="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社会保险稽核整改意见书》副本（文号）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5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经办机构稽核专用章</w:t>
      </w:r>
    </w:p>
    <w:p>
      <w:pPr>
        <w:pStyle w:val="Normal"/>
        <w:snapToGrid w:val="false"/>
        <w:spacing w:lineRule="exact" w:line="540"/>
        <w:ind w:firstLine="555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单位签章：    年   月   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建议书一式两份，一份交收件单位签收并加盖业务专用章，一份由社会保险经办机构留存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函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你单位《提请实施劳动保障监察建议书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《提请核定社会保险费建议书》（编号）及相关材料已收悉。现我单位已根据有关法律法规和规章，</w:t>
      </w:r>
      <w:r>
        <w:rPr>
          <w:rFonts w:eastAsia="仿宋_GB2312"/>
          <w:sz w:val="32"/>
          <w:szCs w:val="32"/>
          <w:u w:val="single"/>
        </w:rPr>
        <w:t>（简述处理情况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复函。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eastAsia="仿宋_GB2312"/>
          <w:sz w:val="32"/>
          <w:szCs w:val="32"/>
        </w:rPr>
        <w:t>附：案件材料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经办机构专用章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劳动保障监察专用章</w:t>
      </w:r>
    </w:p>
    <w:p>
      <w:pPr>
        <w:pStyle w:val="Normal"/>
        <w:snapToGrid w:val="false"/>
        <w:spacing w:lineRule="exact" w:line="540"/>
        <w:ind w:firstLine="555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55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收件单位签章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本复函一式两份，一份交收件单位签收并加盖业务专用章，一份由发件单位留存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劳动保障监察机构和社会保险经办机构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补办社会保险流程图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47148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调查，用人单位存在未按规定办理社会保险登记、申报应缴纳的社会保险数额，依法送达《劳动保障监察限期改正指令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20.4pt;width:371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调查，用人单位存在未按规定办理社会保险登记、申报应缴纳的社会保险数额，依法送达《劳动保障监察限期改正指令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3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000500" cy="390525"/>
                <wp:effectExtent l="5080" t="5715" r="342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人单位逾期未按《劳动保障监察限期改正指令书》整改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pt;width:314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人单位逾期未按《劳动保障监察限期改正指令书》整改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315</wp:posOffset>
                </wp:positionH>
                <wp:positionV relativeFrom="paragraph">
                  <wp:posOffset>6705600</wp:posOffset>
                </wp:positionV>
                <wp:extent cx="495300" cy="635"/>
                <wp:effectExtent l="0" t="38100" r="635" b="38100"/>
                <wp:wrapNone/>
                <wp:docPr id="5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28pt" to="277.4pt,528pt" ID="箭头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5448300</wp:posOffset>
                </wp:positionV>
                <wp:extent cx="22193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罚后用人单位按规定进行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6pt;mso-wrap-distance-left:9.05pt;mso-wrap-distance-right:9.05pt;mso-wrap-distance-top:0pt;mso-wrap-distance-bottom:0pt;margin-top:429pt;mso-position-vertical-relative:text;margin-left:-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罚后用人单位按规定进行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6496050</wp:posOffset>
                </wp:positionV>
                <wp:extent cx="1990725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交地税部门强制征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4.5pt;mso-wrap-distance-left:9.05pt;mso-wrap-distance-right:9.05pt;mso-wrap-distance-top:0pt;mso-wrap-distance-bottom:0pt;margin-top:511.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交地税部门强制征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3444240</wp:posOffset>
                </wp:positionV>
                <wp:extent cx="635" cy="495300"/>
                <wp:effectExtent l="38100" t="635" r="38100" b="0"/>
                <wp:wrapNone/>
                <wp:docPr id="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71.2pt" to="197.95pt,310.15pt" ID="箭头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335780</wp:posOffset>
                </wp:positionV>
                <wp:extent cx="0" cy="396240"/>
                <wp:effectExtent l="38100" t="0" r="38100" b="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1.4pt" to="198pt,372.55pt" ID="箭头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732020</wp:posOffset>
                </wp:positionV>
                <wp:extent cx="1829435" cy="396875"/>
                <wp:effectExtent l="3302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29880" cy="397080"/>
                        </a:xfrm>
                        <a:prstGeom prst="bentConnector3">
                          <a:avLst>
                            <a:gd name="adj1" fmla="val 99724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.05pt;margin-top:372.6pt;width:144pt;height:31.2pt;flip:x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295</wp:posOffset>
                </wp:positionH>
                <wp:positionV relativeFrom="paragraph">
                  <wp:posOffset>5553075</wp:posOffset>
                </wp:positionV>
                <wp:extent cx="1005840" cy="815340"/>
                <wp:effectExtent l="3175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5760" cy="100620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5pt;margin-top:437.25pt;width:79.2pt;height:64.2pt;flip:x;rotation:90" type="_x0000_t33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623560</wp:posOffset>
                </wp:positionV>
                <wp:extent cx="0" cy="495300"/>
                <wp:effectExtent l="38100" t="0" r="38100" b="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2.8pt" to="342pt,481.75pt" ID="箭头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67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2pt" to="198pt,107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602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6pt" to="198pt,169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1pt" to="198pt,239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732020</wp:posOffset>
                </wp:positionV>
                <wp:extent cx="1829435" cy="396875"/>
                <wp:effectExtent l="0" t="317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3970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72.6pt;width:144.05pt;height:31.2pt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561975</wp:posOffset>
                </wp:positionV>
                <wp:extent cx="4019550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电话、书面等方式进行催告后，用人单位仍不改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44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电话、书面等方式进行催告后，用人单位仍不改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354455</wp:posOffset>
                </wp:positionV>
                <wp:extent cx="40195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要求整理移交材料，做好移交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106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要求整理移交材料，做好移交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146935</wp:posOffset>
                </wp:positionV>
                <wp:extent cx="4019550" cy="415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材料移交社会保险基金管理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169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材料移交社会保险基金管理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3038475</wp:posOffset>
                </wp:positionV>
                <wp:extent cx="4019550" cy="4267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市社会保险基金管理中心补缴复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3.6pt;mso-wrap-distance-left:9.05pt;mso-wrap-distance-right:9.05pt;mso-wrap-distance-top:0pt;mso-wrap-distance-bottom:0pt;margin-top:239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市社会保险基金管理中心补缴复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930015</wp:posOffset>
                </wp:positionV>
                <wp:extent cx="4019550" cy="415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用人单位按照应缴数额的一到三倍给予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309.4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用人单位按照应缴数额的一到三倍给予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153025</wp:posOffset>
                </wp:positionV>
                <wp:extent cx="2494915" cy="495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罚后仍不整改，市社保中心依据相关资料据实强制办理参保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9pt;mso-wrap-distance-left:9.05pt;mso-wrap-distance-right:9.05pt;mso-wrap-distance-top:0pt;mso-wrap-distance-bottom:0pt;margin-top:405.7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罚后仍不整改，市社保中心依据相关资料据实强制办理参保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181725</wp:posOffset>
                </wp:positionV>
                <wp:extent cx="1323340" cy="3714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9.25pt;mso-wrap-distance-left:9.05pt;mso-wrap-distance-right:9.05pt;mso-wrap-distance-top:0pt;mso-wrap-distance-bottom:0pt;margin-top:486.7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851" w:footer="1361" w:bottom="1417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6620" cy="102743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9pt;mso-wrap-distance-left:0pt;mso-wrap-distance-right:0pt;mso-wrap-distance-top:0pt;mso-wrap-distance-bottom:0pt;margin-top:-2.4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6620" cy="102743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9pt;mso-wrap-distance-left:0pt;mso-wrap-distance-right:0pt;mso-wrap-distance-top:0pt;mso-wrap-distance-bottom:0pt;margin-top:-2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1:00Z</dcterms:created>
  <dc:creator>zld</dc:creator>
  <dc:description/>
  <cp:keywords/>
  <dc:language>en-US</dc:language>
  <cp:lastModifiedBy>刘运</cp:lastModifiedBy>
  <cp:lastPrinted>2014-10-08T15:03:00Z</cp:lastPrinted>
  <dcterms:modified xsi:type="dcterms:W3CDTF">2014-10-30T02:41:00Z</dcterms:modified>
  <cp:revision>3</cp:revision>
  <dc:subject/>
  <dc:title>关于做好2010年度在职干部攻读</dc:title>
</cp:coreProperties>
</file>