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技能大师工作室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5"/>
        <w:gridCol w:w="4331"/>
        <w:gridCol w:w="1689"/>
        <w:gridCol w:w="1786"/>
        <w:gridCol w:w="1798"/>
      </w:tblGrid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室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领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资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区域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罗金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圣通建设集团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  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云琦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公司溧阳市供电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调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洁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宝菱重工机械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革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巴士公共交通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坚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怡源心理职业培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咨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俊超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戚墅堰机车车辆工艺研究所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区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戚墅堰机车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区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平技能大师工作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长江车辆有限公司常州分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作 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高技能人才培养基地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17"/>
        <w:gridCol w:w="2707"/>
        <w:gridCol w:w="2585"/>
      </w:tblGrid>
      <w:tr>
        <w:trPr>
          <w:trHeight w:val="793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单位名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类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 区域</w:t>
            </w:r>
          </w:p>
        </w:tc>
      </w:tr>
      <w:tr>
        <w:trPr>
          <w:trHeight w:val="153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</w:tr>
      <w:tr>
        <w:trPr>
          <w:trHeight w:val="47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盛杰机械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46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46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镇成人教育中心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教城动漫实训基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5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生数控职业培训学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4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电变压器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技能人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养示范基地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4"/>
        <w:gridCol w:w="2458"/>
        <w:gridCol w:w="2348"/>
      </w:tblGrid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类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在 区域</w:t>
            </w:r>
          </w:p>
        </w:tc>
      </w:tr>
      <w:tr>
        <w:trPr>
          <w:trHeight w:val="1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武进技师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包装材料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仰止职业培训学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交通技师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铁道高等职业技术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  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首席技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5"/>
        <w:gridCol w:w="5034"/>
        <w:gridCol w:w="2151"/>
        <w:gridCol w:w="1897"/>
        <w:gridCol w:w="1872"/>
      </w:tblGrid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工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资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区域</w:t>
            </w:r>
          </w:p>
        </w:tc>
      </w:tr>
      <w:tr>
        <w:trPr>
          <w:trHeight w:val="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维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供电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用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4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城精锻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钢铁集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誉集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继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誉集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焊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瑞重工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世力士乐（常州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青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宝菱重工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钳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京御晓东大酒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美达国际大酒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德嘉美吉特五金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电变压器有限责任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维技术成套设备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操作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耀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公交集团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车戚墅堰机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国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车戚墅堰机车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钳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剑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长江车辆有限公司常州分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跃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长江车辆有限公司常州分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粉良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长江车辆有限公司常州分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床操作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戚墅堰机车车辆工艺研究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钳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欧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戚墅堰机车车辆工艺研究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1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7:00Z</dcterms:created>
  <dc:creator>zld</dc:creator>
  <dc:description/>
  <cp:keywords/>
  <dc:language>en-US</dc:language>
  <cp:lastModifiedBy>刘运</cp:lastModifiedBy>
  <cp:lastPrinted>2014-10-22T15:19:00Z</cp:lastPrinted>
  <dcterms:modified xsi:type="dcterms:W3CDTF">2014-10-30T07:07:00Z</dcterms:modified>
  <cp:revision>3</cp:revision>
  <dc:subject/>
  <dc:title>关于做好2010年度在职干部攻读</dc:title>
</cp:coreProperties>
</file>