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行政审批事项公开网页样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198755</wp:posOffset>
                </wp:positionV>
                <wp:extent cx="7900035" cy="335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2126"/>
                              <w:gridCol w:w="2127"/>
                              <w:gridCol w:w="1559"/>
                              <w:gridCol w:w="2126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行政审批事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申报材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法律依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承诺时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工作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收费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和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办事环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子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hanging="0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ind w:hanging="0"/>
                                    <w:jc w:val="left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部门联系电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社会各界意见征求邮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  <w:t>czssgbzqyj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64.05pt;mso-wrap-distance-left:9pt;mso-wrap-distance-right:9pt;mso-wrap-distance-top:0pt;mso-wrap-distance-bottom:0pt;margin-top:15.6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2126"/>
                        <w:gridCol w:w="2127"/>
                        <w:gridCol w:w="1559"/>
                        <w:gridCol w:w="2126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行政审批事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申报材料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法律依据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承诺时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工作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收费依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和标准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办事环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子项目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hanging="0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/>
                              <w:ind w:hanging="0"/>
                              <w:jc w:val="left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部门联系电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社会各界意见征求邮箱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hanging="0"/>
                              <w:jc w:val="center"/>
                              <w:rPr>
                                <w:rFonts w:eastAsia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czssgbzqyj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7:00Z</dcterms:created>
  <dc:creator>changxun</dc:creator>
  <dc:description/>
  <dc:language>en-US</dc:language>
  <cp:lastModifiedBy>changxun</cp:lastModifiedBy>
  <dcterms:modified xsi:type="dcterms:W3CDTF">2014-10-31T03:28:00Z</dcterms:modified>
  <cp:revision>1</cp:revision>
  <dc:subject/>
  <dc:title/>
</cp:coreProperties>
</file>