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0" w:name="RANGE!A1%3AD69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高级会计师任职资格评审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RANGE!A1%3AD69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通过人员名单</w:t>
      </w:r>
      <w:bookmarkEnd w:id="1"/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260"/>
        <w:gridCol w:w="2175"/>
      </w:tblGrid>
      <w:tr>
        <w:trPr>
          <w:tblHeader w:val="true"/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专业技术资格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旅游控股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宝路建设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新技术开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琴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市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排水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市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财政局新闸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健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武建设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疾病预防控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消费品综合市场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丽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横山建筑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国经投资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乐士雷利电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成龙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乐士雷利电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彪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一燃料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惠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知识产权维权援助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宇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文化艺术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环境卫生综合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庆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住房保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赟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亚金诚会计师事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分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亚金诚会计师事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分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肯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电力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电力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珂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汉泰化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春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文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卫生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  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卫生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经济和信息化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交通运输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跃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财政局礼嘉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雪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财政局湖塘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英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方卫材医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芬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腾田液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金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财政局礼嘉分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莺舞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盛天龙光电设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梅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滨湖新城管理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沙税务师事务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地方海事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敏燕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地方税务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正信光伏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业博瑞税务师事务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业博瑞税务师事务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则人和会计师事务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汉能光伏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晶雪冷冻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恭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裕兴薄膜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信会计师事务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直属房产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军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医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地方海事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尔迈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达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住房公积金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春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亚金诚会计师事务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分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七人民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会计核算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地方税务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雪松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燕房地产开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允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峰水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世纪投资发展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放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宇浩建筑安装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莉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动物疫病预防控制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群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燕房地产开发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财政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华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财政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康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0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zld</dc:creator>
  <dc:description/>
  <cp:keywords/>
  <dc:language>en-US</dc:language>
  <cp:lastModifiedBy>刘运</cp:lastModifiedBy>
  <cp:lastPrinted>2014-09-30T08:46:00Z</cp:lastPrinted>
  <dcterms:modified xsi:type="dcterms:W3CDTF">2014-11-12T07:00:00Z</dcterms:modified>
  <cp:revision>3</cp:revision>
  <dc:subject/>
  <dc:title>关于做好2010年度在职干部攻读</dc:title>
</cp:coreProperties>
</file>