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0" w:name="抄送机关"/>
      <w:bookmarkEnd w:id="0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州市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环保专业中级专业技术资格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评审通过人员名单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67"/>
        <w:gridCol w:w="4480"/>
        <w:gridCol w:w="1341"/>
        <w:gridCol w:w="1416"/>
      </w:tblGrid>
      <w:tr>
        <w:trPr>
          <w:tblHeader w:val="true"/>
          <w:trHeight w:val="54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监测中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6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庆荷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监测中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6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翔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监测中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69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人居环境检测防治中心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环境监测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科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环境监测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环境监测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韦中平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环境监测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赛蓝环保科技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向前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赛蓝环境检测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晓瑛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民生环保可以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黎静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民生环保科技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晓英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赛蓝环保科技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79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千帆环保科技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桂勇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深水城北污水处理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伏培飞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维尔利环保科技股份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维尔利环保科技股份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立强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维尔利环保科技股份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大通水务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龙澄污水处理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礼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科学研究院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7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培年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都诺国际贸易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新北区环境监测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89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环境监测站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9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秋华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环境保护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9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宏达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色动力环保热电有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92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科学研究院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9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铭芳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境科学研究院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94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琦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环环境科技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9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歆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常环环境科技有限公司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021096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1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7:00Z</dcterms:created>
  <dc:creator>zld</dc:creator>
  <dc:description/>
  <cp:keywords/>
  <dc:language>en-US</dc:language>
  <cp:lastModifiedBy>刘运</cp:lastModifiedBy>
  <cp:lastPrinted>2014-09-30T08:46:00Z</cp:lastPrinted>
  <dcterms:modified xsi:type="dcterms:W3CDTF">2014-11-12T08:28:00Z</dcterms:modified>
  <cp:revision>3</cp:revision>
  <dc:subject/>
  <dc:title>关于做好2010年度在职干部攻读</dc:title>
</cp:coreProperties>
</file>