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Cs w:val="32"/>
        </w:rPr>
        <w:t>2</w:t>
      </w:r>
      <w:r>
        <w:rPr>
          <w:rFonts w:eastAsia="黑体;SimHei" w:cs="宋体;SimSun" w:ascii="黑体;SimHei" w:hAnsi="黑体;SimHei"/>
          <w:bCs/>
          <w:color w:val="000000"/>
          <w:szCs w:val="32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表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：常州市社会融资规模统计表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方正仿宋_GBK;Arial Unicode MS" w:hAnsi="方正仿宋_GBK;Arial Unicode MS" w:cs="宋体;SimSun"/>
          <w:color w:val="000000"/>
          <w:sz w:val="28"/>
          <w:szCs w:val="28"/>
        </w:rPr>
      </w:pPr>
      <w:r>
        <w:rPr>
          <w:rFonts w:cs="宋体;SimSun" w:ascii="方正仿宋_GBK;Arial Unicode MS" w:hAnsi="方正仿宋_GBK;Arial Unicode MS"/>
          <w:color w:val="000000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color w:val="000000"/>
          <w:sz w:val="28"/>
          <w:szCs w:val="28"/>
        </w:rPr>
        <w:t>年</w:t>
      </w:r>
      <w:r>
        <w:rPr>
          <w:rFonts w:cs="宋体;SimSun" w:ascii="方正仿宋_GBK;Arial Unicode MS" w:hAnsi="方正仿宋_GBK;Arial Unicode MS"/>
          <w:color w:val="000000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color w:val="000000"/>
          <w:sz w:val="28"/>
          <w:szCs w:val="28"/>
        </w:rPr>
        <w:t>月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right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单位：亿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043"/>
        <w:gridCol w:w="2426"/>
      </w:tblGrid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指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当月新增额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报数机构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合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各项贷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民银行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委托贷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民银行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托贷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银监分局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未贴现的银行承兑汇票净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民银行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企业债券融资净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短期融资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民银行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期票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民银行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企业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发改委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集合票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民银行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司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融办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可转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融办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可分离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融办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资产支持票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民银行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金融企业境内股票融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融办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投资性房地产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.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银行业金融机构投资性房地产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民银行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.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保险公司投资性房地产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保险行业协会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保险公司赔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保险行业协会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.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小额贷款公司贷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融办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附报：异地贷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民银行</w:t>
            </w:r>
          </w:p>
        </w:tc>
      </w:tr>
      <w:tr>
        <w:trPr>
          <w:trHeight w:val="369" w:hRule="exact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风（创）投融资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发改委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说明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托贷款仅包含本地法人信托公司发放的贷款；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未贴现的银行承兑汇票指扣减“票据融资”后的银行承兑汇票余额；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企业债券融资净额为当期发行额减去当期兑付额的差额；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金融企业境内股票融资包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股股票首发、公开增发、现金型定向增发、配股、行权筹资及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股筹资；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保险公司赔偿包括财产险赔款、健康险赔款和意外伤害险赔款。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：金融业综合统计资产负债指标表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方正仿宋_GBK;Arial Unicode MS" w:hAnsi="方正仿宋_GBK;Arial Unicode MS" w:cs="宋体;SimSun"/>
          <w:sz w:val="28"/>
          <w:szCs w:val="28"/>
        </w:rPr>
      </w:pP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年</w:t>
      </w: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月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right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单位：亿元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32"/>
        <w:gridCol w:w="441"/>
        <w:gridCol w:w="434"/>
        <w:gridCol w:w="704"/>
        <w:gridCol w:w="920"/>
        <w:gridCol w:w="2472"/>
        <w:gridCol w:w="495"/>
        <w:gridCol w:w="392"/>
        <w:gridCol w:w="739"/>
      </w:tblGrid>
      <w:tr>
        <w:trPr>
          <w:trHeight w:val="420" w:hRule="atLeast"/>
        </w:trPr>
        <w:tc>
          <w:tcPr>
            <w:tcW w:w="48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资产方</w:t>
            </w:r>
          </w:p>
        </w:tc>
        <w:tc>
          <w:tcPr>
            <w:tcW w:w="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负债方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金融工具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金融业务品种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本外币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金融工具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金融业务品种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本外币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本币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外币折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民币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本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外币折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民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通货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一、现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eastAsia="宋体;SimSun"/>
                <w:color w:val="800000"/>
                <w:sz w:val="20"/>
              </w:rPr>
            </w:pPr>
            <w:r>
              <w:rPr>
                <w:rFonts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eastAsia="宋体;SimSun"/>
                <w:color w:val="800000"/>
                <w:sz w:val="20"/>
              </w:rPr>
            </w:pPr>
            <w:r>
              <w:rPr>
                <w:rFonts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eastAsia="宋体;SimSun"/>
                <w:color w:val="800000"/>
                <w:sz w:val="20"/>
              </w:rPr>
            </w:pPr>
            <w:r>
              <w:rPr>
                <w:rFonts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存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一、金融机构存放款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黄金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、交易性黄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eastAsia="宋体;SimSun"/>
                <w:color w:val="800000"/>
                <w:sz w:val="20"/>
              </w:rPr>
            </w:pPr>
            <w:r>
              <w:rPr>
                <w:rFonts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eastAsia="宋体;SimSun"/>
                <w:color w:val="800000"/>
                <w:sz w:val="20"/>
              </w:rPr>
            </w:pPr>
            <w:r>
              <w:rPr>
                <w:rFonts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eastAsia="宋体;SimSun"/>
                <w:color w:val="800000"/>
                <w:sz w:val="20"/>
              </w:rPr>
            </w:pPr>
            <w:r>
              <w:rPr>
                <w:rFonts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、单位及个人存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存款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、存放货币当局存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、国库定期存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、存放除货币当局外金融机构款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、临时性存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非股票证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五、债券投资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非股票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证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五、债券发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六、票据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六、大额可转让定期存单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七、大额可转让定期存单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贷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七、中央银行借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贷款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八、拆放金融机构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八、金融机构拆借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九、单位及个人贷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九、卖出回购资产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、买入返售资产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、境外筹资转贷款资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一、各项垫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一、黄金、证券借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二、融资租赁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保险技术准备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二、保险技术准备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三、黄金、证券借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金融衍生产品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三、金融衍生产品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0"/>
              </w:rPr>
              <w:t>股票和其他股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四、股权投资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其他应付账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四、拨付营运资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0"/>
              </w:rPr>
              <w:t>金融衍生产品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五、金融衍生产品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五、系统内资金往来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其他应收账款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六、拨付营运资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六、系统外资金往来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七、系统内资金往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七、自营外汇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八、系统外资金往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八、减值准备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九、自营外汇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九、应付款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、应收款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、预收款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一、预付款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一、其他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二、其他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委托代理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二、代理财政存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委托代理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三、代理证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三、代理证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四、代理发放银团贷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四、代理银团贷款资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五、代理外汇及黄金买卖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pacing w:val="-6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0"/>
              </w:rPr>
              <w:t>二十五、代理外汇及黄金买卖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六、委托贷款及委托投资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六、委托存款及委托投资基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非金融资产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七、非金融资产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股票及其他股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七、所有者权益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：金融业综合统计损益表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方正仿宋_GBK;Arial Unicode MS" w:hAnsi="方正仿宋_GBK;Arial Unicode MS" w:cs="宋体;SimSun"/>
          <w:sz w:val="28"/>
          <w:szCs w:val="28"/>
        </w:rPr>
      </w:pP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年</w:t>
      </w: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月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sz w:val="20"/>
          <w:szCs w:val="28"/>
        </w:rPr>
      </w:pPr>
      <w:r>
        <w:rPr>
          <w:rFonts w:eastAsia="宋体;SimSun" w:cs="宋体;SimSun" w:ascii="宋体;SimSun" w:hAnsi="宋体;SimSun"/>
          <w:sz w:val="20"/>
          <w:szCs w:val="28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right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单位：亿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712"/>
      </w:tblGrid>
      <w:tr>
        <w:trPr>
          <w:trHeight w:val="425" w:hRule="exact"/>
        </w:trPr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外币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一、营业收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利息净收入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0"/>
              </w:rPr>
              <w:t>利息收入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0"/>
              </w:rPr>
              <w:t>利息支出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手续费及佣金净收入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租赁收益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投资收益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</w:rPr>
              <w:t>公允价值变动收益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sz w:val="20"/>
              </w:rPr>
              <w:t>汇兑净收益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7.</w:t>
            </w:r>
            <w:r>
              <w:rPr>
                <w:rFonts w:ascii="宋体;SimSun" w:hAnsi="宋体;SimSun" w:cs="宋体;SimSun" w:eastAsia="宋体;SimSun"/>
                <w:sz w:val="20"/>
              </w:rPr>
              <w:t>其他业务收入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二、营业支出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业务及管理费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营业税金及附加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资产减值损失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其他业务支出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三、营业利润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加：营业外收入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减：营业外支出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四、利润总额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减：所得税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五、净利润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加：年度损益调整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加：年初未分配利润</w:t>
            </w:r>
          </w:p>
        </w:tc>
        <w:tc>
          <w:tcPr>
            <w:tcW w:w="2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六、未分配利润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：类金融机构基本情况采集指标表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796"/>
        <w:gridCol w:w="1139"/>
      </w:tblGrid>
      <w:tr>
        <w:trPr>
          <w:trHeight w:val="454" w:hRule="exact"/>
        </w:trPr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序号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数值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人机构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6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人机构注册地区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6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人机构联系方式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6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批准机构名称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6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分支机构数合计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6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境内分支机构数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6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境外分支机构数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  <w:tc>
          <w:tcPr>
            <w:tcW w:w="6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境内控股子公司个数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6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境外控股子公司个数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在职人员数（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  <w:tc>
          <w:tcPr>
            <w:tcW w:w="6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其中：正式人员数（人）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备注：本表由小额贷款公司、融资性担保公司、典当行和融资租赁公司填写。</w:t>
            </w:r>
          </w:p>
        </w:tc>
      </w:tr>
    </w:tbl>
    <w:p>
      <w:pPr>
        <w:pStyle w:val="Normal"/>
        <w:shd w:fill="FFFFFF" w:val="clear"/>
        <w:spacing w:lineRule="exact" w:line="570"/>
        <w:ind w:firstLine="641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57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：类金融机构前十大股东情况采集指标表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方正仿宋_GBK;Arial Unicode MS" w:hAnsi="方正仿宋_GBK;Arial Unicode MS" w:cs="宋体;SimSun"/>
          <w:sz w:val="28"/>
          <w:szCs w:val="28"/>
        </w:rPr>
      </w:pP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年</w:t>
      </w: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月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sz w:val="20"/>
          <w:szCs w:val="28"/>
        </w:rPr>
      </w:pPr>
      <w:r>
        <w:rPr>
          <w:rFonts w:eastAsia="宋体;SimSun" w:cs="宋体;SimSun" w:ascii="宋体;SimSun" w:hAnsi="宋体;SimSun"/>
          <w:sz w:val="20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32"/>
        <w:gridCol w:w="1171"/>
        <w:gridCol w:w="1384"/>
        <w:gridCol w:w="1256"/>
        <w:gridCol w:w="1320"/>
        <w:gridCol w:w="1299"/>
      </w:tblGrid>
      <w:tr>
        <w:trPr>
          <w:trHeight w:val="799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序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股东名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国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股东性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持股总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持股类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持股比例</w:t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备注：本表由小额贷款公司、融资性担保公司、典当行和融资租赁公司填写。</w:t>
            </w:r>
          </w:p>
        </w:tc>
      </w:tr>
    </w:tbl>
    <w:p>
      <w:pPr>
        <w:pStyle w:val="Normal"/>
        <w:shd w:fill="FFFFFF" w:val="clear"/>
        <w:spacing w:lineRule="exact" w:line="570"/>
        <w:ind w:firstLine="641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57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：特定目的载体基本情况采集指标表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方正仿宋_GBK;Arial Unicode MS" w:hAnsi="方正仿宋_GBK;Arial Unicode MS" w:cs="宋体;SimSun"/>
          <w:sz w:val="28"/>
          <w:szCs w:val="28"/>
        </w:rPr>
      </w:pP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年</w:t>
      </w: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月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sz w:val="20"/>
          <w:szCs w:val="28"/>
        </w:rPr>
      </w:pPr>
      <w:r>
        <w:rPr>
          <w:rFonts w:eastAsia="宋体;SimSun" w:cs="宋体;SimSun" w:ascii="宋体;SimSun" w:hAnsi="宋体;SimSun"/>
          <w:sz w:val="20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127"/>
        <w:gridCol w:w="1472"/>
      </w:tblGrid>
      <w:tr>
        <w:trPr>
          <w:trHeight w:val="454" w:hRule="exact"/>
        </w:trPr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序号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数值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发起机构名称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客户类型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募集方式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方式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运行方式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务模式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投资类型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募集币种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兑付本金币种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兑付收益币种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金保障标识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增信方式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托管机构名称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预计客户最高收益率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预计客户最低收益率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募集起始日期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募集终止日期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</w:t>
            </w:r>
          </w:p>
        </w:tc>
        <w:tc>
          <w:tcPr>
            <w:tcW w:w="6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起始日期</w:t>
            </w:r>
          </w:p>
        </w:tc>
        <w:tc>
          <w:tcPr>
            <w:tcW w:w="14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预计终止日期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备注：仅填写银行、证券、保险业金融机构自主发行的产品。</w:t>
            </w:r>
          </w:p>
        </w:tc>
      </w:tr>
    </w:tbl>
    <w:p>
      <w:pPr>
        <w:pStyle w:val="Normal"/>
        <w:shd w:fill="FFFFFF" w:val="clear"/>
        <w:spacing w:lineRule="exact" w:line="570"/>
        <w:ind w:firstLine="641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57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：类金融机构资产负债指标表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方正仿宋_GBK;Arial Unicode MS" w:hAnsi="方正仿宋_GBK;Arial Unicode MS" w:cs="宋体;SimSun"/>
          <w:sz w:val="28"/>
          <w:szCs w:val="28"/>
        </w:rPr>
      </w:pP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年</w:t>
      </w: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月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right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单位：亿元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12"/>
        <w:gridCol w:w="462"/>
        <w:gridCol w:w="420"/>
        <w:gridCol w:w="812"/>
        <w:gridCol w:w="1021"/>
        <w:gridCol w:w="2196"/>
        <w:gridCol w:w="420"/>
        <w:gridCol w:w="378"/>
        <w:gridCol w:w="841"/>
      </w:tblGrid>
      <w:tr>
        <w:trPr>
          <w:trHeight w:val="213" w:hRule="atLeast"/>
        </w:trPr>
        <w:tc>
          <w:tcPr>
            <w:tcW w:w="52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资产方</w:t>
            </w:r>
          </w:p>
        </w:tc>
        <w:tc>
          <w:tcPr>
            <w:tcW w:w="4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负债方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金融工具</w:t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金融业务品种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本外币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金融工具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金融业务品种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本外币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本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外币折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民币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本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外币折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民币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通货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一、现金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eastAsia="宋体;SimSun"/>
                <w:color w:val="800000"/>
                <w:sz w:val="20"/>
              </w:rPr>
            </w:pPr>
            <w:r>
              <w:rPr>
                <w:rFonts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eastAsia="宋体;SimSun"/>
                <w:color w:val="800000"/>
                <w:sz w:val="20"/>
              </w:rPr>
            </w:pPr>
            <w:r>
              <w:rPr>
                <w:rFonts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eastAsia="宋体;SimSun"/>
                <w:color w:val="800000"/>
                <w:sz w:val="20"/>
              </w:rPr>
            </w:pPr>
            <w:r>
              <w:rPr>
                <w:rFonts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存款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一、金融机构存放款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黄金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、交易性黄金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eastAsia="宋体;SimSun"/>
                <w:color w:val="800000"/>
                <w:sz w:val="20"/>
              </w:rPr>
            </w:pPr>
            <w:r>
              <w:rPr>
                <w:rFonts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eastAsia="宋体;SimSun"/>
                <w:color w:val="800000"/>
                <w:sz w:val="20"/>
              </w:rPr>
            </w:pPr>
            <w:r>
              <w:rPr>
                <w:rFonts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eastAsia="宋体;SimSun"/>
                <w:color w:val="800000"/>
                <w:sz w:val="20"/>
              </w:rPr>
            </w:pPr>
            <w:r>
              <w:rPr>
                <w:rFonts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、单位及个人存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存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、存放货币当局存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、国库定期存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、存放除货币当局外金融机构款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、临时性存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非股票证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五、债券投资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非股票证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五、债券发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六、票据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pacing w:val="-6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0"/>
              </w:rPr>
              <w:t>六、大额可转让定期存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七、大额可转让定期存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贷款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七、中央银行借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贷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八、拆放金融机构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八、金融机构拆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九、单位及个人贷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九、卖出回购资产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、买入返售资产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0"/>
              </w:rPr>
              <w:t>十、境外筹资转贷款资金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一、各项垫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一、黄金、证券借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二、融资租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保险技术准备金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二、保险技术准备金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三、黄金、证券借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金融衍生产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三、金融衍生产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92" w:hanging="47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股票和其他股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四、股权投资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其他应付账款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四、拨付营运资金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金融衍生产品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五、金融衍生产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五、系统内资金往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其他应收账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六、拨付营运资金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六、系统外资金往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七、系统内资金往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七、自营外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八、系统外资金往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八、减值准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九、自营外汇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九、应付款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、应收款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、预收款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一、预付款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一、其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二、其他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委托代理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二、代理财政存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委托代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三、代理证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三、代理证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四、代理发放银团贷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四、代理银团贷款资金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五、代理外汇及黄金买卖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五、代理外汇及黄金买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六、委托贷款及委托投资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六、委托存款及委托投资基金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非金融资产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七、非金融资产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8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0"/>
              </w:rPr>
              <w:t>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股票及其他股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七、所有者权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FF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CC00"/>
                <w:sz w:val="20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99CC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CC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12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注：影子银行机构按单家机构进行统计，特定目的载体仅统计自主发行产品，且按发行机构的同类产品汇总统计。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：类金融机构利润采集指标表</w:t>
      </w:r>
    </w:p>
    <w:p>
      <w:pPr>
        <w:pStyle w:val="Normal"/>
        <w:widowControl/>
        <w:autoSpaceDE w:val="true"/>
        <w:snapToGrid w:val="true"/>
        <w:spacing w:lineRule="exact" w:line="300"/>
        <w:ind w:hanging="0"/>
        <w:jc w:val="center"/>
        <w:rPr>
          <w:rFonts w:ascii="方正仿宋_GBK;Arial Unicode MS" w:hAnsi="方正仿宋_GBK;Arial Unicode MS" w:cs="宋体;SimSun"/>
          <w:sz w:val="28"/>
          <w:szCs w:val="28"/>
        </w:rPr>
      </w:pP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年</w:t>
      </w: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月</w:t>
      </w:r>
    </w:p>
    <w:p>
      <w:pPr>
        <w:pStyle w:val="Normal"/>
        <w:widowControl/>
        <w:autoSpaceDE w:val="true"/>
        <w:snapToGrid w:val="true"/>
        <w:spacing w:lineRule="exact" w:line="240"/>
        <w:ind w:hanging="0"/>
        <w:jc w:val="right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单位：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76"/>
        <w:gridCol w:w="496"/>
        <w:gridCol w:w="700"/>
        <w:gridCol w:w="923"/>
      </w:tblGrid>
      <w:tr>
        <w:trPr>
          <w:trHeight w:val="180" w:hRule="atLeast"/>
        </w:trPr>
        <w:tc>
          <w:tcPr>
            <w:tcW w:w="5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序号</w:t>
            </w:r>
          </w:p>
        </w:tc>
        <w:tc>
          <w:tcPr>
            <w:tcW w:w="6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本外币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本币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外币折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民币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一、营业收入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利息净收入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</w:rPr>
              <w:t>利息收入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</w:rPr>
              <w:t>利息支出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手续费及佣金净收入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</w:rPr>
              <w:t>手续费及佣金收入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</w:rPr>
              <w:t>手续费及佣金支出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租赁收益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投资收益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</w:rPr>
              <w:t>公允价值变动收益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sz w:val="20"/>
              </w:rPr>
              <w:t>汇兑净收益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7.</w:t>
            </w:r>
            <w:r>
              <w:rPr>
                <w:rFonts w:ascii="宋体;SimSun" w:hAnsi="宋体;SimSun" w:cs="宋体;SimSun" w:eastAsia="宋体;SimSun"/>
                <w:sz w:val="20"/>
              </w:rPr>
              <w:t>已赚保费（保险专用）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</w:rPr>
              <w:t>保险业务收入（保险专用）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0"/>
              </w:rPr>
              <w:t>其中：分保费收入（保险专用）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</w:rPr>
              <w:t>减：分出保费（保险专用）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0"/>
              </w:rPr>
              <w:t>提取未到期责任准备金（保险专用）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8.</w:t>
            </w:r>
            <w:r>
              <w:rPr>
                <w:rFonts w:ascii="宋体;SimSun" w:hAnsi="宋体;SimSun" w:cs="宋体;SimSun" w:eastAsia="宋体;SimSun"/>
                <w:sz w:val="20"/>
              </w:rPr>
              <w:t>其他业务收入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、营业支出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业务及管理费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营业税金及附加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资产减值损失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退保金（保险专用）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</w:rPr>
              <w:t>赔付支出（保险专用）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sz w:val="20"/>
              </w:rPr>
              <w:t>提取保险责任准备金（保险专用）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7.</w:t>
            </w:r>
            <w:r>
              <w:rPr>
                <w:rFonts w:ascii="宋体;SimSun" w:hAnsi="宋体;SimSun" w:cs="宋体;SimSun" w:eastAsia="宋体;SimSun"/>
                <w:sz w:val="20"/>
              </w:rPr>
              <w:t>保单红利支出（保险专用）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8.</w:t>
            </w:r>
            <w:r>
              <w:rPr>
                <w:rFonts w:ascii="宋体;SimSun" w:hAnsi="宋体;SimSun" w:cs="宋体;SimSun" w:eastAsia="宋体;SimSun"/>
                <w:sz w:val="20"/>
              </w:rPr>
              <w:t>分保费用（保险专用）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</w:rPr>
              <w:t>9.</w:t>
            </w:r>
            <w:r>
              <w:rPr>
                <w:rFonts w:ascii="宋体;SimSun" w:hAnsi="宋体;SimSun" w:cs="宋体;SimSun" w:eastAsia="宋体;SimSun"/>
                <w:sz w:val="20"/>
              </w:rPr>
              <w:t>其他业务支出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、营业利润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0"/>
              </w:rPr>
              <w:t>加：营业外收入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0"/>
              </w:rPr>
              <w:t>减：营业外支出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、利润总额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0"/>
              </w:rPr>
              <w:t>减：所得税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五、净利润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0"/>
              </w:rPr>
              <w:t>加：年度损益调整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</w:p>
        </w:tc>
        <w:tc>
          <w:tcPr>
            <w:tcW w:w="6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0"/>
              </w:rPr>
              <w:t>加：年初未分配利润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</w:t>
            </w:r>
          </w:p>
        </w:tc>
        <w:tc>
          <w:tcPr>
            <w:tcW w:w="6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六、未分配利润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注：影子银行机构按单家机构进行统计，特定目的载体仅统计自主发行产品，且按发行机构的同类产品汇总统计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590" w:charSpace="4294966271"/>
        </w:sectPr>
      </w:pPr>
    </w:p>
    <w:p>
      <w:pPr>
        <w:pStyle w:val="Normal"/>
        <w:widowControl/>
        <w:autoSpaceDE w:val="true"/>
        <w:snapToGrid w:val="true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：类金融机构流动性期限缺口采集指标表</w:t>
      </w:r>
    </w:p>
    <w:p>
      <w:pPr>
        <w:pStyle w:val="Normal"/>
        <w:widowControl/>
        <w:autoSpaceDE w:val="true"/>
        <w:snapToGrid w:val="true"/>
        <w:spacing w:lineRule="exact" w:line="320"/>
        <w:ind w:hanging="0"/>
        <w:jc w:val="center"/>
        <w:rPr>
          <w:rFonts w:ascii="方正仿宋_GBK;Arial Unicode MS" w:hAnsi="方正仿宋_GBK;Arial Unicode MS" w:cs="宋体;SimSun"/>
          <w:sz w:val="28"/>
          <w:szCs w:val="28"/>
        </w:rPr>
      </w:pP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年</w:t>
      </w: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月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right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单位：万元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94"/>
        <w:gridCol w:w="683"/>
        <w:gridCol w:w="1157"/>
        <w:gridCol w:w="1340"/>
        <w:gridCol w:w="1336"/>
        <w:gridCol w:w="1380"/>
        <w:gridCol w:w="1035"/>
        <w:gridCol w:w="772"/>
        <w:gridCol w:w="683"/>
        <w:gridCol w:w="686"/>
      </w:tblGrid>
      <w:tr>
        <w:trPr>
          <w:trHeight w:val="284" w:hRule="exact"/>
        </w:trPr>
        <w:tc>
          <w:tcPr>
            <w:tcW w:w="6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序号</w:t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剩余期限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未定期限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逾期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合计</w:t>
            </w:r>
          </w:p>
        </w:tc>
      </w:tr>
      <w:tr>
        <w:trPr>
          <w:trHeight w:val="284" w:hRule="exact"/>
        </w:trPr>
        <w:tc>
          <w:tcPr>
            <w:tcW w:w="6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次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日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-7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日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日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-30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日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日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-90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90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日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-1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年以上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资产合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货币资金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银行存款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债务性债券投资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贷款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买入返售资产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其他有确定到期日的资产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没有确定到期日的资产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表外收入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表外收入项——有确定到期日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表外收入项——没有确定到期日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负债合计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从银行借款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从其他部门借款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卖出回购负债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债务性债券发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其他有确定到期日的负债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没有确定到期日的负债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表外支出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表外支出项——有确定到期日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表外支出项——没有确定到期日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到期期限缺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累计到期期限缺口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48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注：仅小额贷款公司、融资性担保公司、典当行和融资租赁公司报送。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napToGrid w:val="true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：类金融机构资产质量情况采集指标表</w:t>
      </w:r>
    </w:p>
    <w:p>
      <w:pPr>
        <w:pStyle w:val="Normal"/>
        <w:widowControl/>
        <w:autoSpaceDE w:val="true"/>
        <w:snapToGrid w:val="true"/>
        <w:spacing w:lineRule="exact" w:line="300"/>
        <w:ind w:hanging="0"/>
        <w:jc w:val="center"/>
        <w:rPr>
          <w:rFonts w:ascii="方正仿宋_GBK;Arial Unicode MS" w:hAnsi="方正仿宋_GBK;Arial Unicode MS" w:cs="宋体;SimSun"/>
          <w:sz w:val="28"/>
          <w:szCs w:val="28"/>
        </w:rPr>
      </w:pP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年</w:t>
      </w:r>
      <w:r>
        <w:rPr>
          <w:rFonts w:cs="宋体;SimSun" w:ascii="方正仿宋_GBK;Arial Unicode MS" w:hAnsi="方正仿宋_GBK;Arial Unicode MS"/>
          <w:sz w:val="28"/>
          <w:szCs w:val="28"/>
        </w:rPr>
        <w:t>**</w:t>
      </w:r>
      <w:r>
        <w:rPr>
          <w:rFonts w:ascii="方正仿宋_GBK;Arial Unicode MS" w:hAnsi="方正仿宋_GBK;Arial Unicode MS" w:cs="宋体;SimSun"/>
          <w:sz w:val="28"/>
          <w:szCs w:val="28"/>
        </w:rPr>
        <w:t>月</w:t>
      </w:r>
    </w:p>
    <w:p>
      <w:pPr>
        <w:pStyle w:val="Normal"/>
        <w:widowControl/>
        <w:autoSpaceDE w:val="true"/>
        <w:snapToGrid w:val="true"/>
        <w:spacing w:lineRule="exact" w:line="240"/>
        <w:ind w:hanging="0"/>
        <w:jc w:val="right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单位：万元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73"/>
        <w:gridCol w:w="833"/>
        <w:gridCol w:w="833"/>
        <w:gridCol w:w="1211"/>
        <w:gridCol w:w="1211"/>
        <w:gridCol w:w="833"/>
        <w:gridCol w:w="1211"/>
        <w:gridCol w:w="1211"/>
        <w:gridCol w:w="1211"/>
      </w:tblGrid>
      <w:tr>
        <w:trPr>
          <w:trHeight w:val="227" w:hRule="exact"/>
        </w:trPr>
        <w:tc>
          <w:tcPr>
            <w:tcW w:w="8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序号</w:t>
            </w:r>
          </w:p>
        </w:tc>
        <w:tc>
          <w:tcPr>
            <w:tcW w:w="4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合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正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不良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正常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关注类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次级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可疑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损失类</w:t>
            </w:r>
          </w:p>
        </w:tc>
      </w:tr>
      <w:tr>
        <w:trPr>
          <w:trHeight w:val="255" w:hRule="exact"/>
        </w:trPr>
        <w:tc>
          <w:tcPr>
            <w:tcW w:w="8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贷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保证金和抵质押品价值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贷款损失准备——专项准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贷款损失准备——特种准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贷款损失准备——一般准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买入返售资产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保证金和抵质押品价值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贷款损失准备——专项准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贷款损失准备——特种准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贷款损失准备——一般准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债务性债券投资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保证金和抵质押品价值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减值准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收利息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保证金和抵质押品价值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减值准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其他应收款项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保证金和抵质押品价值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减值准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不可撤销的承诺及或有负债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保证金和抵质押品价值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</w:t>
            </w:r>
          </w:p>
        </w:tc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减值准备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用风险资产合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保证金和抵质押品合计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信用风险资产减值准备合计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4360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注：仅小额贷款公司、融资性担保公司、典当行和融资租赁公司报送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361" w:bottom="1531"/>
          <w:pgNumType w:fmt="decimal"/>
          <w:formProt w:val="false"/>
          <w:textDirection w:val="lrTb"/>
          <w:docGrid w:type="default" w:linePitch="590" w:charSpace="4294966271"/>
        </w:sectPr>
        <w:pStyle w:val="Normal"/>
        <w:shd w:fill="FFFFFF" w:val="clear"/>
        <w:spacing w:lineRule="exact" w:line="570"/>
        <w:ind w:firstLine="641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：特定目的载体产品违约情况采集指标表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42"/>
        <w:gridCol w:w="815"/>
      </w:tblGrid>
      <w:tr>
        <w:trPr>
          <w:trHeight w:val="567" w:hRule="exact"/>
        </w:trPr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序号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数值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发行机构名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7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发行数量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7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发行金额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7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提前终止产品数量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7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提前终止产品金额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7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延迟兑付产品数量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7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延迟兑付产品金额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  <w:tc>
          <w:tcPr>
            <w:tcW w:w="7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实际收益率低于预期（最低）收益率产品数量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7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实际收益率低于预期（最低）收益率产品金额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注：仅统计自主发行产品的违约情况。</w:t>
            </w:r>
          </w:p>
        </w:tc>
      </w:tr>
    </w:tbl>
    <w:p>
      <w:pPr>
        <w:pStyle w:val="Normal"/>
        <w:shd w:fill="FFFFFF" w:val="clear"/>
        <w:spacing w:lineRule="exact" w:line="570"/>
        <w:ind w:firstLine="641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4930775</wp:posOffset>
              </wp:positionV>
              <wp:extent cx="90297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80.2pt;mso-wrap-distance-left:0pt;mso-wrap-distance-right:0pt;mso-wrap-distance-top:0pt;mso-wrap-distance-bottom:0pt;margin-top:388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4930775</wp:posOffset>
              </wp:positionV>
              <wp:extent cx="991870" cy="1018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80.2pt;mso-wrap-distance-left:0pt;mso-wrap-distance-right:0pt;mso-wrap-distance-top:0pt;mso-wrap-distance-bottom:0pt;margin-top:388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4930775</wp:posOffset>
              </wp:positionV>
              <wp:extent cx="991870" cy="10185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80.2pt;mso-wrap-distance-left:0pt;mso-wrap-distance-right:0pt;mso-wrap-distance-top:0pt;mso-wrap-distance-bottom:0pt;margin-top:388.25pt;mso-position-vertical-relative:text;margin-left:36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楷体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8:00Z</dcterms:created>
  <dc:creator>黄进</dc:creator>
  <dc:description/>
  <dc:language>en-US</dc:language>
  <cp:lastModifiedBy>changxun</cp:lastModifiedBy>
  <cp:lastPrinted>2014-11-04T10:11:00Z</cp:lastPrinted>
  <dcterms:modified xsi:type="dcterms:W3CDTF">2014-11-13T09:08:00Z</dcterms:modified>
  <cp:revision>2</cp:revision>
  <dc:subject>经济管理　涉企收费△　规范　政策　意见</dc:subject>
  <dc:title>省政府关于治理规范涉企收费的政策意见</dc:title>
</cp:coreProperties>
</file>