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抄送机关"/>
      <w:bookmarkEnd w:id="0"/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工艺美术专业高级专业技术资格评审常州市通过人员名单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倪久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晋伯斋浅刻艺术研究所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研究员级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黄洪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市延陵工艺厂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研究员级高级工艺美术师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徐秉言刻艺雕塑研究所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研究员级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祝英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市工艺美术研究所有限公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袁惠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孙燕云乱针绣艺术创作中心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毛怀青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淹城毛怀青烙画工作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市工艺美术研究所有限公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白雪飞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白氏留青竹刻博物馆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剑波雅刻艺术品有限公司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国萍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市工艺美术研究所有限公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云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徐氏竹刻工作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潘卫民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韦名浅刻艺术工作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丽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剑波雅刻艺术品有限公司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沈华强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市徐氏竹刻工作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许晋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常州市工艺美术研究所有限公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高级工艺美术师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1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9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9:00Z</dcterms:created>
  <dc:creator>zld</dc:creator>
  <dc:description/>
  <cp:keywords/>
  <dc:language>en-US</dc:language>
  <cp:lastModifiedBy>刘运</cp:lastModifiedBy>
  <cp:lastPrinted>2014-11-12T16:17:00Z</cp:lastPrinted>
  <dcterms:modified xsi:type="dcterms:W3CDTF">2014-11-26T07:19:00Z</dcterms:modified>
  <cp:revision>3</cp:revision>
  <dc:subject/>
  <dc:title>关于做好2010年度在职干部攻读</dc:title>
</cp:coreProperties>
</file>