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 w:before="0" w:after="0"/>
        <w:ind w:right="-447" w:hanging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w w:val="45"/>
        </w:rPr>
        <w:t>常州市人</w:t>
      </w: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常州市市区基本医疗保险、生育保险定点单位名称及开通项目</w:t>
      </w:r>
    </w:p>
    <w:p>
      <w:pPr>
        <w:pStyle w:val="Normal"/>
        <w:widowControl/>
        <w:spacing w:before="24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住院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84"/>
        <w:gridCol w:w="8238"/>
        <w:gridCol w:w="2111"/>
      </w:tblGrid>
      <w:tr>
        <w:trPr>
          <w:tblHeader w:val="true"/>
          <w:trHeight w:val="2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本医疗保险开通项目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育保险开通项目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（限阳湖院区）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肿瘤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儿童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七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德安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仁慈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薛家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罗溪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魏村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安家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新桥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百丈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圩塘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春江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1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龙虎塘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河海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闸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西林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北港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潞城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丁堰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奔牛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林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国家高新技术产业开发区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康复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激光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96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星明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106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博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仁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华山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荔华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鼎武康复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红房子医院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武进妇婴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；残疾军人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、计划生育技术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爱心护理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公务员医疗补助资金；离休干部医疗统筹资金；残疾军人医疗补助资金；居民基本医疗保险统筹基金（不含成年居民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中医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人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中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戚墅堰街道社区卫生服务中心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薛家爱心护理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、医疗救助基金；公务员医疗补助资金；离休干部医疗统筹资金；残疾军人医疗补助资金；居民基本医疗保险统筹基金（不含普通门诊统筹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横山桥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郑陆镇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邹区镇卜弋卫生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、医疗救助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残疾军人医疗补助资金；居民基本医疗保险统筹基金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谱瑞眼科医院</w:t>
            </w:r>
          </w:p>
        </w:tc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，医疗救助基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军人医疗补助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基本医疗保险统筹基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普通门诊统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门诊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57"/>
        <w:gridCol w:w="6928"/>
        <w:gridCol w:w="1848"/>
      </w:tblGrid>
      <w:tr>
        <w:trPr>
          <w:tblHeader w:val="true"/>
          <w:trHeight w:val="22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本医疗保险开通项目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7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生育保险开通项目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府成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钜宏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华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飞龙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河海街道兰翔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清凉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丽华一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朝阳三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丽华二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朝阳一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茶山街道常春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北环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红梅西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红梅东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翠竹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锦绣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北环南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金百国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锦东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计划生育技术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街道劳动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街道浦南南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街道劳动新村第二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古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舣舟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兆丰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青山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天宁街道怡康花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青龙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常青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景秀世家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青龙街道紫云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朝阳花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采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雕庄街道中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兰陵街道世纪华城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马公桥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西仓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白云新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平岗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星鑫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谭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街道都市桃源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清潭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广成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宣塘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永红街道陈渡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荷花池街道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荷花池街道西新桥二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荷花池街道西新桥三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城市社区卫生服务中心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文亨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世纪明珠园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吴家场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金色新城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南大街街道中意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西林街道朱夏墅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西林街道东岱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北港街道星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北港街道运河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北港街道梧桐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闸街道冶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闸街道凌家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新闸街道新闸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戚墅堰街道圩墩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戚墅堰街道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丁堰街道梅港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戚墅堰区潞城街道青洋花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街道九龙雅苑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三井街道世茂香槟社区卫生服务站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；公务员医疗补助资金；离休干部医疗统筹资金；居民基本医疗保险统筹基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皮肤病专科医院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气管炎研究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计划生育指导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妇幼保健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妇幼保健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妇幼保健所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技术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人民医院孟城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人民医院小河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浦北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劳动路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市行政中心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老年大学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红会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红十字会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一人民医院老干部活动中心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务员医疗补助资金；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富强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孟河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翠竹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国康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湖塘中诚金德堂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淹城中诚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文化宫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鸿基医疗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淹城仁德堂中医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统筹基金（不含普通门诊统筹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东太平洋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依诺口腔门诊部</w:t>
            </w:r>
          </w:p>
        </w:tc>
        <w:tc>
          <w:tcPr>
            <w:tcW w:w="6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内设医疗机构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57"/>
        <w:gridCol w:w="7976"/>
      </w:tblGrid>
      <w:tr>
        <w:trPr>
          <w:tblHeader w:val="true"/>
          <w:trHeight w:val="23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定点医疗机构名称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本医疗保险开通项目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天马集团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药业股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柴股份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兰陵制药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第一建筑工程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华利达服装集团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直属房产管理处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船用电缆厂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三毛纺织集团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常州技师学院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溢达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品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安局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工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常州培训中心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煤炭地质局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学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海大学常州校区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纺织服装职业技术学院保健站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技术师范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信息职业技术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华电戚墅堰发电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牡丹（集团）股份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电力装备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能源设备总厂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政府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工程职业技术学院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洒店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商银行股份有限公司常州分行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港华燃气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钧职教中心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银行常州分行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东风农机集团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机场有限责任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电常州发电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公路运输有限公司卫生所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钢构建设工程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学武进校区卫生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公务员医疗补助资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休干部医疗统筹资金；居民医疗保险普通门诊统筹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合光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林股份有限公司医务室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</w:t>
            </w:r>
          </w:p>
        </w:tc>
      </w:tr>
    </w:tbl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2151" w:leader="none"/>
        </w:tabs>
        <w:ind w:left="93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零售药店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76"/>
        <w:gridCol w:w="8053"/>
      </w:tblGrid>
      <w:tr>
        <w:trPr>
          <w:tblHeader w:val="true"/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定点零售药店名称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基本医疗保险开通项目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医药商场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东丰裕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南山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戚区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仁寿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第二医药商场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公司回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快乐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正和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安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人寿天医药连锁有限公司老丰裕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汉康药业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汉康药业有限公司西新桥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汉康药业有限公司翠竹西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汉康药业有限公司杨棋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汉康药业有限公司元丰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红东汉康医药加盟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华医世家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盛群新丰同立药房光华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盛群新丰同立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盛群新丰同立药房云苑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前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戚墅堰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天目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戚墅堰万家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永宁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花西二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常州市恒泰医药连锁有限公司朝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路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城北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绿洲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康龄堂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弘强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惠康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海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普安中西医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富强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聚仁堂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一怀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海王星辰健康药房有限公司常州荆川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民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富都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红梅新群新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聚堂大药房有限公司安泰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百信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红西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万德福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吴大药房有限公司康和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吴大药房有限公司同仁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千方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桂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亚细亚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巾帼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区龙虎塘健龙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康乐医药品有限公司大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清凉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三角场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群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万仁大药房有限公司第三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潞城为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孟河嘉瑞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药皇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万仁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金太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兰陵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中凉二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天宁葆和堂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泰和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天桐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德泰昶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臻浩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百年金龟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小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安健光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长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鸿之福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吉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康润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运佳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长春堂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卫龄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仙鹤大药堂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万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健宁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蒋氏裕大号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五星永吉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区好邻居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贴心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景天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吴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区圩塘春港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强寿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春风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河海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新北瑞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健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春江弘都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联佳大药房有限公司新北区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圩塘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魏村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诚医药连锁有限公司丽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奥园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翠竹药店有限公司冶金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安家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西夏墅信和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和平路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西夏墅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河庄大药房加盟连锁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孟河瀚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苏禾大药房有限公司青龙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安裕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西新桥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城东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河苑同欣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中华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特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元丰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勤业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荷花久福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鼎丰盛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朱汉记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健民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万仁大药房有限公司第一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五星一心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聚堂大药房有限公司百泰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和堂大药房连锁有限公司盛来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益友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康源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万仁大药房有限公司第二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和堂大药房连锁有限公司湖塘逸来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和堂大药房连锁有限公司湖塘盛明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、门诊慢性病种补助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福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海王星辰健康药房连锁有限公司常州巢湖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新北区魏村新都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快灿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友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吴大药房有限公司红梅公园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生堂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海王星辰健康药房连锁有限公司常州永宁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康新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康宝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庆聚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利万佳健康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吴大药房有限公司北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恒泰医药连锁有限公司茂业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中诚医药连锁有限公司中凉花园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红梅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人寿天医药连锁有限公司茶山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河海仁德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仁义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通江路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孟河孟和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好邻居大药房有限公司百姓阳光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好邻居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薛家久春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小河山水药堂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超晟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汤庄诚信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安家诚信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腾龙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龙虎塘李英先锋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先锋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春江先锋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新北区春江百鑫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安家西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吕墅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城北罗溪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龙虎塘盘龙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天宇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魏安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万森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新北区春江百草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香槟湖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孟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江苏海王星辰健康药房连锁有限公司常州香格里拉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常州市一心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常州新北区魏村爱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万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孝都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小河美康中诚医药加盟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新桥悦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龙虎塘鑫龙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恩华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宜家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贴心大药房有限公司邻里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spacing w:val="-6"/>
                <w:kern w:val="0"/>
                <w:sz w:val="24"/>
              </w:rPr>
              <w:t>常州市福泰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中诚医药连锁有限公司汤庄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永麟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恒泰医药连锁有限公司西夏墅一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和丰大药房小河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海伦大众医药连锁有限公司龙虎塘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同联大药房有限公司明杰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龙虎塘天缘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西夏墅恒信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江苏海王星辰健康药房连锁有限公司常州府翰苑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新北区圩塘康德同立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新北区三井康之佳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益生康健医药连锁有限公司安家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常州市恒泰医药连锁有限公司顺园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罗溪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三井佰健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汤庄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薛家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丽园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百丈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盛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普安法玛西医药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魏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益生康健医药连锁有限公司薛家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季家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新安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孟河德仁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圩塘新业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三井平心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三井亚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华之亚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新北区亚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魏村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黄山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河海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新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薛家老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粤鑫堂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福延医药品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小河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新桥福安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汤庄华美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万泽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好邻居大药房有限公司小河二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好邻居大药房有限公司松林堂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天润园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福音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浦河二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新北区春江仁和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茶山鸿瑞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晋陵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玉春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尚品泰和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茶山康六福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永宁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天宁赐福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锦绣寿山世纪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青龙玉文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红梅菜场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玉妙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久安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顺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金梅康诚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人民百姓大药房有限公司光华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庆和堂大药房连锁有限公司广化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庆和堂大药房连锁有限公司河海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彩虹城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青云坊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和淼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万年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桃林恒发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雕庄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亚邦百盛医药连锁有限公司东坡雅居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景寿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翠虹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同景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汉康药业有限公司红梅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泓康堂医药连锁有限公司常州和平中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江苏海王星辰健康药房连锁有限公司常州东坡雅居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永康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景秀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常州市苏禾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6"/>
                <w:kern w:val="0"/>
                <w:sz w:val="24"/>
              </w:rPr>
              <w:t>常州市同恒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锦绣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飞龙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鹏源大药房有限公司聚博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茶山维和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福邦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祥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源荣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童宁远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朝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美亚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福海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青龙新市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天宁区红梅春诚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景药店飞龙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亚邦百盛医药连锁有限公司新城逸境园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万仁大药房有限公司丽华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丽华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海伦大众医药连锁有限公司人民家园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宏清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江苏海王星辰健康药房连锁有限公司常州勤德家园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万仁大药房有限公司香江华廷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君乐大药房有限公司飞龙分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特之佳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星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江苏海王星辰健康药房连锁有限公司常州龙船浜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龙泰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五星福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康芳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义尊堂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陈渡桥菜场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天赐康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好朋友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仁爱医药连锁有限公司钟楼永红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江苏海王星辰健康药房连锁有限公司常州景瑞曦城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祺昌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瑞乐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仁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泰山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百丈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新北区汤庄华茂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元盛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新闸喜洋洋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仁爱医药连锁有限公司港龙华庭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河景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中诚医药连锁有限公司金仁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永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钟楼区荷花百年江南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怡瑞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普众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新闸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钟楼区永红长泰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广景苑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勤德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恒泰医药连锁有限公司花西人民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香山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外环大药房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常祥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和景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广慈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康寿堂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晓今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奥邦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本草堂药店梧桐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联佳大药房有限公司第三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联宇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4"/>
              </w:rPr>
              <w:t>常州市庆之丰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同盛药店有限公司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同联大药房有限公司万都福安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戚墅堰区潞城心好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健生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戚墅堰区潞城亚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戚墅堰区丁堰聚源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人寿天医药连锁有限公司养生药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景麟堂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价美大药房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常州市特佳大药房荷花苑分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国药控股国大和润药房常州有限公司潞城店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基本医疗保险个人账户；离休干部医疗统筹资金</w:t>
            </w:r>
          </w:p>
        </w:tc>
      </w:tr>
    </w:tbl>
    <w:p>
      <w:pPr>
        <w:pStyle w:val="Normal"/>
        <w:spacing w:lineRule="exact" w:line="560"/>
        <w:ind w:firstLine="21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7">
    <w:name w:val=" Char Char7"/>
    <w:basedOn w:val="Style1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1"/>
    <w:qFormat/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CharChar6">
    <w:name w:val=" Char Char6"/>
    <w:basedOn w:val="Style11"/>
    <w:qFormat/>
    <w:rPr>
      <w:rFonts w:cs="Times New Roman"/>
      <w:sz w:val="18"/>
      <w:szCs w:val="18"/>
    </w:rPr>
  </w:style>
  <w:style w:type="character" w:styleId="CharChar5">
    <w:name w:val=" Char Char5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2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2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2:00Z</dcterms:created>
  <dc:creator>zld</dc:creator>
  <dc:description/>
  <cp:keywords/>
  <dc:language>en-US</dc:language>
  <cp:lastModifiedBy>刘运</cp:lastModifiedBy>
  <cp:lastPrinted>2014-11-03T13:41:00Z</cp:lastPrinted>
  <dcterms:modified xsi:type="dcterms:W3CDTF">2014-11-26T07:22:00Z</dcterms:modified>
  <cp:revision>3</cp:revision>
  <dc:subject/>
  <dc:title>关于做好2010年度在职干部攻读</dc:title>
</cp:coreProperties>
</file>