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职业院校“技能竞赛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组织委员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任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明  市教育局局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副主任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鹏  市教育局副局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月冬  市财政局副局长</w:t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程沫芝</w:t>
      </w:r>
      <w:r>
        <w:rPr>
          <w:rFonts w:ascii="仿宋_GB2312" w:hAnsi="仿宋_GB2312" w:eastAsia="仿宋_GB2312"/>
          <w:sz w:val="32"/>
          <w:szCs w:val="32"/>
        </w:rPr>
        <w:t xml:space="preserve">  市人力资源和社会保障局副局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委员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春  市教育局高等教育与职业教育处处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文英  市财政局教科文处处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  忠  市教育局计划与财务处处长</w:t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居小荣  市人力资源和社会保障局职业能力建设处处长</w:t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朱志平  市教育科学研究院院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俭  常州刘国钧高等职业技术学校校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益霖  常州旅游商贸高等职业技术学校校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良  江苏省常州建设高等职业技术学校校长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芳  常州卫生高等职业技术学校校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贤  江苏省武进中等专业学校校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加平  常州幼儿师范学校校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虎  江苏省金坛中等专业学校校长</w:t>
      </w:r>
    </w:p>
    <w:p>
      <w:pPr>
        <w:pStyle w:val="Normal"/>
        <w:spacing w:lineRule="exact" w:line="4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四、办公室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朱志平（兼）</w:t>
      </w:r>
    </w:p>
    <w:p>
      <w:pPr>
        <w:pStyle w:val="Normal"/>
        <w:spacing w:lineRule="exact" w:line="480"/>
        <w:ind w:firstLine="624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雅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赵一凡、薛芳、胡洁、毕鉴中、杨继文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7:00Z</dcterms:created>
  <dc:creator>island</dc:creator>
  <dc:description/>
  <cp:keywords/>
  <dc:language>en-US</dc:language>
  <cp:lastModifiedBy>吴琳赟</cp:lastModifiedBy>
  <cp:lastPrinted>2014-11-04T13:50:00Z</cp:lastPrinted>
  <dcterms:modified xsi:type="dcterms:W3CDTF">2014-11-04T05:50:00Z</dcterms:modified>
  <cp:revision>8</cp:revision>
  <dc:subject/>
  <dc:title>2014年常州市职业院校</dc:title>
</cp:coreProperties>
</file>