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高中课程基地建设共同体名单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6"/>
        <w:gridCol w:w="4540"/>
        <w:gridCol w:w="1030"/>
        <w:gridCol w:w="1043"/>
        <w:gridCol w:w="1429"/>
        <w:gridCol w:w="1442"/>
      </w:tblGrid>
      <w:tr>
        <w:trPr>
          <w:trHeight w:val="40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名称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时间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品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长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</w:t>
            </w:r>
            <w:r>
              <w:rPr>
                <w:rFonts w:ascii="仿宋_GB2312" w:hAnsi="仿宋_GB2312" w:cs="宋体;SimSun" w:eastAsia="微软雅黑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建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组长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机器人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利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组长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郊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教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玉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心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华罗庚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教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伟文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府学文化》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振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武进高级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云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奔牛高级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语文化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奕飞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三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语种外语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  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国际分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教育特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兴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第一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与健康─篮球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旺盛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横林高级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教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春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五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物理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建华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第三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教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玉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田家炳高级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实践─高中生物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教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仁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埭头中学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族谱文化课程基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跃华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初中课程基地建设共同体名单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7"/>
        <w:gridCol w:w="4630"/>
        <w:gridCol w:w="1030"/>
        <w:gridCol w:w="1030"/>
        <w:gridCol w:w="1442"/>
        <w:gridCol w:w="1344"/>
      </w:tblGrid>
      <w:tr>
        <w:trPr>
          <w:trHeight w:val="40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名称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时间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百工程”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一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长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田家炳初级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尧中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组长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实验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创新教育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产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组长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初中天宁分校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育课程建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 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第四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课程建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横林初级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教育”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善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闸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建数字化展评学习中心的项目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志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龙虎塘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理科实验探究与创新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雪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花园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体验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  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白塔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班化背景下农村初中政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春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丽华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个性化需求的数学学习社区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加红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四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常”文化教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瑞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墅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兰陵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英语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舜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百丈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活动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曙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实验中学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志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31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环中学</w:t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A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基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军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小学课程基地建设共同体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48"/>
        <w:gridCol w:w="4673"/>
        <w:gridCol w:w="1030"/>
        <w:gridCol w:w="1030"/>
        <w:gridCol w:w="1442"/>
        <w:gridCol w:w="1392"/>
      </w:tblGrid>
      <w:tr>
        <w:trPr>
          <w:trHeight w:val="40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名称</w:t>
            </w:r>
          </w:p>
        </w:tc>
        <w:tc>
          <w:tcPr>
            <w:tcW w:w="4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区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时间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集团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综合实践活动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长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教育集团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与健康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伟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组长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刘海粟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海粟”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亚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组长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平桥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文化”特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祥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省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苑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德”数学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志祥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“云彩”创意中心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伟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新桥实验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“诗意儿童文化”特色的语文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燕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博爱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爱数学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惠群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丁堰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团结教育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德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墅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文化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由发展的儿童数学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龙虎塘实验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儿国学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丽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觅渡教育集团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觅渡儿童英语课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朝阳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主题拓展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守成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解放路小学教育集团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小头脑奥林匹克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晨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河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创想体验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惠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勤业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民俗文化”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  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清英外国语学校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文化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奚亚英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华罗庚实验学校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体阅读项目建设与研究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水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雕庄中心小学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综合实践活动课程基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伟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百草园小学</w:t>
            </w:r>
          </w:p>
        </w:tc>
        <w:tc>
          <w:tcPr>
            <w:tcW w:w="4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语文化”课程基地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梅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单位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市级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常州市幼儿园课程基地建设共同体名单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3090"/>
        <w:gridCol w:w="4635"/>
        <w:gridCol w:w="1030"/>
        <w:gridCol w:w="1030"/>
        <w:gridCol w:w="1442"/>
        <w:gridCol w:w="1380"/>
      </w:tblGrid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园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创建时间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常州市鸣珂巷幼儿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小牛顿”科学课程基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冯雅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钟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组长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年市级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新北区银河幼儿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野趣体育课程基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吴亚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副组长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年市级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武进区机关幼儿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全语言“教育课程基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蒋晓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副组长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年市级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武进区东青幼儿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灵动思维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幼儿手指游戏课程基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蒋惠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成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年市级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戚墅堰区幼儿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e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笔异画”幼儿美术游戏课程基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吴  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戚墅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成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年市级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新北区新桥中心幼儿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快乐动手”活动课程基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万红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新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成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年市级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常州市机关幼儿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快乐美文”课程基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杨腊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成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年市级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武进区湖塘中心幼儿园教育集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畅想艺术融合课程基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吴勤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武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成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微软雅黑"/>
                <w:color w:val="000000"/>
                <w:kern w:val="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Cs w:val="21"/>
              </w:rPr>
              <w:t>年市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021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5:00Z</dcterms:created>
  <dc:creator>吴琳赟</dc:creator>
  <dc:description/>
  <cp:keywords/>
  <dc:language>en-US</dc:language>
  <cp:lastModifiedBy>吴琳赟</cp:lastModifiedBy>
  <dcterms:modified xsi:type="dcterms:W3CDTF">2014-11-12T01:52:00Z</dcterms:modified>
  <cp:revision>1</cp:revision>
  <dc:subject/>
  <dc:title>附件</dc:title>
</cp:coreProperties>
</file>