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常州市体育项目幼儿园创建要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建设原则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幼儿园自主申报的原则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合理性原则。充分考虑地域布局和体育项目布局的合理性，注重项目的社会基础和辐射带动作用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注重人才输送的成果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基本条件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规范办园的幼儿园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办学指导思想端正，深入推进素质教育，有浓厚的体育氛围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有本园体育工作发展规划，且科学、合理、可行；每年核拨一定的体育活动经费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有满足幼儿开展各类体育活动需要的大型玩具和体育运动器械、器具；有保证幼儿在阴雨天活动的场地或设备。同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具备开展特色体育项目活动必要的软、硬件条件；有固定的训练场地，配备必需的体育教师（教练，含外聘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</w:t>
      </w:r>
      <w:r>
        <w:rPr>
          <w:rFonts w:ascii="仿宋_GB2312" w:hAnsi="仿宋_GB2312" w:eastAsia="仿宋_GB2312"/>
          <w:sz w:val="28"/>
          <w:szCs w:val="28"/>
        </w:rPr>
        <w:t>生活作息安排符合幼儿身心特点、季节特点，确保幼儿户外活动（常态下）时间两小时以上，其中体育活动时间一小时以上。有计划地对幼儿进行体育教育方面的引导；培养幼儿的体育活动意识和兴趣，使幼儿在园期间能学习和掌握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项体育活动技能，增强幼儿体质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六）积极开展各种形式的体育活动，参加区以上各类比赛（或活动）获佳绩。积极向上一级体育项目学校输送体育人才。</w:t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常州市体育项目幼儿园创建申报表</w:t>
      </w:r>
    </w:p>
    <w:p>
      <w:pPr>
        <w:pStyle w:val="Normal"/>
        <w:spacing w:lineRule="atLeast" w:line="360"/>
        <w:ind w:firstLine="14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 xml:space="preserve">                       </w:t>
      </w:r>
      <w:r>
        <w:rPr>
          <w:rFonts w:cs="宋体;SimSun"/>
        </w:rPr>
        <w:t xml:space="preserve">         </w:t>
      </w:r>
      <w:r>
        <w:rPr/>
        <w:t>填报日期：    年   月   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6"/>
        <w:gridCol w:w="1300"/>
        <w:gridCol w:w="684"/>
        <w:gridCol w:w="576"/>
        <w:gridCol w:w="144"/>
        <w:gridCol w:w="1292"/>
        <w:gridCol w:w="180"/>
        <w:gridCol w:w="2308"/>
      </w:tblGrid>
      <w:tr>
        <w:trPr>
          <w:trHeight w:val="8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名称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园幼儿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有场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主要设施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每年用于体育活动经费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育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目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设情况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资情况</w:t>
            </w:r>
          </w:p>
        </w:tc>
      </w:tr>
      <w:tr>
        <w:trPr>
          <w:trHeight w:val="6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      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教育局审核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       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4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常州市体育项目幼儿园创建考核标准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074"/>
        <w:gridCol w:w="540"/>
        <w:gridCol w:w="1080"/>
        <w:gridCol w:w="900"/>
        <w:gridCol w:w="900"/>
        <w:gridCol w:w="1260"/>
        <w:gridCol w:w="360"/>
        <w:gridCol w:w="360"/>
        <w:gridCol w:w="900"/>
      </w:tblGrid>
      <w:tr>
        <w:trPr>
          <w:trHeight w:val="27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7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二级指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成度及权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评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因</w:t>
            </w:r>
          </w:p>
        </w:tc>
      </w:tr>
      <w:tr>
        <w:trPr>
          <w:trHeight w:val="37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基本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符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重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园指导思想端正，贯彻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“健康第一”的指导思想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幼儿发展为本，坚持全面发展的教育方针，深入推进素质教育，有浓厚的体育特色氛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园领导重视幼儿体育发展，在幼儿园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发展规划中有明确体育特色项目建设发展目标和任务，体育特色项目发展计划列入幼儿园年度工作计划，全体教职工参与幼儿园体育工作，分工明确、责任到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保证幼儿一天两小时的户外活动，其中一小时体育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体育设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有保证幼儿户外活动和阴雨天活动的场地，或有体育活动专用室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有满足幼儿开展各类体育活动需要的大型玩具和体育运动器械、器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师资队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每班有会组织体育活动的教师，能遵循幼儿的年龄特点，科学合理有计划地组织幼儿体育课、体育游戏和项目训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有专职体育教师或项目外聘教练。每学期开展专门的园本体育培训或园外体育培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开展体育类课题研究或特色项目教学专题研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幼儿参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幼儿热爱运动，培养幼儿参与各种幼儿体育活动的兴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幼儿走、跑、跳、攀爬、投、钻、平衡动作正确、协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能掌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体育项目技能。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幼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体育项目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效显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在各级各类体育运动中，组织幼儿积极参加比赛，并能获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体育项目课题研究有成效，论文能在市以上（含市级）获奖或发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向市级以上体育学校输送体育人才。（此项分值仅为</w:t>
            </w:r>
            <w:r>
              <w:rPr>
                <w:rFonts w:ascii="仿宋_GB2312" w:hAnsi="仿宋_GB2312" w:eastAsia="仿宋_GB2312"/>
              </w:rPr>
              <w:t>“</w:t>
            </w:r>
            <w:r>
              <w:rPr>
                <w:rFonts w:eastAsia="仿宋_GB2312" w:ascii="仿宋_GB2312" w:hAnsi="仿宋_GB2312"/>
              </w:rPr>
              <w:t>5”</w:t>
            </w:r>
            <w:r>
              <w:rPr>
                <w:rFonts w:ascii="仿宋_GB2312" w:hAnsi="仿宋_GB2312" w:eastAsia="仿宋_GB2312"/>
              </w:rPr>
              <w:t>和“</w:t>
            </w:r>
            <w:r>
              <w:rPr>
                <w:rFonts w:eastAsia="仿宋_GB2312" w:ascii="仿宋_GB2312" w:hAnsi="仿宋_GB2312"/>
              </w:rPr>
              <w:t>0”</w:t>
            </w:r>
            <w:r>
              <w:rPr>
                <w:rFonts w:ascii="仿宋_GB2312" w:hAnsi="仿宋_GB2312" w:eastAsia="仿宋_GB2312"/>
              </w:rPr>
              <w:t>两类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体育项目在本区域有影响力（能发挥辐射带动作用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361" w:right="1361" w:gutter="0" w:header="0" w:top="113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25:00Z</dcterms:created>
  <dc:creator>雨林木风</dc:creator>
  <dc:description/>
  <cp:keywords/>
  <dc:language>en-US</dc:language>
  <cp:lastModifiedBy>吴琳赟</cp:lastModifiedBy>
  <cp:lastPrinted>2014-11-18T14:45:00Z</cp:lastPrinted>
  <dcterms:modified xsi:type="dcterms:W3CDTF">2014-11-18T06:45:00Z</dcterms:modified>
  <cp:revision>6</cp:revision>
  <dc:subject/>
  <dc:title/>
</cp:coreProperties>
</file>