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4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  <w:t>年常州市财政局（含下属单位）收入支出决算总表</w:t>
      </w:r>
    </w:p>
    <w:p>
      <w:pPr>
        <w:pStyle w:val="Normal"/>
        <w:spacing w:lineRule="exact" w:line="300"/>
        <w:ind w:hanging="0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/>
          <w:spacing w:val="-4"/>
          <w:sz w:val="24"/>
          <w:szCs w:val="24"/>
        </w:rPr>
        <w:t>　　　　填报单位（盖章）：常州市财政局 　　　　　　　　　　　　　</w:t>
      </w:r>
      <w:r>
        <w:rPr>
          <w:rFonts w:ascii="仿宋_GB2312" w:hAnsi="仿宋_GB2312"/>
          <w:spacing w:val="-4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4"/>
          <w:sz w:val="24"/>
          <w:szCs w:val="24"/>
        </w:rPr>
        <w:t>金额：万元（保留两位小数）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9"/>
        <w:gridCol w:w="2921"/>
        <w:gridCol w:w="1276"/>
        <w:gridCol w:w="2688"/>
        <w:gridCol w:w="6"/>
        <w:gridCol w:w="1275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收入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支出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（按功能分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（按支出性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财政拨款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791.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一般公共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899.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225.5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　　其中：政府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791.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外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225.5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上级补助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国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政府性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事业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4.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公共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610.1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　　其中：财政专户管理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4.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610.1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经营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六、科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政府性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七、文化体育与传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上缴上级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六、其他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八、社会保障和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7.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经营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九、医疗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10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对附属单位补助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、节能环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一、城乡社区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二、农林水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三、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四、资源勘探电力信息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五、商业服务业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六、金融监管等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七、地震灾后恢复重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八、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九、国土资源气象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、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35.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一、粮油物资储备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二、国债还本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三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35.6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35.6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8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7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结余分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8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上年结转和结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7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年末结转和结余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35.6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835.66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5:00Z</dcterms:created>
  <dc:creator>USER-</dc:creator>
  <dc:description/>
  <cp:keywords/>
  <dc:language>en-US</dc:language>
  <cp:lastModifiedBy>李玮</cp:lastModifiedBy>
  <dcterms:modified xsi:type="dcterms:W3CDTF">2014-11-24T07:39:00Z</dcterms:modified>
  <cp:revision>5</cp:revision>
  <dc:subject/>
  <dc:title>附件</dc:title>
</cp:coreProperties>
</file>