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金蝶杯”常州市大学生创业设计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企业经营管理沙盘大赛组委会成员名单</w:t>
      </w:r>
    </w:p>
    <w:p>
      <w:pPr>
        <w:pStyle w:val="Normal"/>
        <w:ind w:firstLine="480"/>
        <w:rPr>
          <w:rFonts w:ascii="方正小标宋简体" w:hAnsi="方正小标宋简体" w:eastAsia="方正小标宋简体" w:cs="宋体;SimSun"/>
          <w:sz w:val="24"/>
          <w:szCs w:val="44"/>
        </w:rPr>
      </w:pPr>
      <w:r>
        <w:rPr>
          <w:rFonts w:eastAsia="方正小标宋简体" w:cs="宋体;SimSun" w:ascii="方正小标宋简体" w:hAnsi="方正小标宋简体"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胡  鹏  常州市教育局副局长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费小平  常州信息职业技术学院副院长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周  磊  常州市金蝶软件有限公司董事长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林  春　常州市教育局高等教育与职业教育处处长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姚文华  常州市教育局高等教育与职业教育处主任科员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宋  卫  常州信息职业技术学院经贸管理学院院长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王超杰  常州金蝶软件有限公司培训部经理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张学东  常州信息职业技术学院经贸管理学院教研室主任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组委会下设办公室，由常州信息职业技术学院经贸管理学院院长宋卫兼任办公室主任，办公室设在常州信息职业技术学院经贸管理学院院长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36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2:00Z</dcterms:created>
  <dc:creator>姚文华</dc:creator>
  <dc:description/>
  <cp:keywords/>
  <dc:language>en-US</dc:language>
  <cp:lastModifiedBy>吴琳赟</cp:lastModifiedBy>
  <dcterms:modified xsi:type="dcterms:W3CDTF">2014-12-01T02:25:00Z</dcterms:modified>
  <cp:revision>4</cp:revision>
  <dc:subject/>
  <dc:title>附件1：</dc:title>
</cp:coreProperties>
</file>