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高级经济师认定通过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9"/>
        <w:gridCol w:w="5095"/>
        <w:gridCol w:w="2170"/>
      </w:tblGrid>
      <w:tr>
        <w:trPr>
          <w:tblHeader w:val="true"/>
          <w:trHeight w:val="5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磊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控股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控股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控股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洪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勒（常州）机械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春霞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山生化药业（江苏）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祥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忠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秀清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花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八益电缆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加清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百佳薄膜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文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贝斯塔德机械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捷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曙东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捷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如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松金属复合材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润彬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文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雪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伟驰建设发展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昊化工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光辉化工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红谷粮食贸易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红军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红梅乳业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洪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红梅乳业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红梅乳业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国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碧宝特种新材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瓯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达科捷光电仪器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德机械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德机械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联保健敷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鸿斌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艺市政园林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卫成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音电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树东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岳电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方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岳电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国良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环美园林建设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环球地毯制造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佳讯光电产业发展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佳讯光电产业发展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红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皆是缘珠宝首饰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卫刚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润实业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纪坤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九鼎车业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春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九通焊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康丽制药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根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兴铁路装备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恩铭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恐龙园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惠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兰锦橡塑有限公司（兰陵厂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老三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芹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丽华快餐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元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联发凯迪机械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春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强力电子新材料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  军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强力电子新材料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鹏飞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强力先端电子材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和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乔尔塑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侨裕溪湖房地产开发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鸣超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瑞和泰食品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红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申毅纺织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涛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世方国际贸易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晔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长兴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常武建设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  弘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大华印刷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大华印刷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灵芝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八纺织机械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坚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家装饰材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建忠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泛亚微透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云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泛亚微透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英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服装一厂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桂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湖塘热电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清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化工轻工材料总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要武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巨泰电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逸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巨泰电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保飞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巨业建设发展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科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铭锦弹簧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一卫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腾田液压机械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东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伟泰电子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国良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伟泰电子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忠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广宇花辊机械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锋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五菱柴油机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山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永光车业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佩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  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四药制药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媛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太平通讯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小武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太平洋电力设备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春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太平洋电力设备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志连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通用幕墙装饰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吉成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西电变压器有限责任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俊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西电变压器有限责任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健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协鑫光伏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代玲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世纪商城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宣纳尔新能源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锡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亚玛顿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志成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液压成套设备厂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液压成套设备厂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松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液压成套设备厂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清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有则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宏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物业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复丽宝第复合材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闽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嘉麻棉（常州）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晶慧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嘉麻棉（常州）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胜钊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材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  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牡丹（集团）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北根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雪花啤酒（常州）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玲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靠智能输电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晖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靠智能输电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春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贝德莱特太阳能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亚萍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骠马智能装备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龙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长海复合材料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永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宝钢管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松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州城北国家粮食储备库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苟大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州城北国家粮食储备库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晓福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州城北国家粮食储备库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贤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州城北国家粮食储备库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成松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松防水材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霞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诚达石化工业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庆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夕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春江农化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使同丰涂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仁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使同丰涂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启忠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德春电力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亚建设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水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汉宇建筑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  骅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和平建设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力电机集团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耐炉料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爱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通建设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通建设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常春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远科技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力云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建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达化工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英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达化工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达化工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达化工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清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丽红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冠电器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洪卫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东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优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耿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鹏变压器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强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强模具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晓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方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旺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卿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球龙圣环境科技发展有限公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梅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文建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培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健达交通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瑜慧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健达交通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顺湖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峰水泥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新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沙建设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建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沙建设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昇实业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军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昇实业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波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精能建设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清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开磷瑞阳化工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凯灵汽车电器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兰陵化工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铭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利步瑞服装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  洁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利步瑞服装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留娣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利步瑞服装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凯农业装备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俊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城精锻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晓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城精锻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晓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城精锻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杏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茂盛建设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明都房地产开发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琴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方卫材医药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芬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方卫材医药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敏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容天乐机械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容天乐机械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嘉红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容天乐机械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瑞邦农药厂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波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森洋环境建设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曲波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森洋环境建设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庚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激素研究所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农用激素工程技术研究中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红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南建设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松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南建设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坛建设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喜庭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坛建设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琦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腾奇电力设备科技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益东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同建设发展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汉保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亦喜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琴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液压启闭机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尧塘园林绿化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仁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易成电力器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荣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易成电力器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文宇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银科金典电子应用技术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荣国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银科金典电子应用技术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建国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奔牛金鹏百货商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裕兴薄膜科技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琼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裕兴薄膜科技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忠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裕兴薄膜科技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萍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裕兴薄膜科技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德荣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正昌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震龙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竹溪活性炭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华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红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设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兔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卿卿针织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军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卿卿针织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德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正信光伏电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曙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正信光伏电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堂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正信光伏电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迎春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正信光伏电子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强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二十八所系统装备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二十八所系统装备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涛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申菱电梯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伟林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申菱电梯工程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福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乔森塑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何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乔森塑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平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乔森塑料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玲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盛杰机械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炜剑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盛杰机械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刚信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水务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保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水务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选先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水务集团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慧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通展览系统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彪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通展览系统股份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声光电科技（常州）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荣生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利维尔中国新材料技术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峙份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安（常州）电气有限公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1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5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;Arial Unicode MS" w:hAnsi="方正大标宋简体;Arial Unicode MS" w:eastAsia="方正大标宋简体;Arial Unicode MS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8:00Z</dcterms:created>
  <dc:creator>zld</dc:creator>
  <dc:description/>
  <cp:keywords/>
  <dc:language>en-US</dc:language>
  <cp:lastModifiedBy>刘运</cp:lastModifiedBy>
  <cp:lastPrinted>2014-11-12T16:17:00Z</cp:lastPrinted>
  <dcterms:modified xsi:type="dcterms:W3CDTF">2014-12-11T07:38:00Z</dcterms:modified>
  <cp:revision>2</cp:revision>
  <dc:subject/>
  <dc:title>关于做好2010年度在职干部攻读</dc:title>
</cp:coreProperties>
</file>