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常州市中小学生舞蹈比赛获奖名单</w:t>
      </w:r>
    </w:p>
    <w:p>
      <w:pPr>
        <w:pStyle w:val="Normal"/>
        <w:jc w:val="center"/>
        <w:rPr/>
      </w:pPr>
      <w:r>
        <w:rPr/>
        <w:t>一等奖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675"/>
        <w:gridCol w:w="2940"/>
      </w:tblGrid>
      <w:tr>
        <w:trPr>
          <w:trHeight w:val="28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妞啊妞》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湖塘实验中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燕</w:t>
            </w:r>
          </w:p>
        </w:tc>
      </w:tr>
      <w:tr>
        <w:trPr>
          <w:trHeight w:val="28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且吟春雨》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女子中等专业学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雪萍</w:t>
            </w:r>
          </w:p>
        </w:tc>
      </w:tr>
      <w:tr>
        <w:trPr>
          <w:trHeight w:val="28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鸿雁》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星辰实验学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梦霞</w:t>
            </w:r>
          </w:p>
        </w:tc>
      </w:tr>
      <w:tr>
        <w:trPr>
          <w:trHeight w:val="28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走出沼泽》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一中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  莉</w:t>
            </w:r>
          </w:p>
        </w:tc>
      </w:tr>
      <w:tr>
        <w:trPr>
          <w:trHeight w:val="28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笋儿尖尖》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淹城初级中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国英、吴小玉</w:t>
            </w:r>
          </w:p>
        </w:tc>
      </w:tr>
      <w:tr>
        <w:trPr>
          <w:trHeight w:val="28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火红的青春》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三中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维维、王明霞</w:t>
            </w:r>
          </w:p>
        </w:tc>
      </w:tr>
      <w:tr>
        <w:trPr>
          <w:trHeight w:val="28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千果雨巷》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田家炳初级中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凤娟</w:t>
            </w:r>
          </w:p>
        </w:tc>
      </w:tr>
      <w:tr>
        <w:trPr>
          <w:trHeight w:val="28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风酥雨忆》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北郊高级中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潇潇</w:t>
            </w:r>
          </w:p>
        </w:tc>
      </w:tr>
      <w:tr>
        <w:trPr>
          <w:trHeight w:val="28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笋儿尖尖》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外国语学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婧玟</w:t>
            </w:r>
          </w:p>
        </w:tc>
      </w:tr>
      <w:tr>
        <w:trPr>
          <w:trHeight w:val="28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五彩梦》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第四中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影江</w:t>
            </w:r>
          </w:p>
        </w:tc>
      </w:tr>
      <w:tr>
        <w:trPr>
          <w:trHeight w:val="28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旗帜》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前黄实验学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淞元</w:t>
            </w:r>
          </w:p>
        </w:tc>
      </w:tr>
      <w:tr>
        <w:trPr>
          <w:trHeight w:val="28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小花旦》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清英外国语学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维维、孙美琳</w:t>
            </w:r>
          </w:p>
        </w:tc>
      </w:tr>
      <w:tr>
        <w:trPr>
          <w:trHeight w:val="28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梦想星搭档》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湖塘桥中心小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莉芬、吴  薇</w:t>
            </w:r>
          </w:p>
        </w:tc>
      </w:tr>
      <w:tr>
        <w:trPr>
          <w:trHeight w:val="28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传承》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星韵学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雪姣、孙震宇</w:t>
            </w:r>
          </w:p>
        </w:tc>
      </w:tr>
      <w:tr>
        <w:trPr>
          <w:trHeight w:val="28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亲亲我的小树》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星辰实验学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如美</w:t>
            </w:r>
          </w:p>
        </w:tc>
      </w:tr>
      <w:tr>
        <w:trPr>
          <w:trHeight w:val="28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时针快跑》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北区新桥实验小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仓  军、潘贵涛</w:t>
            </w:r>
          </w:p>
        </w:tc>
      </w:tr>
      <w:tr>
        <w:trPr>
          <w:trHeight w:val="28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水乡童谣》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五星实验小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亚莉</w:t>
            </w:r>
          </w:p>
        </w:tc>
      </w:tr>
      <w:tr>
        <w:trPr>
          <w:trHeight w:val="28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城里的马路》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李公朴小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  莉、张  洁</w:t>
            </w:r>
          </w:p>
        </w:tc>
      </w:tr>
      <w:tr>
        <w:trPr>
          <w:trHeight w:val="28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雏鹰展翅》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北区三井实验小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宽红</w:t>
            </w:r>
          </w:p>
        </w:tc>
      </w:tr>
      <w:tr>
        <w:trPr>
          <w:trHeight w:val="28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爷爷奶奶在乡下》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南夏墅中心小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  燕、恽兰娟</w:t>
            </w:r>
          </w:p>
        </w:tc>
      </w:tr>
      <w:tr>
        <w:trPr>
          <w:trHeight w:val="28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手拉手》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二实验小学教育集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丛  雪</w:t>
            </w:r>
          </w:p>
        </w:tc>
      </w:tr>
      <w:tr>
        <w:trPr>
          <w:trHeight w:val="28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花儿笑，我也笑》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刘海粟小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宇峰、成丽萍、蒋维维</w:t>
            </w:r>
          </w:p>
        </w:tc>
      </w:tr>
      <w:tr>
        <w:trPr>
          <w:trHeight w:val="28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我和小树齐成长》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湖塘桥实验小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艳、吴晓霖</w:t>
            </w:r>
          </w:p>
        </w:tc>
      </w:tr>
      <w:tr>
        <w:trPr>
          <w:trHeight w:val="28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花乡花梦》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东安实验小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晓霞</w:t>
            </w:r>
          </w:p>
        </w:tc>
      </w:tr>
      <w:tr>
        <w:trPr>
          <w:trHeight w:val="28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喵小姐和流浪喵》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局前街小学教育集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洁</w:t>
            </w:r>
          </w:p>
        </w:tc>
      </w:tr>
      <w:tr>
        <w:trPr>
          <w:trHeight w:val="28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斗舞乐》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周家巷小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莎、邵  柯、周  仙</w:t>
            </w:r>
          </w:p>
        </w:tc>
      </w:tr>
      <w:tr>
        <w:trPr>
          <w:trHeight w:val="28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午夜狂欢》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马杭中心小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骆  英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二等奖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725"/>
      </w:tblGrid>
      <w:tr>
        <w:trPr>
          <w:trHeight w:val="28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太平声声》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正衡中学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喜鹊喳喳喳》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二十四中学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丰收着梦想》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卢家巷实验学校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年年有余》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勤业中学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青春启航》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北郊初级中学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光辉的历程》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南渡初级中学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族》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田家炳高级中学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奔腾》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金沙中学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hin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》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博爱小学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七彩画笔》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北区泰山小学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为健康加油》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横山桥中心小学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虎头鞋》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红梅实验小学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为你喊加油》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花园小学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小蚂蚁》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北区龙城小学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我们刚上一年级》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北环路小学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幸福列车》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第二实验小学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我们刚上一年级》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北区龙虎塘实验小学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俏花旦》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薛埠中心小学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春的绽放》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戚墅堰区东方小学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小荷淡淡香》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解放路小学教育集团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快乐宝贝》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清潭实验小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三等奖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725"/>
      </w:tblGrid>
      <w:tr>
        <w:trPr>
          <w:trHeight w:val="28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不能忘却的记忆》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桥中学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向快乐出发》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清潭中学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寻》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第六中学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怒放的生命》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花园中学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一双小小手》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实验小学教育集团平岗小学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苗儿》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北区春江中心小学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稻草人的守望》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金城中心小学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采棉乐》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闸中心小学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特殊的升旗礼》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外国语学校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下雨了》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钟楼实验小学</w:t>
            </w:r>
          </w:p>
        </w:tc>
      </w:tr>
      <w:tr>
        <w:trPr>
          <w:trHeight w:val="28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踏春》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怀德教育集团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常州市中小学生器乐比赛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民乐独奏类一等奖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990"/>
        <w:gridCol w:w="1340"/>
      </w:tblGrid>
      <w:tr>
        <w:trPr>
          <w:trHeight w:val="45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者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筝独奏《幻想曲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朝阳新村第二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嘉怡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筝独奏《乡韵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桥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褚  希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胡独奏《江南春色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博爱教育集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屹桐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胡独奏《战马奔腾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华罗庚实验学校（小学部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芯语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胡独奏《豫北叙事曲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怀德教育集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喻婧婧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胡独奏《流浪者之歌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金沙高级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甄曼卿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胡独奏《战马奔腾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实验初级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  源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胡独奏《阳光照耀着塔什库尔干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一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  凌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胡独奏《第三狂想曲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五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乃安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竹笛独奏《鄂尔多斯的春天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刘海粟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书宇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竹笛独奏《山村迎亲人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正衡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继元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竹笛独奏《秦川抒怀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正衡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昊天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竹笛独奏《秦川情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洛阳高级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颖琦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琵琶独奏《十面埋伏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河海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恬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阮独奏《云南回忆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一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源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民乐独奏类二等奖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990"/>
        <w:gridCol w:w="1365"/>
      </w:tblGrid>
      <w:tr>
        <w:trPr>
          <w:trHeight w:val="45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者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筝独奏《幻想曲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花园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怡青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筝独奏《林冲夜奔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怀德教育集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欣蕾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筝独奏《草原英雄小姐妹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华罗庚实验学校（小学部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思源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筝独奏《草原英雄小姐妹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二十四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  莹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筝独奏《春到湘江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翠竹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欣然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筝独奏《春到湘江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第三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楠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筝独奏《钢水奔流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北郊初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亦朵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筝独奏《秦土情》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金沙高级中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婧雯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筝独奏《雪山春晓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湖塘桥初级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昕雨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葫芦丝独奏《乘风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西新桥实验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启立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胡独奏《一枝花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华罗庚实验学校（初中部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彦哲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胡独奏《洪湖人民的心愿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外国语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  锐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胡独奏《姑苏春晓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二十四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家昱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胡独奏《山村小景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焦溪初级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陈诺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胡独奏《葡萄熟了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光华初级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谭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玥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竹笛独奏《牧民新歌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二十四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林肖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竹笛独奏《山村迎亲人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一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</w:t>
            </w:r>
            <w:r>
              <w:rPr>
                <w:rFonts w:ascii="仿宋_GB2312" w:hAnsi="仿宋_GB2312" w:cs="宋体;SimSun"/>
                <w:kern w:val="0"/>
                <w:szCs w:val="21"/>
              </w:rPr>
              <w:t>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帆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竹笛独奏《大青山下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外国语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  晟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琵琶独奏《草原小姐妹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北区三井实验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君卓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琴独奏《良宵吟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东方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  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民乐独奏类三</w:t>
      </w:r>
      <w:r>
        <w:rPr/>
        <w:t>等奖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990"/>
        <w:gridCol w:w="1365"/>
      </w:tblGrid>
      <w:tr>
        <w:trPr>
          <w:trHeight w:val="402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者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筝独奏《临安遗恨》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北区吕墅小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星鹏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筝独奏《草原英雄小姐妹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北区泰山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乐洋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筝独奏《钢水奔流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北区三井实验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嘉桐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筝独奏《侗族舞曲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北环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婉秋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筝独奏《春到湘江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花园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文清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筝独奏《草原英雄小姐妹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勤业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  瑶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筝独奏《汨罗江上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正衡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孝颖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筝独奏《战台风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外国语学校钟楼分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梓瑶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筝独奏《幸福渠水到俺村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勤业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梦婷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胡独奏《二泉映月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光华初级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仕聪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胡独奏《陕北抒怀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洛阳中心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  禹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胡独奏《三门峡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北环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金荣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胡独奏《三门峡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清潭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蕾琪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胡独奏《三门峡随想》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戚墅堰区实验中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晓晶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竹笛独奏《牧民新歌》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二实验小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虞  凡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琵琶独奏《彝族舞曲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怀德教育集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祉霖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琵琶独奏《天山之春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戚墅堰区东方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欣妍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琴独奏《赛马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清凉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明晰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洋乐独奏类一等奖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990"/>
        <w:gridCol w:w="1365"/>
      </w:tblGrid>
      <w:tr>
        <w:trPr>
          <w:trHeight w:val="49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者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独奏《巴蜀子画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实验小学教育集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婉霖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独奏《肖邦即兴幻想曲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溧城中心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文捷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独奏《云雀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实验初级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岳沁蓉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独奏《肖邦革命练习曲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同济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  毅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独奏《阿根廷舞曲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外国语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晓彤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独奏《百鸟朝凤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外国语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苗丹怡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独奏《匈牙利狂想曲》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燕山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亦陈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独奏《皮黄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北郊初级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  兵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提琴独奏《莫扎特第五协奏曲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觅渡教育集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文韬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提琴独奏《流浪者之歌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第一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婧妍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提琴独奏《满怀深情望北京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外国语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语瞳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提琴独奏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调协奏曲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五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  雨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提琴独奏《浪漫曲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局前街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基正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提琴独奏《幻想曲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觅渡教育集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旭田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提琴独奏《海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调奏鸣曲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湖塘桥初级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  云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提琴独奏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调协奏曲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外国语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  澜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笛独奏《阳光灿烂照天山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湖塘实验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一凡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笛独奏《瓦良格咏叹调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五中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昊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管独奏《竞赛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外国语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如成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管独奏《牧马之歌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外国语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柏雅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簧管独奏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调第一协奏曲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实验初级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辰也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萨克斯独奏《查尔达斯舞曲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清英外国语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俊胜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萨克斯独奏《帕格尼尼主题随想曲》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桥中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雨田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号独奏《那不勒斯舞曲》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外国语学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欢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架子鼓独奏《我的生命中不能没有你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龙城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卿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洋乐独奏类二等奖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990"/>
        <w:gridCol w:w="1365"/>
      </w:tblGrid>
      <w:tr>
        <w:trPr>
          <w:trHeight w:val="49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者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独奏《夜曲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博爱教育集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  晔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独奏《即兴曲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湟里中心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培霖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独奏《夜曲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局前街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妤诺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独奏《肖邦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调圆舞曲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华城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歆言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独奏《樱花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淹城初级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雨曦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独奏《月光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清潭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芷娴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独奏《辉煌大圆舞曲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北区实验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文舟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独奏《春舞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前黄实验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钧仪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独奏《三首钢琴小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94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金沙高级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启航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独奏《勃拉姆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调狂想曲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第四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钧方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提琴独奏《黎家代表上北京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北区新华实验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策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提琴独奏《丰收渔歌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实验初级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颖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提琴独奏《丰收渔歌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礼河实验学校（中学部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逸阳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提琴独奏《莫扎特第五协奏曲第一乐章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翠竹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佳怡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提琴独奏《梁祝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湖塘实验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辰熙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管独奏《单簧管波尔卡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觅渡教育集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束雨铖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萨克斯独奏《梦幻拥抱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实验小学教育集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钰杰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萨克斯独奏《查尔达斯舞曲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华罗庚实验学校（初中部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天诚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笛独奏《沉思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丽华新村第二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楠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笛独奏《阳光灿烂照天山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怀德教育集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嘉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西洋乐独奏类三</w:t>
      </w:r>
      <w:r>
        <w:rPr/>
        <w:t>等奖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990"/>
        <w:gridCol w:w="1365"/>
      </w:tblGrid>
      <w:tr>
        <w:trPr>
          <w:trHeight w:val="454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老师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独奏《盛夏》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丁堰小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  宸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独奏《肖邦圆舞曲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北区百草园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宇翔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独奏《思乡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局前街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涵策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独奏《快板练习曲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外国语学校钟楼分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晨欢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独奏《肖邦练习曲：黑键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翠竹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纪爱文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独奏《彩云追月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市北实验初级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薏澄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独奏《波罗涅滋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北区圩塘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佳涵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提琴独奏《海滨音诗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二实验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符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玥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提琴独奏《思乡曲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市北实验初级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沁雨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提琴独奏《山歌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清潭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奕帆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提琴独奏《加沃特舞曲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博爱教育集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越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音大提琴独奏《大象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一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沁璇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萨克斯独奏《西班牙斗牛士和匈牙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串烧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西平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强宇韬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号独奏《音乐会练习曲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外国语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杨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堃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架子鼓独奏《打虎上山》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清潭实验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一淼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器乐重奏、合奏类一等奖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360"/>
        <w:gridCol w:w="1995"/>
      </w:tblGrid>
      <w:tr>
        <w:trPr>
          <w:trHeight w:val="45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老师</w:t>
            </w:r>
          </w:p>
        </w:tc>
      </w:tr>
      <w:tr>
        <w:trPr>
          <w:trHeight w:val="36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奏《阿里山歌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朝阳新村第二小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  燕、屠  隽</w:t>
            </w:r>
          </w:p>
        </w:tc>
      </w:tr>
      <w:tr>
        <w:trPr>
          <w:trHeight w:val="36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奏《采茶舞曲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二实验小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卉、蒋冬霞、刘琪儿、刘达文、陆馨秋、林志文</w:t>
            </w:r>
          </w:p>
        </w:tc>
      </w:tr>
      <w:tr>
        <w:trPr>
          <w:trHeight w:val="36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奏《金蛇狂舞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怀德教育集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芸、金洪虹</w:t>
            </w:r>
          </w:p>
        </w:tc>
      </w:tr>
      <w:tr>
        <w:trPr>
          <w:trHeight w:val="36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奏《彝族舞曲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星韵学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艳、孙震宇</w:t>
            </w:r>
          </w:p>
        </w:tc>
      </w:tr>
      <w:tr>
        <w:trPr>
          <w:trHeight w:val="36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重奏《天山之歌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李公朴小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丽琳</w:t>
            </w:r>
          </w:p>
        </w:tc>
      </w:tr>
      <w:tr>
        <w:trPr>
          <w:trHeight w:val="36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奏《弓舞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牛塘中心小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建新、李惠娟</w:t>
            </w:r>
          </w:p>
        </w:tc>
      </w:tr>
      <w:tr>
        <w:trPr>
          <w:trHeight w:val="36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重奏《阳春白雪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怀德教育集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芸</w:t>
            </w:r>
          </w:p>
        </w:tc>
      </w:tr>
      <w:tr>
        <w:trPr>
          <w:trHeight w:val="36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重奏《牧民新歌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北区薛家中心小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粲、姚明珠</w:t>
            </w:r>
          </w:p>
        </w:tc>
      </w:tr>
      <w:tr>
        <w:trPr>
          <w:trHeight w:val="36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奏《雪山春晓》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清潭实验小学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  竹</w:t>
            </w:r>
          </w:p>
        </w:tc>
      </w:tr>
      <w:tr>
        <w:trPr>
          <w:trHeight w:val="36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奏《龙娃戏鼓》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马杭中心小学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骆  英、龚仿皓、陈  雯、李晓冉</w:t>
            </w:r>
          </w:p>
        </w:tc>
      </w:tr>
      <w:tr>
        <w:trPr>
          <w:trHeight w:val="36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奏《喜洋洋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戚墅堰区东方小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荣兵、刘  洋</w:t>
            </w:r>
          </w:p>
        </w:tc>
      </w:tr>
      <w:tr>
        <w:trPr>
          <w:trHeight w:val="36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奏《水乡情歌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一中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成勋</w:t>
            </w:r>
          </w:p>
        </w:tc>
      </w:tr>
      <w:tr>
        <w:trPr>
          <w:trHeight w:val="36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奏《迎宾曲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正衡中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璐</w:t>
            </w:r>
            <w:r>
              <w:rPr>
                <w:rFonts w:ascii="仿宋_GB2312" w:hAnsi="仿宋_GB2312" w:cs="宋体;SimSun"/>
                <w:kern w:val="0"/>
                <w:szCs w:val="21"/>
              </w:rPr>
              <w:t>珺</w:t>
            </w:r>
          </w:p>
        </w:tc>
      </w:tr>
      <w:tr>
        <w:trPr>
          <w:trHeight w:val="36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奏《喜庆江南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二十四中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颖婵</w:t>
            </w:r>
          </w:p>
        </w:tc>
      </w:tr>
      <w:tr>
        <w:trPr>
          <w:trHeight w:val="36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奏《八段锦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外国语学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月红</w:t>
            </w:r>
          </w:p>
        </w:tc>
      </w:tr>
      <w:tr>
        <w:trPr>
          <w:trHeight w:val="36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奏《激流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正衡中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璐</w:t>
            </w:r>
            <w:r>
              <w:rPr>
                <w:rFonts w:ascii="仿宋_GB2312" w:hAnsi="仿宋_GB2312" w:cs="宋体;SimSun"/>
                <w:kern w:val="0"/>
                <w:szCs w:val="21"/>
              </w:rPr>
              <w:t>珺</w:t>
            </w:r>
          </w:p>
        </w:tc>
      </w:tr>
      <w:tr>
        <w:trPr>
          <w:trHeight w:val="36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奏《弥渡山歌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北郊初级中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丽娜</w:t>
            </w:r>
          </w:p>
        </w:tc>
      </w:tr>
      <w:tr>
        <w:trPr>
          <w:trHeight w:val="36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奏《三套车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一中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成勋</w:t>
            </w:r>
          </w:p>
        </w:tc>
      </w:tr>
      <w:tr>
        <w:trPr>
          <w:trHeight w:val="36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奏《新赛马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实验初级中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艾惠、周丽萍</w:t>
            </w:r>
          </w:p>
        </w:tc>
      </w:tr>
      <w:tr>
        <w:trPr>
          <w:trHeight w:val="36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小提琴合奏《天空之城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觅渡教育集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鑫莹</w:t>
            </w:r>
          </w:p>
        </w:tc>
      </w:tr>
      <w:tr>
        <w:trPr>
          <w:trHeight w:val="36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手联弹《斯拉夫舞曲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外国语学校（小学部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正玉</w:t>
            </w:r>
          </w:p>
        </w:tc>
      </w:tr>
      <w:tr>
        <w:trPr>
          <w:trHeight w:val="36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奏《出埃及记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外国语学校（小学部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  静、史  琦</w:t>
            </w:r>
          </w:p>
        </w:tc>
      </w:tr>
      <w:tr>
        <w:trPr>
          <w:trHeight w:val="36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重奏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ighway Blue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解放路小学教育集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铖、居爱君</w:t>
            </w:r>
          </w:p>
        </w:tc>
      </w:tr>
      <w:tr>
        <w:trPr>
          <w:trHeight w:val="36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奏《火之舞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博爱教育集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  雷</w:t>
            </w:r>
          </w:p>
        </w:tc>
      </w:tr>
      <w:tr>
        <w:trPr>
          <w:trHeight w:val="36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重奏《民谣荷包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外国语学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月红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奏《在那遥远的地方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外国语学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静婷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奏《雷电波尔卡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外国语学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洁</w:t>
            </w:r>
            <w:r>
              <w:rPr>
                <w:rFonts w:ascii="仿宋_GB2312" w:hAnsi="仿宋_GB2312" w:cs="宋体;SimSun"/>
                <w:kern w:val="0"/>
                <w:szCs w:val="21"/>
              </w:rPr>
              <w:t>飏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奏《海边的城市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北郊初级中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雪峰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器乐重奏、合奏类二等奖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200"/>
      </w:tblGrid>
      <w:tr>
        <w:trPr>
          <w:trHeight w:val="4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奏《半个月亮爬上来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朝阳新村第二小学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重奏《天山之歌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运村实验学校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奏《校园畅想曲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湖塘桥中心小学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奏《策马扬鞭奔前程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卢家巷实验学校（小学部）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奏《将军令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华罗庚实验学校（小学部）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奏《山丹丹花开红艳艳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星辰实验学校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奏《游击队歌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北区春江中心小学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奏《北京的金山上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清英外国语学校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合奏《彩云追月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奔牛实验小学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齐奏《神话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一中学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奏《云之南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卢家巷实验学校（中学部）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奏《茉莉花》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第四中学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奏《担鲜藕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朝阳中学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奏《瑶族舞曲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实验初级中学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奏《茉莉芬芳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桥中学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奏《春郊试马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星辰实验学校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奏《八月桂花遍地开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丽华新村第二小学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奏《龙舌兰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刘海粟小学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奏《转圈摇滚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星韵学校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奏《幽灵公主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星辰实验学校（小学部）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奏《青春舞曲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北郊高级中学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奏《春节序曲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外国语学校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奏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ighway Blue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桥中学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奏《华尔兹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星辰实验学校（中学部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器乐重奏、合奏类三等奖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200"/>
      </w:tblGrid>
      <w:tr>
        <w:trPr>
          <w:trHeight w:val="3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齐奏《战台风》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前黄中心小学</w:t>
            </w:r>
          </w:p>
        </w:tc>
      </w:tr>
      <w:tr>
        <w:trPr>
          <w:trHeight w:val="2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奏《打虎上山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湖塘实验小学</w:t>
            </w:r>
          </w:p>
        </w:tc>
      </w:tr>
      <w:tr>
        <w:trPr>
          <w:trHeight w:val="2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重奏《滑雪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怀德教育集团</w:t>
            </w:r>
          </w:p>
        </w:tc>
      </w:tr>
      <w:tr>
        <w:trPr>
          <w:trHeight w:val="2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齐奏《彝族舞曲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北区三井实验小学</w:t>
            </w:r>
          </w:p>
        </w:tc>
      </w:tr>
      <w:tr>
        <w:trPr>
          <w:trHeight w:val="2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合奏《茉莉芬芳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清潭中学</w:t>
            </w:r>
          </w:p>
        </w:tc>
      </w:tr>
      <w:tr>
        <w:trPr>
          <w:trHeight w:val="2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奏《美丽的草原我的家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翠竹中学</w:t>
            </w:r>
          </w:p>
        </w:tc>
      </w:tr>
      <w:tr>
        <w:trPr>
          <w:trHeight w:val="2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重奏《风居住的街道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实验初级中学</w:t>
            </w:r>
          </w:p>
        </w:tc>
      </w:tr>
      <w:tr>
        <w:trPr>
          <w:trHeight w:val="2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奏《卡农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解放路小学教育集团</w:t>
            </w:r>
          </w:p>
        </w:tc>
      </w:tr>
      <w:tr>
        <w:trPr>
          <w:trHeight w:val="2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重奏《西班牙斗牛士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实验小学教育集团</w:t>
            </w:r>
          </w:p>
        </w:tc>
      </w:tr>
      <w:tr>
        <w:trPr>
          <w:trHeight w:val="2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手联弹《军队进行曲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觅渡教育集团</w:t>
            </w:r>
          </w:p>
        </w:tc>
      </w:tr>
      <w:tr>
        <w:trPr>
          <w:trHeight w:val="2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奏《夜空中最亮的星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湖塘桥中心小学</w:t>
            </w:r>
          </w:p>
        </w:tc>
      </w:tr>
      <w:tr>
        <w:trPr>
          <w:trHeight w:val="2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奏《马刀舞曲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实验初级中学</w:t>
            </w:r>
          </w:p>
        </w:tc>
      </w:tr>
      <w:tr>
        <w:trPr>
          <w:trHeight w:val="2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奏《风之丘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同济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pacing w:val="-2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20"/>
          <w:sz w:val="44"/>
          <w:szCs w:val="44"/>
        </w:rPr>
        <w:t>常州市第十二届高中生独奏、独舞、独唱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pacing w:val="-2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20"/>
          <w:sz w:val="44"/>
          <w:szCs w:val="44"/>
        </w:rPr>
        <w:t>比赛获奖名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Normal"/>
        <w:jc w:val="center"/>
        <w:rPr/>
      </w:pPr>
      <w:r>
        <w:rPr/>
        <w:t>独奏类一等奖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520"/>
        <w:gridCol w:w="1200"/>
      </w:tblGrid>
      <w:tr>
        <w:trPr>
          <w:trHeight w:val="28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赛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者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胡独奏《长城随想曲第二乐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烽火操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常州高级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溢涵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独奏《李斯特音乐会练习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盈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五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芷吟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独奏《匈牙利狂想曲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常州高级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昕</w:t>
            </w:r>
            <w:r>
              <w:rPr>
                <w:rFonts w:ascii="仿宋_GB2312" w:hAnsi="仿宋_GB2312" w:cs="宋体;SimSun"/>
                <w:kern w:val="0"/>
                <w:szCs w:val="21"/>
              </w:rPr>
              <w:t>烜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胡独奏《第四狂想曲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一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旭雯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提琴独奏《圣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调协奏曲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一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淼淼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琵琶独奏《春雨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一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晓</w:t>
            </w:r>
            <w:r>
              <w:rPr>
                <w:rFonts w:ascii="仿宋_GB2312" w:hAnsi="仿宋_GB2312" w:cs="宋体;SimSun"/>
                <w:kern w:val="0"/>
                <w:szCs w:val="21"/>
              </w:rPr>
              <w:t>玥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琴独奏《土家族舞曲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一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宓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独奏《莫什科夫斯基练习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oP7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女子中等专业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颜姝雯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胡独奏《流浪者之歌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常州高级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  成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阮独奏《云南回忆第三乐章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五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洁颖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独奏《三六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前黄高级中学国际分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未</w:t>
            </w:r>
            <w:r>
              <w:rPr>
                <w:rFonts w:ascii="仿宋_GB2312" w:hAnsi="仿宋_GB2312" w:cs="宋体;SimSun"/>
                <w:kern w:val="0"/>
                <w:szCs w:val="21"/>
              </w:rPr>
              <w:t>晞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提琴独奏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调协奏曲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三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旭枫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琵琶独奏《狼牙山五壮士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奔牛高级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虞  茜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竹笛独奏《秦川抒怀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洛阳高级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小琳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提琴独奏《我爱祖国的台湾岛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常州高级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涵钰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萨克斯独奏《查尔达什舞曲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桥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  昊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筝独奏《溟山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桥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佳颖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笙独奏《草原骑兵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一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海洋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胡独奏《卡门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金沙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甄曼卿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筝独奏《溟山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桥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  雁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竹笛独奏《五梆子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桥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笑影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独奏《森林的呼啸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五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盛予欣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筝独奏《云裳诉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常州高级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卜君陶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提琴独奏《阳光照耀着塔什库尔干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第一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婧妍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提琴独奏《花儿为什么这样红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前黄高级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  卫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竹笛独奏《绿洲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常州高级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行健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胡独奏《三门峡畅想曲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一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静宜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独奏类二等奖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520"/>
        <w:gridCol w:w="1205"/>
      </w:tblGrid>
      <w:tr>
        <w:trPr>
          <w:trHeight w:val="28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赛单位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者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筝独奏《长相思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桥中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莎莎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萨克斯独奏《帕格尼尼主题随想曲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溧阳高级中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  峰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胡独奏《一枝花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洛阳高级中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裕丰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竹笛独奏《鄂尔多斯的春天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洛阳高级中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咪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筝独奏《云裳诉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女子中等专业学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奚佳婷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独奏《黑键练习曲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二中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雨婷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竹笛独奏《山村迎亲人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一中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</w:t>
            </w:r>
            <w:r>
              <w:rPr>
                <w:rFonts w:ascii="仿宋_GB2312" w:hAnsi="仿宋_GB2312" w:cs="宋体;SimSun"/>
                <w:kern w:val="0"/>
                <w:szCs w:val="21"/>
              </w:rPr>
              <w:t>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帆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提琴独奏《泰勒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调协奏曲第二乐章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北郊高级中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  昊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萨克斯独奏《胆小鬼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横山桥高级中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文锦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萨克斯独奏《拉提那地幻想曲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南渡高级中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胜男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胡独奏《椰岛风情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第四中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子涵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阮独奏《丝路驼铃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一中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  琳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胡独奏《流浪者之歌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三中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壮柯影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阮独奏《悠远的歌声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一中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心蕾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琴独奏《春到湘江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光华高级中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皓楠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簧管独奏《愉快幻想曲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戚墅堰实验中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翁书帆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萨克斯独奏《查尔达什舞曲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戚墅堰实验中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  柯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独奏《叹息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华罗庚中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怡</w:t>
            </w:r>
            <w:r>
              <w:rPr>
                <w:rFonts w:ascii="仿宋_GB2312" w:hAnsi="仿宋_GB2312" w:cs="宋体;SimSun"/>
                <w:kern w:val="0"/>
                <w:szCs w:val="21"/>
              </w:rPr>
              <w:t>譞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筝独奏《彝族舞曲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三河口高级中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蒲旭佳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胡独奏《一枝花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戚墅堰实验中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小晶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竹笛独奏《鹧鸪飞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前黄高级中学国际分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知恩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独奏《贝多芬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调奏鸣曲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第四中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钧方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筝独奏《将军令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洛阳高级中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星月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提琴独奏《拉罗西班牙交响曲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前黄高级中学国际分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凡仪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琴独奏《故土情愫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一中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怡漪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筝独奏《秋望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第四中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铉翌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独奏《野蜂飞舞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外国语学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采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独舞类一等奖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520"/>
        <w:gridCol w:w="1240"/>
      </w:tblGrid>
      <w:tr>
        <w:trPr>
          <w:trHeight w:val="28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赛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者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青春记忆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第四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燕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梦想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女子中等专业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萧凯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梁祝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前黄高级中学国际分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嘉一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羽化灵蛇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常州高级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菁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黑珍珠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女子中等专业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宁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月之花语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女子中等专业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鑫磊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科尔沁的巴图鲁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女子中等专业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其杭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一个不能停留太久的地方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女子中等专业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  伟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敬天地与你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女子中等专业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威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咏荷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女子中等专业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汶蓓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少年志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女子中等专业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浩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独舞类二等奖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520"/>
        <w:gridCol w:w="1240"/>
      </w:tblGrid>
      <w:tr>
        <w:trPr>
          <w:trHeight w:val="28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赛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者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reak fre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中等专业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柯宇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发条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横山桥高级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杰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翠狐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女子中等专业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  叶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表姐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北郊高级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雅涵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雪中梅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北郊高级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婷薇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爵士舞《魅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女子中等专业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枫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徽娘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北郊高级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佳懿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独唱类一等奖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520"/>
        <w:gridCol w:w="1240"/>
      </w:tblGrid>
      <w:tr>
        <w:trPr>
          <w:trHeight w:val="28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赛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者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我去向何方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五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路悦婷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时间都去哪儿了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思卓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兵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女子中等专业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晨曦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何必暴跳如雷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第三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  钒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烈火熊熊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第四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灵宇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山水之间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第一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明宽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鞭打我吧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桥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  娇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鞭打我吧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常州高级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晟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我的歌声里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刘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珽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家》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桥中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昊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多情的土地》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女子中等专业学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炳辰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啊，我的虎子哥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田家炳高级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一乐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月亮颂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五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朱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璠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侯爵请听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第一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  悦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月光恋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桥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明珠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负心人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第一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虞文卓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我去向何方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三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怡雯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小夜曲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第三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隽阁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独唱类二等奖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520"/>
        <w:gridCol w:w="1240"/>
      </w:tblGrid>
      <w:tr>
        <w:trPr>
          <w:trHeight w:val="28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赛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者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乡村骑士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女子中等专业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云轩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草原上升起不落的太阳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洛阳高级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勉之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望乡词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桥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家磊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三峡情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第四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双杰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美妙时刻即将来临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五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芷吟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多么幸福能赞美你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洛阳高级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海星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望乡词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第一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储  超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中国的土地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第四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俊睿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小夜曲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戚墅堰实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  可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哈巴涅拉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第三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  旭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把一切献给党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第四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耿江浩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望乡词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第四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若诚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两地曲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桥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  豪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草原的天空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奔牛高级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旦增曲扎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祖国，慈祥的母亲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洛阳高级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啸天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两地曲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第三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启航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我要建一座王宫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女子中等专业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佳锋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日月之恋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洛阳高级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  冀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漫步街上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洛阳高级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  英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我亲爱的爸爸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金沙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婧雯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常州市中小学生书画摄影作品比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获奖名单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黑体;SimHei"/>
          <w:sz w:val="44"/>
          <w:szCs w:val="21"/>
        </w:rPr>
      </w:pPr>
      <w:r>
        <w:rPr>
          <w:rFonts w:eastAsia="仿宋_GB2312" w:cs="黑体;SimHei" w:ascii="仿宋_GB2312" w:hAnsi="仿宋_GB2312"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书法类</w:t>
      </w:r>
    </w:p>
    <w:p>
      <w:pPr>
        <w:pStyle w:val="Normal"/>
        <w:jc w:val="center"/>
        <w:rPr/>
      </w:pPr>
      <w:r>
        <w:rPr/>
        <w:t>小学组书法一等奖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935"/>
        <w:gridCol w:w="210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firstLine="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老师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晨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清潭实验小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奚  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安家中心小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建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可珑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国英小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旭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嘉熙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漕桥中心小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雨茜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湖塘桥实验小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承  斐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鲜金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马杭中心小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惠芬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子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市河滨小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华平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小学组书法二等奖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830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梅  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安家中心小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欧阳佩雯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国英小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瑞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潞城小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潘  婧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潞城小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科铭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前黄中心小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昕姝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马杭中心小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语桐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芙蓉小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亦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市河滨小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岳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市河滨小学</w:t>
            </w:r>
          </w:p>
        </w:tc>
      </w:tr>
      <w:tr>
        <w:trPr>
          <w:trHeight w:val="37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市河滨小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苏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市河滨小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钱  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市河滨小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涵语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第二实验小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胡  昶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文化小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小学组书法三等奖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830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裴幸安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安家中心小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熠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安家中心小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尚裎皓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国英小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岳  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国英小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祁  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万绥小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芷钧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丁堰小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佳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丁堰小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冰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东方小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紫翎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东方小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逸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东方小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心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潞城小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燕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潞城小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邓  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市河滨小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婧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市河滨小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勒昊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市河滨小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博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市河滨小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轩瑞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市河滨小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炫晔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第二实验小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一鸣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第二实验小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中学组书法一等奖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245"/>
        <w:gridCol w:w="2207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老师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佳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北郊高级中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铭妍</w:t>
            </w:r>
          </w:p>
        </w:tc>
      </w:tr>
      <w:tr>
        <w:trPr>
          <w:trHeight w:val="2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於心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前黄高级中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鸿斌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小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清潭中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亚明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潘  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清潭中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亚明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叶  韬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外国语学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丹斐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江  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西林实验学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建青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何  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潞城中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炳华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卢  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嘉泽初级中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华娟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中学组书法二等奖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830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子瑜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北郊高级中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香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北郊高级中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奚博豪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一中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业鑫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三中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张  </w:t>
            </w:r>
            <w:r>
              <w:rPr>
                <w:rFonts w:ascii="仿宋_GB2312" w:hAnsi="仿宋_GB2312"/>
                <w:szCs w:val="21"/>
              </w:rPr>
              <w:t>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外国语学校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一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西林实验学校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钟楼实验中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诗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钟楼实验中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佳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钟楼实验中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欣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实验中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四中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露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嘉泽初级中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寅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星辰实验学校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戴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实验初级中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中学组书法三等奖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830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哲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一中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沛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勤业中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匡振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外国语学校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玮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外国语学校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逸豪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外国语学校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鑫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正衡中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之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正衡中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思李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钟楼实验中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实验中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玉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实验中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金  </w:t>
            </w:r>
            <w:r>
              <w:rPr>
                <w:rFonts w:ascii="仿宋_GB2312" w:hAnsi="仿宋_GB2312"/>
                <w:szCs w:val="21"/>
              </w:rPr>
              <w:t>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实验中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泽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三河口高级中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思思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周城中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绘画类</w:t>
      </w:r>
    </w:p>
    <w:p>
      <w:pPr>
        <w:pStyle w:val="Normal"/>
        <w:jc w:val="center"/>
        <w:rPr/>
      </w:pPr>
      <w:r>
        <w:rPr/>
        <w:t>小学组绘画一等奖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10"/>
        <w:gridCol w:w="4305"/>
        <w:gridCol w:w="147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品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老师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一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间生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董  琪</w:t>
            </w:r>
          </w:p>
        </w:tc>
      </w:tr>
      <w:tr>
        <w:trPr>
          <w:trHeight w:val="2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清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董  琪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桢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的多彩童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局前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梦婷</w:t>
            </w:r>
          </w:p>
        </w:tc>
      </w:tr>
      <w:tr>
        <w:trPr>
          <w:trHeight w:val="2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子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翻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解放路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顾  春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常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花香自苦寒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怀德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艳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欣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踏青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花园第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洲鸥</w:t>
            </w:r>
          </w:p>
        </w:tc>
      </w:tr>
      <w:tr>
        <w:trPr>
          <w:trHeight w:val="3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婷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朋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花园第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洲鸥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涂晓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形形色色的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青龙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晓晓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柏方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活动之大厨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三井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玲丽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家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的好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三井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志芳</w:t>
            </w:r>
          </w:p>
        </w:tc>
      </w:tr>
      <w:tr>
        <w:trPr>
          <w:trHeight w:val="4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子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闲暇时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湖塘桥实验小学御城校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吕  华</w:t>
            </w:r>
          </w:p>
        </w:tc>
      </w:tr>
      <w:tr>
        <w:trPr>
          <w:trHeight w:val="4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丁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乐融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星辰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  颖</w:t>
            </w:r>
          </w:p>
        </w:tc>
      </w:tr>
      <w:tr>
        <w:trPr>
          <w:trHeight w:val="22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怡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果巷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市城西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卫华</w:t>
            </w:r>
          </w:p>
        </w:tc>
      </w:tr>
      <w:tr>
        <w:trPr>
          <w:trHeight w:val="2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去哪儿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市薛埠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彩霞</w:t>
            </w:r>
          </w:p>
        </w:tc>
      </w:tr>
      <w:tr>
        <w:trPr>
          <w:trHeight w:val="3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跳蚤书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后六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来的昆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昆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可兰</w:t>
            </w:r>
          </w:p>
        </w:tc>
      </w:tr>
      <w:tr>
        <w:trPr>
          <w:trHeight w:val="3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光灿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溧城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想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  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书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  兴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种植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生骏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天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由超市展我风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外国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史  菲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小学组绘画二等奖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80"/>
        <w:gridCol w:w="378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宛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是游泳小健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实验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柏志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局前街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雨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假日时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二实验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奕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动伴我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二实验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恒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丽水下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二实验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闵晗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姐姐和她的朋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花园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陆  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器人伙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花园第二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虞晨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白云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书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丰富的生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安家中心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的家乡真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三井实验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其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的梦艺术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东方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籽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爱艺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东方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逸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博会游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焦溪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君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冲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泰村实验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孟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溜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夏溪小学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鼎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是故乡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星辰实验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佳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飞扬的童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星韵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欧阳羽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海笼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市城西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的延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市第二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薛  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之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市华罗庚实验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慈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喜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市薛埠中心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源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喜舞乐元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溧城中心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申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家都有防震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实验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应急处置系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实验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  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空救援灭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实验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佳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欢乐时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实验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思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路轨救援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实验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元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外实践活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文化小学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盘行动从我做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西平小学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小学组绘画三等奖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80"/>
        <w:gridCol w:w="378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巢嘉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博爱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翁嘉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市场奉献一份爱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二实验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天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仰望星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解放路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欣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蜂巢探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解放路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至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的城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局前街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施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丽新世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局前街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新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朝阳新村第二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婷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扶奶奶过马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朝阳新村第二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田  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伴我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朝阳新村第二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柯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小画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花园第二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严  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年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钟楼实验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君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彩世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百草园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新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又到中秋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龙虎塘实验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文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龙虎塘实验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斓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年校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龙虎塘实验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萧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风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中华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潞城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丹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晨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东方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文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的梦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戏曲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东方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潘  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的梦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音乐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东方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茜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的梦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摄影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东方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苏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渔之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实验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梦幻世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刘海粟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华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孵化小恐龙守卫新生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星韵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倩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之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市第二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艺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幸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市华罗庚实验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智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丽的天目湖渔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第二实验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  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微型机器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昆仑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里面和外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昆仑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昱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气转换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溧城中心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昕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能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溧城中心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萧  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树油转化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溧城中心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以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腔全自动清洁护理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实验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欣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雾霾不再可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外国语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雅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胖子消脂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外国语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律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速公路救援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外国语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景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际泡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文化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灵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来的菜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文化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艺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世界里的绘画大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文化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林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海游览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新昌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胡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来之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殷桥小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中学组绘画一等奖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5"/>
        <w:gridCol w:w="3570"/>
        <w:gridCol w:w="157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品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老师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家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南春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北郊高级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于  洋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沙  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暗香疏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一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景文静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到山花烂漫时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一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景文静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亦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外国语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丹斐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雨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湖烟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外国语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丁  瑜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叶  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湖塘桥初级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翟  莹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瑜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前黄国际分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倩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中学组绘画二等奖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80"/>
        <w:gridCol w:w="378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臻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玉飘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北郊高级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歆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趣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三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羿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日盛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三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家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三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牟心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乡秋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田家炳高级中学</w:t>
            </w:r>
          </w:p>
        </w:tc>
      </w:tr>
      <w:tr>
        <w:trPr>
          <w:trHeight w:val="3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慧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同济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郭  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画家梵高先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同济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宇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普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外国语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文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色天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外国语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宇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荷塘清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外国语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逸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外国语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祺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外国语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色天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外国语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佳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正衡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嘉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枝红艳露凝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正衡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梦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山行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正衡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宁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静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礼河实验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庄与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在“棋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星辰实验学校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中学组绘画三等奖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80"/>
        <w:gridCol w:w="378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雨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北郊高级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钱  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一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三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敏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意盎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三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雅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腾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三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子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年的记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一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冬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圆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聋哑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栗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年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聋哑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超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梦之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聋哑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冰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龙带我看天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聋哑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景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龙城”常州——我的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勤业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会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梅公园一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勤业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  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鸟瞰大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勤业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星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勤业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熊  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改变世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清潭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子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中家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清潭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一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运河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田家炳高级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嘉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外国语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沐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的明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外国语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郑  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外国语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天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乐的一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外国语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雨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梦里水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外国语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文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的传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外国语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梦想乐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外国语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可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载而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外国语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雯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筑梦想家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外国语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里若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幸福列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外国语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一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惬意的周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外国语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晓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畅游祖国河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外国语学校</w:t>
            </w:r>
          </w:p>
        </w:tc>
      </w:tr>
      <w:tr>
        <w:trPr>
          <w:trHeight w:val="2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张  </w:t>
            </w:r>
            <w:r>
              <w:rPr>
                <w:rFonts w:ascii="仿宋_GB2312" w:hAnsi="仿宋_GB2312"/>
                <w:szCs w:val="21"/>
              </w:rPr>
              <w:t>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梦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地铁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外国语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  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的梦——和爸爸郊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外国语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睿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眺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外国语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丝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梦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花博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外国语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瞿洁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的中国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外国语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嘉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洋列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外国语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静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彩的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外国语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梦成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正衡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龙虎塘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盼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遨游太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四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文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的生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潞城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春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实验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真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实验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舒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丰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实验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玉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家小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实验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滢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那年同学聚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实验中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摄影类</w:t>
      </w:r>
    </w:p>
    <w:p>
      <w:pPr>
        <w:pStyle w:val="Normal"/>
        <w:jc w:val="center"/>
        <w:rPr/>
      </w:pPr>
      <w:r>
        <w:rPr/>
        <w:t>小学组摄影一等奖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5"/>
        <w:gridCol w:w="3360"/>
        <w:gridCol w:w="178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品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老师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天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博爱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  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蝶恋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五星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丽黔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梅  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桃花潭的晨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安家中心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顾  凯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智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静静的校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潘家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冬梅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桢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星辰实验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顾  明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小学组摄影二等奖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80"/>
        <w:gridCol w:w="378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泽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学摄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博爱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  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蝶恋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五星实验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秋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幽兰待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泰山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双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丁堰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嘉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飞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丁堰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骥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色天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潞城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博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梦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湖塘桥中心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欣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怎么样？服不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嘉泽中心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嘉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茵场上的音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星辰实验学校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小学组摄影三等奖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80"/>
        <w:gridCol w:w="378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走在沙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博爱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嘉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夕阳下的风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怀德苑小学</w:t>
            </w:r>
          </w:p>
        </w:tc>
      </w:tr>
      <w:tr>
        <w:trPr>
          <w:trHeight w:val="3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煜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落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五星实验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子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晚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五星实验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石  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树蛙的迷彩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五星实验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佳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夕阳下的泸沽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五星实验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琦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美的老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泰山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雨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能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丁堰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庆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托起的希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丁堰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骥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花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潞城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长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长为我颁奖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实验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佳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冲吧，还等什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实验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园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花怒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夏溪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涵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今儿真高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星辰实验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泽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跳蚤市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第二实验小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郑  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中校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别桥中心小学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中学组摄影一等奖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5"/>
        <w:gridCol w:w="3570"/>
        <w:gridCol w:w="178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品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老师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柯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晨耘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北郊高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蔡  国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佳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捕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外国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常  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伊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影秋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外国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常  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心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横山桥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建平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熊  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道夫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嘉泽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博俊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沪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奶奶笑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第五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岩洋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孟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祖国在我心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中等专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建忠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中学组摄影二等奖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80"/>
        <w:gridCol w:w="378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以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寻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外国语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珈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朋自远方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外国语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昕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泼水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正衡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一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落秋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田家炳高级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万  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恰同学少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实验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黎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默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中等专业学校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中学组摄影三等奖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80"/>
        <w:gridCol w:w="378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焯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荷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正衡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迎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正衡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潞城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润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实验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洁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实验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卢  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的家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嘉泽初级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麒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翠盖佳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市白塔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思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结的力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第五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子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间小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后周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秋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仙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实验初级中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珉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实验初级中学</w:t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814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43:00Z</dcterms:created>
  <dc:creator>zhang</dc:creator>
  <dc:description/>
  <cp:keywords/>
  <dc:language>en-US</dc:language>
  <cp:lastModifiedBy>吴琳赟</cp:lastModifiedBy>
  <cp:lastPrinted>2014-12-05T11:19:00Z</cp:lastPrinted>
  <dcterms:modified xsi:type="dcterms:W3CDTF">2014-12-05T03:19:00Z</dcterms:modified>
  <cp:revision>12</cp:revision>
  <dc:subject/>
  <dc:title>2014年中小学生艺术展演活动比赛获奖名单</dc:title>
</cp:coreProperties>
</file>