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考核优秀单位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31"/>
        <w:gridCol w:w="1358"/>
        <w:gridCol w:w="5132"/>
      </w:tblGrid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站单位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盐金坛盐化有限责任公司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上上电缆集团有限公司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誉集团有限公司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林股份集团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农用激素工程技术研究中心（分站）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柴股份有限公司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车戚墅堰机车有限公司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源锻造股份有限公司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冶建防腐材料有限公司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南方轴承股份有限公司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旷达汽车织物集团股份有限公司</w:t>
            </w:r>
          </w:p>
        </w:tc>
      </w:tr>
      <w:tr>
        <w:trPr>
          <w:trHeight w:val="6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晨光涂料有限公司</w:t>
            </w:r>
          </w:p>
        </w:tc>
      </w:tr>
    </w:tbl>
    <w:p>
      <w:pPr>
        <w:pStyle w:val="Normal"/>
        <w:snapToGrid w:val="false"/>
        <w:spacing w:lineRule="exact" w:line="560"/>
        <w:ind w:right="-17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考核良好单位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</w:r>
    </w:p>
    <w:tbl>
      <w:tblPr>
        <w:tblW w:w="87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84"/>
        <w:gridCol w:w="1470"/>
        <w:gridCol w:w="5004"/>
      </w:tblGrid>
      <w:tr>
        <w:trPr>
          <w:trHeight w:val="62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站单位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亿晶光电科技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钛化学股份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朋集团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亚邦化工集团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今创集团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茂生物化学工程股份有限公司（分站）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合光能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区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利维尔（中国）新材料技术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强林生物能源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长荡湖水产良种科技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正昌集团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布勒（常州）机械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瑞阳化工股份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农业发展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溧阳市天目湖</w:t>
            </w:r>
            <w:r>
              <w:rPr>
                <w:rFonts w:eastAsia="仿宋_GB2312"/>
                <w:kern w:val="0"/>
                <w:sz w:val="24"/>
              </w:rPr>
              <w:t>茶叶研究所</w:t>
            </w: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威世纪集团电子有限公司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建筑科学研究院股份有限公司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考核合格单位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52"/>
        <w:gridCol w:w="1288"/>
        <w:gridCol w:w="5074"/>
      </w:tblGrid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站单位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盛天龙光电设备股份有限公司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直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先进制造技术研究所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安靠超高压电缆附件有限公司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瑞声声学科技（常州）有限公司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常州市立华</w:t>
            </w:r>
            <w:r>
              <w:rPr>
                <w:rFonts w:eastAsia="仿宋_GB2312"/>
                <w:kern w:val="0"/>
                <w:sz w:val="24"/>
              </w:rPr>
              <w:t>牧业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常州市润源经编机械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辉医疗器械有限公司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宏微科技有限公司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赞奇科技发展有限公司（分站）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研试制中心有限公司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海油常州涂料化工涂料研究院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溧阳市云龙设备制造有限公司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亚玛顿股份有限公司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区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宝钢管股份有限公司</w:t>
            </w:r>
          </w:p>
        </w:tc>
      </w:tr>
    </w:tbl>
    <w:p>
      <w:pPr>
        <w:pStyle w:val="Normal"/>
        <w:snapToGrid w:val="false"/>
        <w:spacing w:lineRule="exact" w:line="560"/>
        <w:ind w:right="-17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考核不合格单位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93"/>
        <w:gridCol w:w="1389"/>
        <w:gridCol w:w="4976"/>
      </w:tblGrid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站单位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647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科电子集团有限公司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站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安格特新材料科技有限公司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荣生物科技有限公司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/>
                <w:kern w:val="0"/>
                <w:sz w:val="24"/>
              </w:rPr>
              <w:t>常州华通焊</w:t>
            </w:r>
            <w:r>
              <w:rPr>
                <w:rFonts w:eastAsia="仿宋_GB2312"/>
                <w:kern w:val="0"/>
                <w:sz w:val="24"/>
              </w:rPr>
              <w:t>业股份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/>
                <w:kern w:val="0"/>
                <w:sz w:val="24"/>
              </w:rPr>
              <w:t>创生医疗器械</w:t>
            </w:r>
            <w:r>
              <w:rPr>
                <w:rFonts w:eastAsia="仿宋_GB2312"/>
                <w:kern w:val="0"/>
                <w:sz w:val="24"/>
              </w:rPr>
              <w:t>（中国）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区常工电子计算机有限公司（分站）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智能农业装备研究院有限公司（分站）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海商舟电子商务有限公司（分站）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基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冲电气软件技术（江苏）有限公司（分站）</w:t>
            </w:r>
          </w:p>
        </w:tc>
      </w:tr>
    </w:tbl>
    <w:p>
      <w:pPr>
        <w:pStyle w:val="Normal"/>
        <w:snapToGrid w:val="false"/>
        <w:spacing w:lineRule="exact" w:line="560"/>
        <w:ind w:right="-17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2:00Z</dcterms:created>
  <dc:creator>zld</dc:creator>
  <dc:description/>
  <cp:keywords/>
  <dc:language>en-US</dc:language>
  <cp:lastModifiedBy>刘运</cp:lastModifiedBy>
  <cp:lastPrinted>2014-12-10T15:31:00Z</cp:lastPrinted>
  <dcterms:modified xsi:type="dcterms:W3CDTF">2014-12-18T09:12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