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21"/>
        </w:rPr>
        <w:t>附件</w:t>
      </w:r>
    </w:p>
    <w:p>
      <w:pPr>
        <w:pStyle w:val="Normal"/>
        <w:jc w:val="center"/>
        <w:rPr/>
      </w:pPr>
      <w:r>
        <w:rPr/>
        <w:t>常州市中小学教师微课竞赛活动获奖名单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66"/>
        <w:gridCol w:w="4502"/>
        <w:gridCol w:w="3193"/>
      </w:tblGrid>
      <w:tr>
        <w:trPr>
          <w:trHeight w:val="420" w:hRule="atLeast"/>
        </w:trPr>
        <w:tc>
          <w:tcPr>
            <w:tcW w:w="99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娟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图形的周长和面积（总复习）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泓口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  琴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决问题的策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替换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戚墅堰实验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  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丽杰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角形的内角和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焦溪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玮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规的使用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五星实验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阳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倍数的特征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博爱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果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的反射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湖塘桥实验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玲美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亲的恩情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万绥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  静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汉字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刘海粟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怡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敏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跟着敏敏玩古诗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湖塘桥实验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钟元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坚持写日记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钟楼实验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董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首查字法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浦前中心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波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礼仪微课：仪表与晨读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郑陆中心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舒阳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谣说唱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花园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洁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觉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邹区中心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云霞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lloween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圩塘中心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  静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B Unit5 The seasons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横山桥中心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  能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big turnip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星韵学校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  琼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ime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勤业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燕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Y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花园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雅兰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at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 such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at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迪科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me New Words about Animals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河海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  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单句的句子结构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墅堰实验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建民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沁园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运村实验初级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云霞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滴水中的万丈光芒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省溧阳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晴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辨析人民代表大会的职权和人大代表的职权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三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恽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秋五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桓公称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田家炳中学分校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雯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内战的背景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花园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 丽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华罗庚实验学校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  旸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形结合思想在函数学习中的应用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四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怡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勾股定理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同济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雯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数的图象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晓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植物光合作用的发现</w:t>
              </w:r>
            </w:hyperlink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华罗庚实验学校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越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弯道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一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雅君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陆之间的温度差异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星荣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斯特的“前世今生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五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 霞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识二进制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前黄高级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江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欣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球正面双手传球易犯错误分析及纠正方法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河海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冠芳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平衡状态下导体的特点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高级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杀狗洞的传说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十四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瑞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的特殊性质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光华高级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克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勒夏特列原理疑难解析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高级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茜文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体压强与流速的关系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菱洁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变颜色的画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环幼儿园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道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老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机关幼儿园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  浩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迷宫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中央花园幼儿园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艳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思妙想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邹区中心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静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键盘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百草园小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置动画效果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星辰实验学校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文洁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方体的认识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光华学校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元海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用语的巧妙学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南渡初中</w:t>
            </w:r>
          </w:p>
        </w:tc>
      </w:tr>
      <w:tr>
        <w:trPr>
          <w:trHeight w:val="495" w:hRule="atLeast"/>
        </w:trPr>
        <w:tc>
          <w:tcPr>
            <w:tcW w:w="99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玉琴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识钟面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西平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芮含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算两位数加两位数（进位加）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马杭中心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洁婕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放牙膏盒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白云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坚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怎样滚得远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五星实验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美娟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找宝藏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局前街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芳 孙  璐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弹簧与拉力的关系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薛埠中心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恽亚杰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摆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李公朴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亚杰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子吹泡泡了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勤业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果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的反射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湖塘桥实验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岚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改病句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实验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志强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征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吕墅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琳琳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学会道歉》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城西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君丹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象形字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星河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菲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你读懂故事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怀德苑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硕元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爱你，汉字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丽华新村第三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云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与小动物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牛塘中心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  政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拍子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上沛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芳 孙  璐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弹簧与拉力的关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薛埠中心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怎样繁殖后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林南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恽亚杰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摆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李公朴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丽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ould you like a pie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马杭中心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  静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ject 2 Amagic clock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花园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霞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out name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实验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财兴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ake pay cost and spen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用法区别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魏村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欣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inding your way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田家炳中学分校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继来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在进行时被动语态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桥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  辉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卒章显志法来画龙点睛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社头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丽亚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石榴》语言赏析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运村实验初级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 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丽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的认识从何而来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田家炳高级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如峰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纸术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郊中学初中部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萌华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关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篇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　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枝花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列强侵华史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外国语学校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时代先声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——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14-18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世纪欧洲两次思想解放运动回顾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外国语学校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敏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新变法思想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光华高级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法珍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方体的展开图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白塔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比例函数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花园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俊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理数的引入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湖塘实验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蒋杰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比例函数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几何意义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前黄初级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磊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不等式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一中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道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义法求圆锥曲线的离心率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前黄高级中学国际分校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卫星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茎的输导功能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三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茹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元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清潭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荣荣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球计数板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田家炳高级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  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高线地形图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外国语学校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莉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徒手绘制中国轮廓图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环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橙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与天气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一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  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作品制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园林首页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洛阳初级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国栋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类汇总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前黄高级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文君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地球宣传画的制作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雪堰初级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志祥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实验中利用信息技术探究平抛运动的分运动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三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  怡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影响平行板电容器的电容的因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一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  冰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物质溶解性的因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剑湖实验学校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超英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的还原性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省溧阳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志广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化铝和氢氧化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一中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小东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果电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儒林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  颖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视眼的成因及矫正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清潭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智东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的相对性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湖塘实验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聪宴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像什么呢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小河中心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永芳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丽的鱼儿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勤业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  薇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的联想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兰陵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方媛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篮球：原地运球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湖塘桥实验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娟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or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邮票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戚墅堰东方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静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键盘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湖塘桥实验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玉芳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画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鼠标画图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星辰实验学校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 虹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饼铛做鸡蛋饼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光华学校</w:t>
            </w:r>
          </w:p>
        </w:tc>
      </w:tr>
      <w:tr>
        <w:trPr>
          <w:trHeight w:val="525" w:hRule="atLeast"/>
        </w:trPr>
        <w:tc>
          <w:tcPr>
            <w:tcW w:w="99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法新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找规律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覆盖规律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二实小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叶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隔位退位减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圩塘中心小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守成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你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能做多少种不同的无底无盖的长方体？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常胜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婷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行与相交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崔桥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莉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  滢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搭配的学问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实验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青青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鸣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一数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解放路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丽红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为什么会落地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百草园小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洁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觉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邹区中心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  军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趣的食物链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香梅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宇红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说广告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西平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芸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跟踪台风的卫星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西夏墅中心小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斐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滋病小斗士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马杭中心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丽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变的木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白云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  燕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正确使用提示语中的标点符号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五星实验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凌霞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郎织女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丽华新村第二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良娴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地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生活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丁堰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荷娟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型关大捷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湖塘桥实验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驰宇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这六年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勤业小学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镜伊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袜子娃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程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鸣凰中心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静姣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识四四拍</w:t>
            </w:r>
          </w:p>
        </w:tc>
        <w:tc>
          <w:tcPr>
            <w:tcW w:w="3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实验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丹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圆舞曲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东方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丽红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为什么会落地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百草园小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亚杰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子吹泡泡了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勤业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昌春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趣味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趣的力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觅渡教育集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震晴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切都在运动中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环路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  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趣的食物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香梅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 the farm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二实小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银花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B U5 How old ar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？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潞城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蕾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King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 New Clothes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城西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勤霞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5seasons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湟里中心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  君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hat I like best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丽华新村第二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晶晶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爆破音及不完全爆破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五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雪琳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动语态专题复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环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琳娜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词复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同济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可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去完成时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钟楼实验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艳君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词策略在高考阅读理解词义猜测题中的应用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四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  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谓语动词作主语、定语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桥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秋艳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介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ver&amp;acro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两个短语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一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情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魏村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美娟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诵读基调教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勤业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立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娥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改病句之成分残缺</w:t>
            </w:r>
          </w:p>
        </w:tc>
        <w:tc>
          <w:tcPr>
            <w:tcW w:w="3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外国语学校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赟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动用法与意动用法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  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未成年人保护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实验初级中学天宁分校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潮勇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身份有不同责任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雪堰初级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  莹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的含义及其基本特征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四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云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评析题的解题方法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桥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国强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历史上的改革复习专题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薛埠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秋玲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回归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湖塘桥初级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梦瑶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鸦片战争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光华高级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侃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一元一次方程解决工程问题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五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元华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二元一次方程组解决问题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田家炳中学分校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 银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一元一次不等式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勤业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秋霞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等三角形的判定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十四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峰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差公式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兰陵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倩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比例函数的图像与图像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剑湖实验学校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雯逸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日历上的数字规律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湖塘实验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  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并同类项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钟楼实验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  理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幂函数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昭君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光合作用的场所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华罗庚实验学校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国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晓梅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合作用和呼吸作用的应用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华罗庚实验学校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的第三道防线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郊中学初中部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铭哲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球的结构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十四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阳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量流动的过程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桥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炳华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形剖面图的绘制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潞城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  蓓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公转的地理意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午太阳高度角的变化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横林高级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影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牧场放牧业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前黄高级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彩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状补间动画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横林初级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建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面向对象的角度来看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or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四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苏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描重彩总相宜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环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  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奕珺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栏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上技术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河海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艳莉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量电荷的电场线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光华高级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春霞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法与隔离法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省溧阳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容器的充放电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高级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承平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屏蔽现象解释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中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甜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湖塘桥中心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年笔筒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奔牛实验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君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印的秘密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林南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卫华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白灰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五星实验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云翔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米飞人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百草园小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勤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脚面的勾绷练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龙锦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波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画多边形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戚墅堰东方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莉萍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ratch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横山桥中心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燕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文明小公民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延陵小学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铭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给新书穿新衣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光华学校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kevent.jse.edu.cn/czwk/web/works?worksId=74d4d1b1-cc1d-11e3-b517-0050568e783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45:00Z</dcterms:created>
  <dc:creator>陆虹伊</dc:creator>
  <dc:description/>
  <cp:keywords/>
  <dc:language>en-US</dc:language>
  <cp:lastModifiedBy>吴琳赟</cp:lastModifiedBy>
  <dcterms:modified xsi:type="dcterms:W3CDTF">2014-12-12T01:12:00Z</dcterms:modified>
  <cp:revision>4</cp:revision>
  <dc:subject/>
  <dc:title>常州市中小学教师微课竞赛活动获奖名单</dc:title>
</cp:coreProperties>
</file>