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sz w:val="44"/>
          <w:szCs w:val="44"/>
        </w:rPr>
        <w:t>大学生创业设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企业经营管理沙盘大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一、创业设计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60"/>
        <w:gridCol w:w="1941"/>
        <w:gridCol w:w="1839"/>
        <w:gridCol w:w="1080"/>
      </w:tblGrid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东职业技术学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宇　胡颖慧 吴　琼　夏　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月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婷　朱怡婷 张雯琰　刘　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南　高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梅　浦德阳 张　咪　丁　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宁心　王怡妍 王　敏　朱慧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　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程　贾　悦 许　慧　赵一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娜　陶佳罗 刘鑫源　朱云亮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烽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瑞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晨兴　吴湘君 杨　丹　唐嘉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效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开放大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婷　陈　宇 沈玉楠　蒋金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程职业技术学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永健　王　怡 李亚莉　潘　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制造业企业经营管理沙盘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27"/>
        <w:gridCol w:w="1980"/>
        <w:gridCol w:w="1800"/>
        <w:gridCol w:w="1114"/>
      </w:tblGrid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梅月　钱宇杰 张　洲　赵　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绪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宇　周天辰 张文倩　史元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南　田真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开放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威　赵佳伟 朱慧敏　张　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程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光生　沈忠新 陈小莉　卞子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加炳　陶　婧 赵雪凯　彭　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昆益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雅鑫　白　璐 常雅娴　王隋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开放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成　路加遥　朱龙洋　查胜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彦　仇　鹏 史恩源　黄百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姗遐　陈冬楠 董田田　陈　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效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祝　刘大靖 顾星瑶　马倩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物流企业经营管理沙盘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18"/>
        <w:gridCol w:w="1980"/>
        <w:gridCol w:w="1836"/>
        <w:gridCol w:w="1116"/>
      </w:tblGrid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健　高　静 陈丹阳　周惠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忠霞　赵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甜甜　赵志莹 刘春燕　马晓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旭光　蔡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程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　张　莹 徐叶婷　刘　鑫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　翠　张康康 李　荐　关　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　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轻工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萍　吕永锦 陈婷婷　戴元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新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4:00Z</dcterms:created>
  <dc:creator>姚文华</dc:creator>
  <dc:description/>
  <cp:keywords/>
  <dc:language>en-US</dc:language>
  <cp:lastModifiedBy>吴琳赟</cp:lastModifiedBy>
  <dcterms:modified xsi:type="dcterms:W3CDTF">2014-12-18T08:32:00Z</dcterms:modified>
  <cp:revision>5</cp:revision>
  <dc:subject/>
  <dc:title>附件：</dc:title>
</cp:coreProperties>
</file>