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数字化学习先行社区名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天宁区青龙街道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武进区湖塘镇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常州市武进区横林镇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常州市钟楼区新闸街道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常州市钟楼区南大街街道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州市钟楼区永红街道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常州市钟楼区北港街道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常州市新北区春江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1:00Z</dcterms:created>
  <dc:creator>吴琳赟</dc:creator>
  <dc:description/>
  <cp:keywords/>
  <dc:language>en-US</dc:language>
  <cp:lastModifiedBy>吴琳赟</cp:lastModifiedBy>
  <dcterms:modified xsi:type="dcterms:W3CDTF">2014-12-19T02:31:00Z</dcterms:modified>
  <cp:revision>3</cp:revision>
  <dc:subject/>
  <dc:title>常教终〔2014〕14号</dc:title>
</cp:coreProperties>
</file>