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移交到各区民办非学历教育机构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75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3960"/>
        <w:gridCol w:w="959"/>
        <w:gridCol w:w="2025"/>
      </w:tblGrid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机构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成人进修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惠民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树人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经济专修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育才培训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吉的堡少儿英语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继续教育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没有在市民政局登记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文联艺术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阳光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青年越剧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新天地投资咨询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贸易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卓越电脑培训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明日星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易达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金瑞税务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没有在市民政局登记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常春藤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朝阳文化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灵格风外语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没有在市民政局登记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复创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锦绣前程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思博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没有在市民政局登记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幸福泉儿童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龙城网上家长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铭思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夏恩英语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澳科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环球雅思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创业博客来英语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南华教育专修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新世界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英之辅语言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尚艺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百家筝鸣艺术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新动态语言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圣育英语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华东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阿卡家少儿潜能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清鸟成教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鼎盛语言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糖果树英语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快乐体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天元围棋培训中心（临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大江治安业务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刘健艺术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博远文体艺术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大羊动漫培训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格林希尔少儿英语培训中心（临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七彩虹文化艺术培训中心（临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东威好习惯养成教育培训中心（临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金宝贝早教培训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寓乐早教培训中心（临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钟楼少儿业余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在市教育局备案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语言文字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楼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才艺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没有在市民政局登记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现代人才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汇丰会计事务所会计继续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起点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富国软件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飞翔教育培训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芳草园艺术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星云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威林顿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愚之夫动漫艺术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开心豆英语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韦博英语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久久灵会计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康体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精英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乐尚语言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朗顺语言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精锐素质拓展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神盾软件培训中心（临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艺秀艺术培训中心（临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邦乐文化艺术培训中心（临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童成青少年科学艺术培训中心（临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翰林文化艺术培训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千文文化艺术培训中心（临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天一文化艺术培训中心（临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艾肯文化艺术培训中心（临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光明进修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在市教育局备案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科技经贸专修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江南科技专修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安艾艾迪软件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启程企业管理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中德教育培训中心（临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慧迪成人学习培训中心（临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飞达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中山业余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高等教育辅导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理想中学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没有在市民政局登记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东方语言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怡康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南艺峰艺术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东常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格致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东昇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昂立外语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彩虹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文博管理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没有在市民政局登记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朗桥外语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正衡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中央花园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爱佳宝贝少儿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洪恩英语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金子塔儿童潜能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诺盈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学大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星光灿烂文化艺术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品盛人文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中加儿童英语阅读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安博教育语言艺术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悠悠早教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晨天文化艺术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尚音艺术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英培尔外语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豆乐咪文化艺术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红黄蓝儿童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朗阁外语培训中心（临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万博文化艺术培训中心（临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天宁区少儿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宁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在市教育局备案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力培训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戚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时空教育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戚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创力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戚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18:00Z</dcterms:created>
  <dc:creator/>
  <dc:description/>
  <cp:keywords/>
  <dc:language>en-US</dc:language>
  <cp:lastModifiedBy>吴琳赟</cp:lastModifiedBy>
  <cp:lastPrinted>2014-12-18T14:34:00Z</cp:lastPrinted>
  <dcterms:modified xsi:type="dcterms:W3CDTF">2014-12-18T06:38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